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10334"/>
      </w:tblGrid>
      <w:tr>
        <w:trPr/>
        <w:tc>
          <w:tcPr>
            <w:tcW w:w="10334" w:type="dxa"/>
            <w:tcBorders/>
          </w:tcPr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48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смотрено                                                                                             на заседании педагогического сове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БОУ СОШ р.п.Шемышейка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отокол № ___ от ___________       </w:t>
                  </w:r>
                </w:p>
              </w:tc>
              <w:tc>
                <w:tcPr>
                  <w:tcW w:w="50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Утверждаю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 МБОУ СОШ р.п.Шемышей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_________________ И.Н. Артюшонкова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каз № ___ от 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4" w:type="dxa"/>
            <w:tcBorders/>
          </w:tcPr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48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смотрено                                                                                             на заседании педагогического сове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БОУ СОШ р.п.Шемышейка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отокол № ___ от ___________       </w:t>
                  </w:r>
                </w:p>
              </w:tc>
              <w:tc>
                <w:tcPr>
                  <w:tcW w:w="50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Утверждаю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 МБОУ СОШ р.п.Шемышей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_________________ И.Н. Артюшонкова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каз № ___ от 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  <w:r>
        <w:rPr>
          <w:b/>
          <w:bCs/>
          <w:iCs/>
          <w:sz w:val="26"/>
          <w:szCs w:val="26"/>
        </w:rPr>
        <w:t>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АБОЧЕЙ ПРОГРАММ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УЧЕБНЫХ КУРСОВ, ПРЕДМЕТОВ, ДИСЦИПЛИН (МОДУЛЕЙ) МУНИЦИПАЛЬНОГО БЮДЖЕТНОГО ОБЩЕОБРАЗОВАТЕЛЬНОГО УЧРЕЖДЕНИЯ СРЕДНЕЙ </w:t>
      </w:r>
      <w:r>
        <w:rPr>
          <w:b/>
          <w:bCs/>
          <w:iCs/>
          <w:sz w:val="26"/>
          <w:szCs w:val="26"/>
        </w:rPr>
        <w:t xml:space="preserve">ОБЩЕОБРАЗОВАТЕЛЬНОЙ ШКОЛ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sz w:val="26"/>
          <w:szCs w:val="26"/>
        </w:rPr>
        <w:t>РАБОЧЕГО ПОСЕЛКА  ШЕМЫШЕЙКА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22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ие положения.</w:t>
      </w:r>
    </w:p>
    <w:p>
      <w:pPr>
        <w:pStyle w:val="Normal"/>
        <w:autoSpaceDE w:val="false"/>
        <w:spacing w:lineRule="auto" w:line="276"/>
        <w:ind w:left="108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Рабочая программа</w:t>
      </w:r>
      <w:r>
        <w:rPr>
          <w:sz w:val="26"/>
          <w:szCs w:val="26"/>
        </w:rPr>
        <w:t xml:space="preserve"> учебных курсов, предметов, дисциплин (модулей) (далее - Рабочая программа) Муниципального образовательного учреждения средней </w:t>
      </w:r>
      <w:r>
        <w:rPr>
          <w:bCs/>
          <w:iCs/>
          <w:sz w:val="26"/>
          <w:szCs w:val="26"/>
        </w:rPr>
        <w:t>общеобразовательной школы п.г.т. Шемышейка</w:t>
      </w:r>
      <w:r>
        <w:rPr>
          <w:sz w:val="26"/>
          <w:szCs w:val="26"/>
        </w:rPr>
        <w:t xml:space="preserve"> (далее - Школы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нормативно-управленческий документ Школы, характеризующий систему организации образовательной деятельности. </w:t>
      </w:r>
      <w:r>
        <w:rPr>
          <w:color w:val="000000"/>
          <w:sz w:val="26"/>
          <w:szCs w:val="26"/>
        </w:rPr>
        <w:t>Рабочая программа является компонентом основных образовательных программ Школы, средством фиксации содержания образования на уровне учебных предметов, элективных, факультативных, дополнительных образовательных курсов дл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Целью разработки Рабочей программы является сохранение единого образовательного пространства Школы и предоставление широких возможностей для реализации различных технологий, подходов к построению учебного курса, предмета, дисциплины (моду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ставление рабочих программ учебных курсов, предметов, дисциплин (модулей) входит в компетенцию Школы (п. 2. ст. 32 Закона РФ «Об образовании»). Ш</w:t>
      </w:r>
      <w:r>
        <w:rPr>
          <w:color w:val="000000"/>
          <w:sz w:val="26"/>
          <w:szCs w:val="26"/>
        </w:rPr>
        <w:t>кола несет ответственность за качество реализуемых рабочи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 рабочим программам, которые в совокупности определяют содержание деятельности Школы в рамках реализации образовательной программы, относя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по учебным предмета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элективных курс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факультативных кур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5. Рабочие программы составляются на основ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6. Рабочая программа разрабатывается педагогом или группой педагогов и походит экспертизу на уровне Школы. 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7. Обязательный минимум содержания каждой Рабочей программы устанавливается в соответствии с образовательной программой Школы. 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 Нормативные сроки освоения Рабочей программы определяются типовым положением об образовательном учреждении,</w:t>
      </w:r>
      <w:r>
        <w:rPr>
          <w:color w:val="000000"/>
          <w:sz w:val="26"/>
          <w:szCs w:val="26"/>
        </w:rPr>
        <w:t xml:space="preserve"> федеральными образовательными стандартами, устанавливаемыми Законом </w:t>
      </w:r>
      <w:r>
        <w:rPr>
          <w:sz w:val="26"/>
          <w:szCs w:val="26"/>
        </w:rPr>
        <w:t>«Об образовании» (</w:t>
      </w:r>
      <w:r>
        <w:rPr>
          <w:color w:val="000000"/>
          <w:sz w:val="26"/>
          <w:szCs w:val="26"/>
        </w:rPr>
        <w:t>п. 2 ст. 7), Уставом школы.</w:t>
      </w:r>
    </w:p>
    <w:p>
      <w:pPr>
        <w:pStyle w:val="Normal"/>
        <w:autoSpaceDE w:val="false"/>
        <w:ind w:firstLine="851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rStyle w:val="StrongEmphasis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Требования к разработке Рабочей программы </w:t>
      </w:r>
      <w:r>
        <w:rPr>
          <w:b/>
          <w:sz w:val="26"/>
          <w:szCs w:val="26"/>
        </w:rPr>
        <w:t>учебных курсов, предметов, дисциплин (модулей)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 Структура Рабочей программы составляется с учетом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федеральных государственных образовательных стандар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го минимума содержания учебных програм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к уровню подготовки выпуск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бъема часов учебной нагрузки, определенного учебным планом Школы для реализации учебных курсов, предметов, дисциплин (модулей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ых интересов учащихс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бора педагогом необходимого комплекта учебно-методического обеспеч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Учитель составляет Рабочую программу на основе образовательной программы Школы с использованием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% (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3. Структура Рабочей программы включает следующие компоненты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6"/>
          <w:szCs w:val="26"/>
        </w:rPr>
        <w:t>- титульный лист;</w:t>
      </w:r>
    </w:p>
    <w:p>
      <w:pPr>
        <w:pStyle w:val="Normal"/>
        <w:autoSpaceDE w:val="false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яснительная записк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6"/>
          <w:szCs w:val="26"/>
        </w:rPr>
        <w:t>- содержание программы учебного предмета, курса, дисциплины (модуля);</w:t>
      </w:r>
    </w:p>
    <w:p>
      <w:pPr>
        <w:pStyle w:val="Normal"/>
        <w:autoSpaceDE w:val="false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требования к уровню подготовки уча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Cs/>
          <w:iCs/>
          <w:sz w:val="26"/>
          <w:szCs w:val="26"/>
        </w:rPr>
        <w:t>- календарно-тематическое планиров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3.1. </w:t>
      </w:r>
      <w:r>
        <w:rPr>
          <w:bCs/>
          <w:iCs/>
          <w:sz w:val="26"/>
          <w:szCs w:val="26"/>
        </w:rPr>
        <w:t>Титульный лист Рабочей программы должен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ть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разовательного учреждения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иф утверждения программы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асс (параллель), в котором изучается учебный курс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.И.О. педагога, разработавшего и реализующего учебный курс, предмет, дисциплину (модуль)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д составления программ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3.2. В тексте </w:t>
      </w:r>
      <w:r>
        <w:rPr>
          <w:bCs/>
          <w:iCs/>
          <w:sz w:val="26"/>
          <w:szCs w:val="26"/>
        </w:rPr>
        <w:t xml:space="preserve">пояснительной записки </w:t>
      </w:r>
      <w:r>
        <w:rPr>
          <w:sz w:val="26"/>
          <w:szCs w:val="26"/>
        </w:rPr>
        <w:t xml:space="preserve">к Рабочей программе указыва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статус документа (название образовательной программы Школы, на основе которой разработана Рабочая программа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документ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щая характеристика учебного предм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цели и задачи данной программы обучения в области формирования системы знаний, умений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место предмета в учебном плане Школ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щеучебные умения, навыки и способы деятельност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обуче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менения, внесенные в примерную и авторскую учебную программу и их обоснование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название используемого учебно-методического комплект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6"/>
          <w:szCs w:val="26"/>
        </w:rPr>
        <w:t>2.3.3. Содержание учебного курса</w:t>
      </w:r>
      <w:r>
        <w:rPr>
          <w:sz w:val="26"/>
          <w:szCs w:val="26"/>
        </w:rPr>
        <w:t xml:space="preserve">, предмета, дисциплины (модуля) Рабочей программы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3.4. Требования к уровню подготовки учащихся, прописанные в Рабочей программе, должны соответствовать требованиям, сформулированным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3.5. </w:t>
      </w:r>
      <w:r>
        <w:rPr>
          <w:bCs/>
          <w:iCs/>
          <w:sz w:val="26"/>
          <w:szCs w:val="26"/>
        </w:rPr>
        <w:t xml:space="preserve">Календарно-тематический план </w:t>
      </w:r>
      <w:r>
        <w:rPr>
          <w:sz w:val="26"/>
          <w:szCs w:val="26"/>
        </w:rPr>
        <w:t>оформляется в виде таблицы на весь срок обучения.  Перед таблицей дается пояснение: класс, учитель, количество часов в неделю, общее количество часов, количество плановых контрольных работ, учебни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6"/>
        <w:gridCol w:w="1710"/>
        <w:gridCol w:w="2246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left="-99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сроки пох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порядок рассмотрения Рабочих программ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1. Сроки и порядок рассмотрения Рабочей программы определяется данным положением, утвержденным на уровне Школы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1. Первый этап – 10 - 25 августа – Рабочая программа рассматривается на заседании методического объединения учителей (результаты рассмотрения заносятся в протокол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торой этап – 25 - 30 августа – Рабочая программа рассматривается на педагогическом совете и утверждается руководителем Школ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2.2. После утверждения руководителем Школы Рабочая программа становится нормативным документом, реализуемым в Школе. Общий перечень Рабочих программ утверждается приказом по Школ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3. </w:t>
      </w:r>
      <w:r>
        <w:rPr>
          <w:bCs/>
          <w:sz w:val="26"/>
          <w:szCs w:val="26"/>
        </w:rPr>
        <w:t>Для авторских учебных программ необходимо проводить дополнительную внешнюю экспертизу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4. </w:t>
      </w:r>
      <w:r>
        <w:rPr>
          <w:sz w:val="26"/>
          <w:szCs w:val="26"/>
        </w:rPr>
        <w:t>Рабочая программа обновляется ежегодно.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4:00Z</dcterms:created>
  <dc:creator>Your User Name</dc:creator>
  <dc:description/>
  <cp:keywords/>
  <dc:language>en-US</dc:language>
  <cp:lastModifiedBy>Андрей</cp:lastModifiedBy>
  <cp:lastPrinted>2011-10-02T15:04:00Z</cp:lastPrinted>
  <dcterms:modified xsi:type="dcterms:W3CDTF">2012-08-30T17:32:00Z</dcterms:modified>
  <cp:revision>44</cp:revision>
  <dc:subject/>
  <dc:title>ПОЛОЖЕНИЕ</dc:title>
</cp:coreProperties>
</file>