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59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ШКОЛЬНЫХ  ПРЕДМЕТНЫХ ОЛИМПИАД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СРЕДНЕЙ ОБЩЕОБРАЗОВАТЕЛЬНОЙ  ШКОЛЫ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ШЕМЫШЕЙ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едметная  олимпиада-это форма   интеллектуального соревнования учащихся в определенной научной области, позволяющая выявить не только знания  фактического материала, но и  умение применять  эти знания в новых нестандартных ситуациях, требующих творческого мыш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едметные олимпиады  проводя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наиболее талантливых учащихся в различных областях нау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я познавательных интересов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Задачи предметных олимпиад: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реализации способностей, склонностей,  интересов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развитие познавательной активност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возможностей всем желающим учащимся проверить свои знания в определенной научной области  в условиях соревн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влечение учащихся  к научно- исследовательской  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наиболее способных учащихся для участия в районных, областных предметных олимпиадах.</w:t>
      </w:r>
    </w:p>
    <w:p>
      <w:pPr>
        <w:pStyle w:val="Normal"/>
        <w:jc w:val="both"/>
        <w:rPr/>
      </w:pPr>
      <w:r>
        <w:rPr>
          <w:sz w:val="26"/>
          <w:szCs w:val="26"/>
        </w:rPr>
        <w:t>1.4. Предметные олимпиады проводятся, как правило, в несколько ту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ольны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йон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ласт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оссий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еждународ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Школьный тур предметных олимпиад является наиболее массовым, т.к. в нем могут принимать участие все желающие учащиеся с 3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других туров по мере  повышения уровня  становятся победители (призеры) предыдущих ту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организации и пр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Для организации и проведения школьных предметных олимпиад создается оргкомитет во главе с заместителем директора школы по метод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К участию в работе оргкомитета привлекаются  председатели предметных методических объединений, учителя начальных  классов, учителя предметники.</w:t>
      </w:r>
    </w:p>
    <w:p>
      <w:pPr>
        <w:pStyle w:val="Normal"/>
        <w:jc w:val="both"/>
        <w:rPr/>
      </w:pPr>
      <w:r>
        <w:rPr>
          <w:sz w:val="26"/>
          <w:szCs w:val="26"/>
        </w:rPr>
        <w:t>2.3. Деятельность оргкомитета  регламентируется данны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Школьные олимпиады проводятся по следующим предмета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бучения: русский язык; математика, физика, биология, ист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: литература; математика; физика; химия; биология; иностранный язык; история.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предметов, по  которым проводятся олимпиады, может быть расширен решением методического совет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роки проведения  предметных олимпиад рассматриваются на  заседаниях методических объединений и определяются приказом 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Содержание заданий  и форма  проведения олимпиад разрабатываются членами оргкомитета по параллелям  в соответствии с  особенностями  кажд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Предметные  олимпиады проводятся в учебные или выходные дни  по согласию с администраци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Время на выполнение заданий школьного тура олимпиады  определяется оргкомитетом с учетом особенностей предмета, характера заданий, параллелей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Для проверки  олимпиадных работ создается жюри, в которое включаются учителя – предме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Критерии оценки заданий определяются членами жюри. Каждое задание оценивается отд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 Результаты объявляются всем участникам олимпиады не  позднее чем через 2 дня после ее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 предме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4 .Информация о призерах школьного тура предметных олимпиад  доводится  до всего коллектива школы с помощью  информационных  бюллете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граждение приз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Жюри каждой  предметной олимпиады по каждой параллели выявляет приз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призерами считаются учащиеся, занявшие 1,2,3,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изеры школьного тура предметных олимпиад награждаются грамотами и представляются к участию в следующем туре  в соответствии с Положением о  районной олимпиаде по каждому 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1:00Z</dcterms:created>
  <dc:creator>User</dc:creator>
  <dc:description/>
  <cp:keywords/>
  <dc:language>en-US</dc:language>
  <cp:lastModifiedBy>Артюшонкова</cp:lastModifiedBy>
  <cp:lastPrinted>2012-03-26T11:14:00Z</cp:lastPrinted>
  <dcterms:modified xsi:type="dcterms:W3CDTF">2012-03-26T07:15:00Z</dcterms:modified>
  <cp:revision>3</cp:revision>
  <dc:subject/>
  <dc:title>                                                       Положение</dc:title>
</cp:coreProperties>
</file>