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яя общеобразовательная школа п.г.т.Шемышей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DFDFD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DFDFD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DFDFD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DFDFD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DFDFDF" w:val="clear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 xml:space="preserve">ПУБЛИЧНЫЙ ОТЧЕТ </w:t>
      </w:r>
    </w:p>
    <w:p>
      <w:pPr>
        <w:pStyle w:val="Normal"/>
        <w:shd w:fill="DFDFDF" w:val="clear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shd w:fill="DFDFDF" w:val="clear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МОУ СОШ п.г.т.ШЕМЫШЕЙКА</w:t>
      </w:r>
    </w:p>
    <w:p>
      <w:pPr>
        <w:pStyle w:val="Normal"/>
        <w:shd w:fill="DFDFDF" w:val="clear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shd w:fill="DFDFDF" w:val="clear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2009-2010 учебный год</w:t>
      </w:r>
    </w:p>
    <w:p>
      <w:pPr>
        <w:pStyle w:val="Normal"/>
        <w:shd w:fill="DFDFDF" w:val="clear"/>
        <w:spacing w:lineRule="auto" w:line="360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Шемышейка</w:t>
      </w:r>
    </w:p>
    <w:p>
      <w:pPr>
        <w:pStyle w:val="Normal"/>
        <w:spacing w:lineRule="auto" w:line="36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2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  <w:gridCol w:w="669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характеристика школы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школой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внешней среды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осуществления образовательного процесса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 образовательного процесса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план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функционирования и развития школы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образовательной деятельности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здоровья школьников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неурочной работы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активность и социальное партнерство школы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я учащихся школы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я учителей школы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развития школы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</w:tbl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щая характеристика школ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949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тельн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разовательное учрежд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общеобразовательная школа п.г.т.Шемышейк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дитель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Шемышей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енской области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дический адрес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2430, Пензенская область, Шемышейский район, р.п.Шемышейка, ул.Школьная, 17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84159) 21752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с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электронной почт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/>
                  <w:sz w:val="26"/>
                  <w:szCs w:val="26"/>
                </w:rPr>
                <w:t>mousosh@mail.ru</w:t>
              </w:r>
            </w:hyperlink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сайта в Интернет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/>
                  <w:sz w:val="26"/>
                  <w:szCs w:val="26"/>
                </w:rPr>
                <w:t>http://moushssh.narod.ru</w:t>
              </w:r>
            </w:hyperlink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юшонкова Ирина Николаевн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ценз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марта 2010 года А № 27441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а Министерством образования и нау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енской области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видетельство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 государственной аккредитаци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апреля 2007 года АА 18193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о Министерством образования и нау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енской области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 работы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кола работает в одну смену, организация УВП осуществляется по четвертям, по шестидневной учебной неделе, занятия начинаются в 8.30;</w:t>
              <w:br/>
              <w:t xml:space="preserve">средняя наполняемость классов составляет 25 человек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ы самоуправления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совет, родительский комитет, управляющий совет, ученический президентский совет, совет бабушек, совет отцов</w:t>
            </w:r>
          </w:p>
        </w:tc>
      </w:tr>
    </w:tbl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 направлением </w:t>
      </w:r>
      <w:r>
        <w:rPr>
          <w:b/>
          <w:sz w:val="26"/>
          <w:szCs w:val="26"/>
        </w:rPr>
        <w:t>программы развития школы</w:t>
      </w:r>
      <w:r>
        <w:rPr>
          <w:sz w:val="26"/>
          <w:szCs w:val="26"/>
        </w:rPr>
        <w:t xml:space="preserve"> является построение такой системы деятельности педагогического  коллектива, в которой  развитие ребенка было бы  обусловлено его активным включением в учебно- воспитательный процесс, отвечающий   потребностям и учебным возможностям, способствующий его саморазвитию, сохранению и укреплению  здоровь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Heading4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дачи 2009-2010 учебного года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для раскрытия способностей каждого ученика, подготовить их к жизни в высокотехнологичном конкурентном мире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благоприятные условия для развития и поддержки одаренных детей в различных областях творческой деятельности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6"/>
          <w:szCs w:val="26"/>
        </w:rPr>
        <w:t>Научить ребенка учиться на протяжении всей жизни, используя систему «Индивидуальное развитие + современные методы обучения».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sz w:val="26"/>
          <w:szCs w:val="26"/>
        </w:rPr>
        <w:t>Продолжить работу по сохранению здоровья обучающихся и пропаганде здорового образа жизни.</w:t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школой</w:t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Управление школой строится в соответствии  с  законодательством  РФ  и  Уставом  школы  на  принципах  единоначалия  и  самоуправления,  открытости,  приоритета  общечеловеческих  ценностей,  охраны  жизни  и  здоровья,  свободного  развития  личности. Непосредственное управление школой осуществляет директор, назначаемый Учредителе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Формами  коллегиального управления и самоуправления  школы  являются: педагогический  совет,   методический  совет,  Управляющий совет, общее  собрание  трудового  коллектива,  общешкольный родительский комитет, профсоюзный комитет и  орган ученического самоуправления «Президентский совет» школьной республики «Ровесник».</w:t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Характеристика внешней среды</w:t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 w:before="0" w:after="120"/>
        <w:ind w:firstLine="851"/>
        <w:rPr/>
      </w:pPr>
      <w:r>
        <w:rPr>
          <w:b/>
          <w:sz w:val="26"/>
          <w:szCs w:val="26"/>
        </w:rPr>
        <w:t>Социальные партнеры школы:</w:t>
      </w: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>центральная районная библиотека, районный Дом культуры, детская школа искусств, центр творчества детей и подростков, детско-юношеская спортивная школа, ГОУ НПО ПУ-16, детские сады №1, №2, №3,  районный краеведческий музей, центр социальной защиты населения, военкомат, центр занятости населения, редакция газеты «Новое время», центральная районная больница, ОВД Шемышейского района, комиссия по делам несовершеннолетних и защите их прав администрации Шемышейского района.</w:t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Состав обучающихся</w:t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250"/>
        <w:gridCol w:w="2887"/>
        <w:gridCol w:w="3147"/>
      </w:tblGrid>
      <w:tr>
        <w:trPr>
          <w:trHeight w:val="38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упень обуч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класс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учащихся</w:t>
            </w:r>
          </w:p>
        </w:tc>
      </w:tr>
      <w:tr>
        <w:trPr>
          <w:trHeight w:val="5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ая шко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</w:t>
            </w:r>
          </w:p>
        </w:tc>
      </w:tr>
      <w:tr>
        <w:trPr>
          <w:trHeight w:val="5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ая шко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-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5</w:t>
            </w:r>
          </w:p>
        </w:tc>
      </w:tr>
      <w:tr>
        <w:trPr>
          <w:trHeight w:val="5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ршая шко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-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</w:t>
            </w:r>
          </w:p>
        </w:tc>
      </w:tr>
      <w:tr>
        <w:trPr>
          <w:trHeight w:val="57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4</w:t>
            </w:r>
          </w:p>
        </w:tc>
      </w:tr>
    </w:tbl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циальная среда в школе разнообразна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276" w:before="14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екаемых детей – 2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276" w:before="14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тей-инвалидов – 1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276" w:before="14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тей с замедленным психическим развитием – 6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276" w:before="14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тей, воспитывающихся  одним из родителей -  98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276" w:before="14" w:after="0"/>
        <w:ind w:left="0" w:firstLine="851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Благополучная семья - 505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276"/>
        <w:ind w:left="0" w:firstLine="851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Неблагополучная семья — 23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276"/>
        <w:ind w:left="0" w:firstLine="851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Асоциальная семья - 8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276" w:before="7" w:after="0"/>
        <w:ind w:left="0" w:firstLine="851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Семьи группы «риска» - 24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276"/>
        <w:ind w:left="0" w:firstLine="851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Многодетная семья — 59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динокая мать (отец) - 56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276"/>
        <w:ind w:left="0" w:firstLine="851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Полная семья </w:t>
      </w:r>
      <w:r>
        <w:rPr>
          <w:iCs/>
          <w:spacing w:val="2"/>
          <w:sz w:val="26"/>
          <w:szCs w:val="26"/>
        </w:rPr>
        <w:t>- 49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емьи, где родители разведены - 8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емьи с опекаемым ребенком -</w:t>
      </w:r>
      <w:r>
        <w:rPr>
          <w:iCs/>
          <w:sz w:val="26"/>
          <w:szCs w:val="26"/>
        </w:rPr>
        <w:t xml:space="preserve"> 23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емьи, имеющие 5 детей - 8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емьи, имеющие 4 ребенка - 20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276"/>
        <w:ind w:left="0" w:firstLine="851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Семьи, имеющие 3 детей - 39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276"/>
        <w:ind w:left="0" w:firstLine="851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Семьи, имеющие 2 детей -348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auto" w:line="276" w:before="7" w:after="0"/>
        <w:ind w:left="0" w:firstLine="851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Семьи, имеющие </w:t>
      </w:r>
      <w:r>
        <w:rPr>
          <w:spacing w:val="4"/>
          <w:sz w:val="26"/>
          <w:szCs w:val="26"/>
          <w:lang w:val="en-US"/>
        </w:rPr>
        <w:t xml:space="preserve">I </w:t>
      </w:r>
      <w:r>
        <w:rPr>
          <w:spacing w:val="4"/>
          <w:sz w:val="26"/>
          <w:szCs w:val="26"/>
        </w:rPr>
        <w:t>ребенка - 191</w:t>
      </w:r>
    </w:p>
    <w:p>
      <w:pPr>
        <w:pStyle w:val="Normal"/>
        <w:shd w:fill="FFFFFF" w:val="clear"/>
        <w:ind w:right="7" w:firstLine="851"/>
        <w:jc w:val="both"/>
        <w:rPr/>
      </w:pPr>
      <w:r>
        <w:rPr>
          <w:spacing w:val="1"/>
          <w:sz w:val="26"/>
          <w:szCs w:val="26"/>
        </w:rPr>
        <w:t xml:space="preserve">Семьи, имеющие низкий экономический статус - 94, средний - 465, </w:t>
      </w:r>
      <w:r>
        <w:rPr>
          <w:spacing w:val="7"/>
          <w:sz w:val="26"/>
          <w:szCs w:val="26"/>
        </w:rPr>
        <w:t xml:space="preserve">высокий - 52. </w:t>
      </w:r>
    </w:p>
    <w:p>
      <w:pPr>
        <w:pStyle w:val="Normal"/>
        <w:shd w:fill="FFFFFF" w:val="clear"/>
        <w:ind w:right="7" w:firstLine="851"/>
        <w:jc w:val="both"/>
        <w:rPr/>
      </w:pPr>
      <w:r>
        <w:rPr>
          <w:spacing w:val="7"/>
          <w:sz w:val="26"/>
          <w:szCs w:val="26"/>
        </w:rPr>
        <w:t xml:space="preserve">Низкий уровень психологического климата в 44 </w:t>
      </w:r>
      <w:r>
        <w:rPr>
          <w:sz w:val="26"/>
          <w:szCs w:val="26"/>
        </w:rPr>
        <w:t>семьях, средний - в 409, высокий - в 169 семьях.</w:t>
      </w:r>
    </w:p>
    <w:p>
      <w:pPr>
        <w:pStyle w:val="Normal"/>
        <w:shd w:fill="FFFFFF" w:val="clear"/>
        <w:ind w:right="7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й ценз родителей:  высокий – в 167 семьях, средний – в 337 семьях, низкий – в 96 семьях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Социограмма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en-US" w:eastAsia="en-US"/>
        </w:rPr>
        <w:object w:dxaOrig="640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1.9pt;height:177.95pt" filled="f" o:ole="">
            <v:imagedata r:id="rId5" o:title=""/>
          </v:shape>
          <o:OLEObject Type="Embed" ProgID="Excel.Sheet.12" ShapeID="ole_rId4" DrawAspect="Content" ObjectID="_1122173296" r:id="rId4"/>
        </w:objec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ловия осуществления образовательного процесса, </w:t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включая материально-техническую базу</w:t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Учебно-материальная база школы позволяет на современном уровне осуществлять образовательный процесс. В школе 33 учебных кабинета, кабинет технологии, слесарная и столярная мастерские; созданы условия для занятий физической культурой и спортом: спортивный зал, тренажерный зал, стадион «Юность» и стадион с искусственным покрытием. Имеется актовый зал на 200 мест, где проходят мероприятия как школьного, так и муниципального  и регионального уровня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е создан школьный краеведческий музей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мках ПНПО поставлено оборудование для учебных кабинетов: биологии, химии, оборудование в кабинет физик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школе оборудованы 2 компьютерных класса. Оснащены компьютерами библиотека, школьный краеведческий музей, кабинеты химии, биологии, истории, кабинет психолога, кабинет социального педагога, кабинет воспитательной работы. Для организации учебного процесса на современном уровне в распоряжении учителей и обучающихся интерактивная доска и четыре мультимедиапроектора. В 2010 году все учителя школы получили нетбуки по программе губернатора Пензенской области В.К.Бочкарева, еще один нетбук для директора школы – по программе главы администрации Шемышейского района А.А.Тепцова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омпьютеры в кабинетах информатики, кабинете воспитательной работы, школьной канцелярии объединены в локальную сеть с выходом с любого в сеть Интернет.</w:t>
      </w:r>
    </w:p>
    <w:p>
      <w:pPr>
        <w:pStyle w:val="Subtitl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ubtitl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ведения о школьных помещениях и технических средствах обучения</w:t>
      </w:r>
    </w:p>
    <w:p>
      <w:pPr>
        <w:pStyle w:val="Subtitl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3574"/>
      </w:tblGrid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ая площадь всех помещений (м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5189,9</w:t>
            </w:r>
          </w:p>
        </w:tc>
      </w:tr>
      <w:tr>
        <w:trPr>
          <w:trHeight w:val="531" w:hRule="atLeas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классных комнат (включая учебные кабинеты и лаборатории) (ед.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х площадь (м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7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мпьютерные классы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компьютер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постоянных пользователей интернета среди учителе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учителей, регулярно использующих информационные технологии в учебном процесс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интерактивных устройств /мультимедийных систем обуч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ичие сайта, адрес официального сайта Учрежд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/>
                  <w:sz w:val="26"/>
                  <w:szCs w:val="26"/>
                </w:rPr>
                <w:t>http://moushssh.narod.ru</w:t>
              </w:r>
            </w:hyperlink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ортивные зал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ичие медиатек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енажерный за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кольный музе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Style25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5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ведения о школьной библиотеке</w:t>
      </w:r>
    </w:p>
    <w:p>
      <w:pPr>
        <w:pStyle w:val="Style25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3446"/>
      </w:tblGrid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экземпляров/наименований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нд учебной литератур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70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нд художественной литературы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6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нд справочной литературы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нд периодических издан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TextBody"/>
        <w:spacing w:lineRule="auto" w:line="276"/>
        <w:ind w:firstLine="851"/>
        <w:rPr/>
      </w:pPr>
      <w:r>
        <w:rPr>
          <w:sz w:val="26"/>
          <w:szCs w:val="26"/>
        </w:rPr>
        <w:t>В библиотеке школы имеется обширная медиатека (150 компьютерных дисков), 1 компьютерное место для работы библиотекаря, учителей и учащихся с ЦОР. Библиотека оснащена достаточным количеством электронных изданий:</w:t>
      </w:r>
    </w:p>
    <w:p>
      <w:pPr>
        <w:pStyle w:val="Style25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электронные учебники – 120 экз.;</w:t>
      </w:r>
    </w:p>
    <w:p>
      <w:pPr>
        <w:pStyle w:val="Style25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энциклопедии, словари и справочники </w:t>
        <w:noBreakHyphen/>
        <w:t xml:space="preserve"> 22;</w:t>
      </w:r>
    </w:p>
    <w:p>
      <w:pPr>
        <w:pStyle w:val="Style25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учающие диски </w:t>
        <w:noBreakHyphen/>
        <w:t xml:space="preserve"> 162;</w:t>
      </w:r>
    </w:p>
    <w:p>
      <w:pPr>
        <w:pStyle w:val="Style25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аудиокниги </w:t>
        <w:noBreakHyphen/>
        <w:t xml:space="preserve"> 14.</w:t>
      </w:r>
    </w:p>
    <w:p>
      <w:pPr>
        <w:pStyle w:val="Style25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адровое обеспечение образовательного процесса</w:t>
      </w:r>
    </w:p>
    <w:p>
      <w:pPr>
        <w:pStyle w:val="Subtitl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Школа  располагает высококвалифицированными педагогическими кадрами.  Учебно-воспитательный процесс осуществляют 50 педагогов, в том числе учителей – 40, руководителей – 4, учебно-вспомогательный персонал (педагог-психолог, социальный педагог, воспитатель ГПД, старшая вожатая, преподаватель-организатор ОБЖ) – 5. 23 педагога школы отмечены государственными и отраслевыми наградами. Более 20 человек стали победителями конкурсов ПНПО разных уровней.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Девять  педагогов школы являются руководителями районных методических объединений учителей-предметников. П</w:t>
      </w:r>
      <w:r>
        <w:rPr>
          <w:rFonts w:eastAsia="Times New Roman"/>
          <w:color w:val="000000"/>
          <w:sz w:val="26"/>
          <w:szCs w:val="26"/>
        </w:rPr>
        <w:t>едагогический коллектив школы имеет свидетельство о занесении   на районную доску Почета.</w:t>
      </w:r>
      <w:r>
        <w:rPr>
          <w:sz w:val="26"/>
          <w:szCs w:val="26"/>
        </w:rPr>
        <w:t xml:space="preserve"> 58% учителей являются выпускниками школ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1175"/>
        <w:gridCol w:w="1174"/>
        <w:gridCol w:w="1175"/>
      </w:tblGrid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-20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-2010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дагог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на одного педаго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Количество учителей на одного члена административно-управленческого персона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Количество учащихся на одного технического служащ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жчин в % от общего числа педагог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%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женщин в % от общего числа педагог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1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8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%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Количество педагогов, в %, имеющих высшую категор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%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Количество педагогов, в %, имеющих первую категор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%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дагогов, прошедших курсы повышения квалифик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Количество учителей, в %, со средним специальным образование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%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Количество учителей, в %, без высшего педагогического образ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%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ителей, владеющих ИК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ых специалистов со стажем работы до 5 л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Количество учителей пенсионного возраста, в % от общего числа педагог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%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возраст учител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</w:tbl>
    <w:p>
      <w:pPr>
        <w:pStyle w:val="Normal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Heading2"/>
        <w:spacing w:lineRule="auto" w:line="276"/>
        <w:jc w:val="center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Учебный план</w:t>
      </w:r>
    </w:p>
    <w:p>
      <w:pPr>
        <w:pStyle w:val="Heading2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обенностями учебного плана школы является подготовка учащихся по ряду дисциплин, наиболее актуальных в современных условиях, а име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ведение третьего часа физической куль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учение иностранного языка со 2-го по 11 клас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учение основ предпринимательства, основ самоуправления, изучение курса «Выбор профессии»  в 9-х класс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ведение учебного предмета «Обществознание» в  6 и 7 класс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учение информатики с 8 по 11 класс;</w:t>
      </w:r>
    </w:p>
    <w:p>
      <w:pPr>
        <w:pStyle w:val="Normal"/>
        <w:jc w:val="both"/>
        <w:rPr/>
      </w:pPr>
      <w:r>
        <w:rPr>
          <w:sz w:val="26"/>
          <w:szCs w:val="26"/>
        </w:rPr>
        <w:t>- изучение элективных курсов различной направленности в профильных классах (математика,  физика, русский язык «Готовимся к ЕГЭ»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учение элективных курсов предпрофильной подготовки в 9-х классах по четырем направлени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учение курса «Основы религиозных культур и светской этик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нообразные факультативные курсы.</w:t>
      </w:r>
    </w:p>
    <w:p>
      <w:pPr>
        <w:pStyle w:val="Normal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Финансовое обеспечение функционирования и развития школы</w:t>
      </w:r>
    </w:p>
    <w:p>
      <w:pPr>
        <w:pStyle w:val="Normal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1301"/>
        <w:gridCol w:w="1302"/>
        <w:gridCol w:w="1302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оказате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финансовых средств, потраченных 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основных фон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6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40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личество средств в рублях в год (всего), выделяемых МОУ по смете доходов и рас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6652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7157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146858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количество внебюджетных средств в рублях в год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полнительные платные услуг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елевые взно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бровольные пожертв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е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редств в рублях, потраченных МОУ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3687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364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820586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информационные технолог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материально-техническое снабж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9577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68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281268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комплектование библиотечного фон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коммунальные платеж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537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879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05456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повышение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80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фонд оплаты тру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9624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0908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702062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езультаты образовательной деятельности</w:t>
      </w:r>
    </w:p>
    <w:p>
      <w:pPr>
        <w:pStyle w:val="Normal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ая стратификация выпускник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752"/>
        <w:gridCol w:w="1752"/>
        <w:gridCol w:w="1754"/>
      </w:tblGrid>
      <w:tr>
        <w:trPr/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феры профессиональ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и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учащихся по сферам деятельности в % от общего числа выпускников</w:t>
            </w:r>
          </w:p>
        </w:tc>
      </w:tr>
      <w:tr>
        <w:trPr/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-20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-201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илология, иностранные языки, журналист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, педагогика, социолог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, финансы, менеджмент, управ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пруденци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ехнические специальности, прикладная математика, В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е специаль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,2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е науки, нанотехнологии, радиоэлектрон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е специаль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выпускни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ичественное соотношение выпускников, поступивших в вузы </w:t>
      </w:r>
    </w:p>
    <w:p>
      <w:pPr>
        <w:pStyle w:val="TextBody"/>
        <w:spacing w:lineRule="auto" w:line="276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851"/>
        <w:rPr>
          <w:color w:val="6B6B6B"/>
          <w:sz w:val="26"/>
          <w:szCs w:val="26"/>
        </w:rPr>
      </w:pPr>
      <w:r>
        <w:rPr>
          <w:sz w:val="26"/>
          <w:szCs w:val="26"/>
        </w:rPr>
        <w:t>Наши выпускники успешно поступают в вузы, причем стабильно высока доля тех, кто поступает на бюджетные места.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007–2008 учебный год: всего выпускников — 83; поступили в вузы — 72%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008–2009 учебный год: всего выпускников — 44; поступили в вузы —  68%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009–2010 учебный год: всего выпускников — 49; поступили в вузы — 76%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134"/>
        <w:gridCol w:w="1276"/>
        <w:gridCol w:w="1134"/>
        <w:gridCol w:w="1276"/>
        <w:gridCol w:w="141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-20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-20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го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го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Догов. осно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л-во выпускников, поступивших в вузы своего региона, в % от общего числа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л-во выпускников, поступивших в вузы друг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гионов, в % от общего числа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л-во выпускников, поступивших в вузы городов федерального значения (Москва, Санкт-Петербург), в % от общего числа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л-во выпускников, поступивших в учреждения НПО, в % от общего числа 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л-во выпускников, поступивших в учреждения СПО, в % от общего числа выпускников 9, 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ши выпускники обучаются в вузах не только города Пензы, но и престижных вузах Росс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аратовская государственная академия пра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илиал высшей школы экономики (Нижний Новгород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осковская медицинская академия им. Сечено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осковский государственный аграрноинженерный университе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осковский военный институт радиоэлектроники космических войс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анкт-Петербургский институт Внутренних войск МВД РФ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ордовский государственный университе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амарский медицинский институт.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отношение профиля обучения старшеклассников с профилем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ранным в вузе, учреждениях НПО, СПО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337"/>
        <w:gridCol w:w="2327"/>
        <w:gridCol w:w="2326"/>
      </w:tblGrid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ь обу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щихся в % от общего числа выпускник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выбравших профессию в соответствии с профилем обучения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-200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-2010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о-математический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%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оустройство выпускников 9-х классов в 2010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53"/>
        <w:gridCol w:w="1464"/>
        <w:gridCol w:w="1258"/>
        <w:gridCol w:w="2870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выпускни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и в 10 клас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УЗ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 р.п.Шемышейка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образовательной деятельно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1482"/>
        <w:gridCol w:w="1482"/>
        <w:gridCol w:w="1480"/>
      </w:tblGrid>
      <w:tr>
        <w:trPr/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</w:tr>
      <w:tr>
        <w:trPr/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-20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09-2010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учаю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емость в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ащихся 2-11 классов, из них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окончили учебный год на «4» и «5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 (34,8%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 (35,1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 (36,3%)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) окончили учебный год с отличной успеваемость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(8,1%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 (7,9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(8,2%)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окончили школу с медалями, в т. ч.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(2,05%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0,6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0,9%)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 золоты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(1%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0,4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0,7%)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 серебряны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(1%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0,2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0,2%)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итоговых контрольных работ выпускников начальной школ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37"/>
        <w:gridCol w:w="3635"/>
        <w:gridCol w:w="2449"/>
      </w:tblGrid>
      <w:tr>
        <w:trPr>
          <w:trHeight w:val="3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выпускник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ество знаний</w:t>
            </w:r>
          </w:p>
        </w:tc>
      </w:tr>
      <w:tr>
        <w:trPr>
          <w:trHeight w:val="27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9%</w:t>
            </w:r>
          </w:p>
        </w:tc>
      </w:tr>
      <w:tr>
        <w:trPr>
          <w:trHeight w:val="29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%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%</w:t>
            </w:r>
          </w:p>
        </w:tc>
      </w:tr>
      <w:tr>
        <w:trPr>
          <w:trHeight w:val="23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%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выпускных экзаменов (обязательных) в основной школе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532"/>
        <w:gridCol w:w="2480"/>
        <w:gridCol w:w="629"/>
        <w:gridCol w:w="630"/>
        <w:gridCol w:w="1724"/>
        <w:gridCol w:w="628"/>
      </w:tblGrid>
      <w:tr>
        <w:trPr>
          <w:trHeight w:val="407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Экзамен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Учебный год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Количество выпускников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Оценки</w:t>
            </w:r>
          </w:p>
        </w:tc>
      </w:tr>
      <w:tr>
        <w:trPr>
          <w:trHeight w:val="54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«5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«4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Качество зна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«3»</w:t>
            </w:r>
          </w:p>
        </w:tc>
      </w:tr>
      <w:tr>
        <w:trPr>
          <w:trHeight w:val="90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Русский язык (изложени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07-2008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08-2009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09-2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3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4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6,9%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6%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7,1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3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6</w:t>
            </w:r>
          </w:p>
        </w:tc>
      </w:tr>
      <w:tr>
        <w:trPr>
          <w:trHeight w:val="100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Алгебра (письменно)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07-2008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08-2009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09-2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3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4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7,6%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5,3%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3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3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2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ольшинство выпускников основной школы продолжают  обучение в своей школе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6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клас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итоговой аттестации выпускников средней школ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297"/>
        <w:gridCol w:w="1193"/>
        <w:gridCol w:w="1383"/>
        <w:gridCol w:w="1177"/>
        <w:gridCol w:w="1448"/>
        <w:gridCol w:w="1211"/>
      </w:tblGrid>
      <w:tr>
        <w:trPr>
          <w:trHeight w:val="26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Предметы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2007-2008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2008-200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2009-2010</w:t>
            </w:r>
          </w:p>
        </w:tc>
      </w:tr>
      <w:tr>
        <w:trPr>
          <w:trHeight w:val="64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давали экзаме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редний бал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давали экзаме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редний бал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давали экзаме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редний балл</w:t>
            </w:r>
          </w:p>
        </w:tc>
      </w:tr>
      <w:tr>
        <w:trPr>
          <w:trHeight w:val="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bCs/>
                <w:kern w:val="2"/>
                <w:sz w:val="26"/>
                <w:szCs w:val="26"/>
              </w:rPr>
              <w:t>Русский язык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9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2,6</w:t>
            </w:r>
          </w:p>
        </w:tc>
      </w:tr>
      <w:tr>
        <w:trPr>
          <w:trHeight w:val="17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атема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6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8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5,7</w:t>
            </w:r>
          </w:p>
        </w:tc>
      </w:tr>
      <w:tr>
        <w:trPr>
          <w:trHeight w:val="23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иолог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5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6,1</w:t>
            </w:r>
          </w:p>
        </w:tc>
      </w:tr>
      <w:tr>
        <w:trPr>
          <w:trHeight w:val="13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Химия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1,3</w:t>
            </w:r>
          </w:p>
        </w:tc>
      </w:tr>
      <w:tr>
        <w:trPr>
          <w:trHeight w:val="1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Физ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2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1,7</w:t>
            </w:r>
          </w:p>
        </w:tc>
      </w:tr>
      <w:tr>
        <w:trPr>
          <w:trHeight w:val="23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Истор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3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8,4</w:t>
            </w:r>
          </w:p>
        </w:tc>
      </w:tr>
      <w:tr>
        <w:trPr>
          <w:trHeight w:val="30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Обществозн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0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1,8</w:t>
            </w:r>
          </w:p>
        </w:tc>
      </w:tr>
      <w:tr>
        <w:trPr>
          <w:trHeight w:val="34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емецкий язы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3</w:t>
            </w:r>
          </w:p>
        </w:tc>
      </w:tr>
      <w:tr>
        <w:trPr>
          <w:trHeight w:val="25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Информа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4,8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Из приведенных данных видно, что процент качества знаний по результатам выпускных экзаменов остается достаточно высоким все эти годы. В 2009 и 2010 году среди выпускников были обучающиеся, получившие 100 баллов по результатам ЕГЭ: Никишаев Дмитрий по химии; Топорина Оксана по биологии.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участия школьников в олимпиадах, конкурса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мест в районном туре предметных олимпиа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965"/>
        <w:gridCol w:w="1966"/>
        <w:gridCol w:w="1966"/>
        <w:gridCol w:w="1964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й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мест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мест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мест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в международных интеллектуальных конкурсах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323"/>
        <w:gridCol w:w="2378"/>
        <w:gridCol w:w="2374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конкурс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л-во участников и дипломантов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-200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л-во участников и дипломантов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л-во участников и дипломантов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-201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6"/>
                <w:szCs w:val="26"/>
              </w:rPr>
              <w:t>«Русский медвежонок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/ 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 / 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 / 12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енгуру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 / 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/ 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 / 7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ит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/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/ 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олотое руно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/ 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/ 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/ 24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яние здоровья школьник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ддержки физического развития и наблюдением за состоянием здоровья детей в школе созданы все необходимые условия. </w:t>
      </w:r>
      <w:r>
        <w:rPr>
          <w:color w:val="000000"/>
          <w:sz w:val="26"/>
          <w:szCs w:val="26"/>
        </w:rPr>
        <w:t xml:space="preserve">В школе разработана и реализуется комплексно-целевая программа «Здоровье». </w:t>
      </w:r>
      <w:r>
        <w:rPr>
          <w:sz w:val="26"/>
          <w:szCs w:val="26"/>
        </w:rPr>
        <w:t xml:space="preserve">На базе школы создано отделение профилактики и реабилитации: оборудованы медицинский кабинет, физиотерапевтический кабинет, стоматологический кабинет, кабинет лечебной физкультуры. В </w:t>
      </w:r>
      <w:r>
        <w:rPr>
          <w:color w:val="000000"/>
          <w:sz w:val="26"/>
          <w:szCs w:val="26"/>
        </w:rPr>
        <w:t xml:space="preserve">школе работает психолог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Ежегодно по плану проводятся медицинские осмотры учащихся разного возраста. Согласно плану мероприятий программы развития, медицинскими работниками школы был создан и постоянно обновляется банк данных о состоянии здоровья обучающихся школы. Систематизировать работу по здоровьесбережению учащихся нам помогает областной проект «Цветок здоровья», в соответствии с которым учащиеся ведут дневники здоровья, участвуют в массовых мероприятий и акциях по здоровому образу жизни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динамика соматического здоровья учащихс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80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енные показате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учащихся в % от общего числа школьников возрастной групп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-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-20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упени начального обще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олезни костно-мышеч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нерв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органов пищева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упени основного обще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олезни костно-мышеч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нерв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органов пищева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упени среднего (полного) обще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олезни костно-мышеч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нерв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органов пищева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количественные соотношения по группам здоровья детей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ы здоровь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щихся в % от общего числа школьни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ной групп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-20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упени начального общего образ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упени основного общего образ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упени среднего (полного) общего образ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) охват учащихся горячим питанием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упени обучени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щихся в % от общего чис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ьников возрастной групп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-20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щ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общ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(полное) общ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жеднев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400 учащихся получают бесплатно молочные продук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20 учащихся питаются бесплат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Symbol"/>
          <w:sz w:val="26"/>
          <w:szCs w:val="26"/>
        </w:rPr>
        <w:t>623</w:t>
      </w:r>
      <w:r>
        <w:rPr>
          <w:sz w:val="26"/>
          <w:szCs w:val="26"/>
        </w:rPr>
        <w:t xml:space="preserve"> учащихся получают платное горячее пит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9 учащихся получают двухразовое горячее питани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keepNext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ubtitle"/>
        <w:keepNext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ubtitle"/>
        <w:keepNext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ubtitle"/>
        <w:keepNext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ubtitle"/>
        <w:keepNext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ubtitle"/>
        <w:keepNext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внеурочной работ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555"/>
        <w:gridCol w:w="1555"/>
        <w:gridCol w:w="1554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-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-20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-2010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в неделю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одимых на кружки, секции 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формы организ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урочной 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ружков, секций 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х форм организ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урочной 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в % от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 числа учащихся, занятых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м образованием в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урочное врем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в школьных кружках и секция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%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сновное направление в воспитательной работе школы – стремление повысить уровень воспитанности школьников, создать благоприятную среду для личностного роста каждого ребенка. </w:t>
      </w:r>
      <w:r>
        <w:rPr>
          <w:sz w:val="26"/>
          <w:szCs w:val="26"/>
        </w:rPr>
        <w:t>Общее направление работы:  «Потребность быть здоровым – основная потребность человека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работы в социуме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sz w:val="26"/>
          <w:szCs w:val="26"/>
        </w:rPr>
        <w:t>общественно значимые акции и мероприятия для учащихся и жителей поселк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Кросс наций» (2008, 2010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Здоровью – да, курению – нет»,  «Нет алкоголю» (ежегодно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кция «Встречаем скворцов», посвященная Дню птиц (ежегодно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Меняем сигаретку на конфетку» (ежегодно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Нет наркотикам» (ежегодно),</w:t>
      </w:r>
    </w:p>
    <w:p>
      <w:pPr>
        <w:pStyle w:val="Normal"/>
        <w:jc w:val="both"/>
        <w:rPr/>
      </w:pPr>
      <w:r>
        <w:rPr>
          <w:sz w:val="26"/>
          <w:szCs w:val="26"/>
        </w:rPr>
        <w:t>-  «Говорят ли люди нам спасибо», волонтерская акция (помощь престарелым) (ежегодно в октябре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«Мы много лет тому назад ходили тоже в детский сад», посещение детских садов с концертной программой (2009),</w:t>
      </w:r>
    </w:p>
    <w:p>
      <w:pPr>
        <w:pStyle w:val="Normal"/>
        <w:jc w:val="both"/>
        <w:rPr/>
      </w:pPr>
      <w:r>
        <w:rPr>
          <w:sz w:val="26"/>
          <w:szCs w:val="26"/>
        </w:rPr>
        <w:t>- акция «Это надо не мертвым, это надо живым» по уборке могил участников ВОВ и ветеранов педагогического труда (май 2010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кция «Расти наш сквер» (2009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кции «Яблоневый сад» (201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9" w:hanging="58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и результативность  в мероприятиях различного уровня</w:t>
      </w:r>
    </w:p>
    <w:p>
      <w:pPr>
        <w:pStyle w:val="Normal"/>
        <w:ind w:left="589" w:hanging="58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202"/>
        <w:gridCol w:w="3136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тижения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годно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конкурс, посвященный Дню птиц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езопасное колесо – 2009»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курс на лучшую творческую работу средствами компьютерного дизайна «Учителями славится Россия, ученики приносят славу ей!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 О., грамот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езопасное колесо – 2010»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курс на лучшую творческую работу «Мир – прекрасное место! За него стоит бороться!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мнова Н.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курс на лучшую творческую работу «Мир – прекрасное место! За него стоит бороться!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юрганова И.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курс на лучшую творческую работу «Мир – прекрасное место! За него стоит бороться!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лин А.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курс на лучшую творческую работу «Мир – прекрасное место! За него стоит бороться!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пперман П.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ональны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988"/>
        <w:gridCol w:w="4376"/>
      </w:tblGrid>
      <w:tr>
        <w:trPr>
          <w:trHeight w:val="28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тижения</w:t>
            </w:r>
          </w:p>
        </w:tc>
      </w:tr>
      <w:tr>
        <w:trPr>
          <w:trHeight w:val="28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ластной экологический марафон «Руку дружбы – природе!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ция «Сохранение природы – дело каждого: твое и моё!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ая грамота за 2 место</w:t>
            </w:r>
          </w:p>
        </w:tc>
      </w:tr>
      <w:tr>
        <w:trPr>
          <w:trHeight w:val="126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областной конкурс юных поэтов и прозаиков им. А.А.Сазонова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ушева 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за 1 место в номинации «Поэз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 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за 2 место в номинации «Поэзия»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дер в ученическом самоуправлени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хова 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й приз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ластной  конкурс детского рисунка «Живи на яркой стороне», проводимого ОАО «ВымпелКом» Пензенский филиал (кампанией БИЛАЙН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шова Н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идетельство за 1 место и памятный подарок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годно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и поделок на противопожарную тему среди школьников Пензенской област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нкурс – фестиваль детских и молодёжных хоров «Поющий край» им. А.А.Архангельског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за 3 место и ценный подарок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ластной конкурс на лучшую творческую работу средствами компьютерного дизайна «Учителями славится Россия, ученики приносят славу ей!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гаскина 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за 2 место в номинации «Плакат»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ластной экологический марафон «Руку дружбы – природе!», акция «Живая ель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п.г.т. Шемышейка и уч-ся 6а класс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плом 1 степени ГБОУ ДОД областной станции юных натуралисто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ластной экологический марафон «Руку дружбы – природе!», акция «Покормите птиц зимой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п.г.т. Шемышейка и уч-ся 6а класс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плом 1 степени ГБОУ ДОД областной станции юных натуралисто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ластной экологический марафон «Руку дружбы – природе!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п.г.т. Шемышейк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плом за 2 место ГБОУ ДОД областной станции юных натуралисто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 лучшую творческую работу «Мир – прекрасное место! За него стоит бороться!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ва 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 лучшую творческую работу «Мир – прекрасное место! За него стоит бороться!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ганова 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 лучшую творческую работу «Мир – прекрасное место! За него стоит бороться!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н 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 лучшую творческую работу «Мир – прекрасное место! За него стоит бороться!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перман 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ловая игра «Животноводческая карта Пензенской области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лагодарность Министерства образования Пензенской област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459"/>
        <w:gridCol w:w="342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тиж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конкурс «Гайдар. Время. М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юшонкова 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 за творческую работу «Письмо Президенту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ий конкурс сочинений «История Победы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н 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пломом з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конкурс детского рисунка «О тебе, моя Росс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Всероссийский конкурс детского и юношеского литературно-художественного творчества «Дети и кни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В 2010 году в Шемышейском районе проведены выборы в Молодежный парламент, в состав которого от партии «Молодая партия» вошли три кандидата от МОУ СОШ п.г.т. Шемышейка (Олин А., Радайкина И., Кузьмичева А.).</w:t>
      </w:r>
    </w:p>
    <w:p>
      <w:pPr>
        <w:pStyle w:val="Normal"/>
        <w:suppressAutoHyphens w:val="true"/>
        <w:ind w:firstLine="700"/>
        <w:jc w:val="both"/>
        <w:rPr>
          <w:bCs/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color w:val="000000"/>
          <w:spacing w:val="-2"/>
          <w:sz w:val="26"/>
          <w:szCs w:val="26"/>
        </w:rPr>
        <w:t xml:space="preserve">С 2009 – 2010 учебного года в школе восстановлено волонтерское движение, которым охвачено 27 учеников 10-х классов.  </w:t>
      </w:r>
    </w:p>
    <w:p>
      <w:pPr>
        <w:pStyle w:val="Normal"/>
        <w:suppressAutoHyphens w:val="true"/>
        <w:ind w:firstLine="700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распространения правонарушений среди несовершеннолетни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75"/>
        <w:gridCol w:w="676"/>
        <w:gridCol w:w="842"/>
        <w:gridCol w:w="676"/>
        <w:gridCol w:w="676"/>
        <w:gridCol w:w="832"/>
        <w:gridCol w:w="676"/>
        <w:gridCol w:w="676"/>
        <w:gridCol w:w="832"/>
      </w:tblGrid>
      <w:tr>
        <w:trPr>
          <w:trHeight w:val="113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7- 2008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8-2009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9-2010</w:t>
            </w:r>
          </w:p>
        </w:tc>
      </w:tr>
      <w:tr>
        <w:trPr>
          <w:trHeight w:val="11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  <w:br/>
              <w:t>к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</w:t>
              <w:br/>
              <w:t>к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  <w:br/>
              <w:t>к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  <w:br/>
              <w:t>к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</w:t>
              <w:br/>
              <w:t>к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  <w:br/>
              <w:t>к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  <w:br/>
              <w:t>к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</w:t>
              <w:br/>
              <w:t>к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  <w:br/>
              <w:t>кл.</w:t>
            </w:r>
          </w:p>
        </w:tc>
      </w:tr>
      <w:tr>
        <w:trPr>
          <w:trHeight w:val="11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школьник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11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правонаруш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uppressAutoHyphens w:val="true"/>
        <w:ind w:firstLine="70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uppressAutoHyphens w:val="true"/>
        <w:ind w:firstLine="700"/>
        <w:jc w:val="both"/>
        <w:rPr/>
      </w:pPr>
      <w:r>
        <w:rPr>
          <w:color w:val="000000"/>
          <w:spacing w:val="-2"/>
          <w:sz w:val="26"/>
          <w:szCs w:val="26"/>
        </w:rPr>
        <w:t>Школа тесно связана с семьями учеников,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ведёт работу с «трудными» детьми и неблагополучными семьями. Профилактике правонарушений отводится важное место во внеурочной работе с учащимися</w:t>
      </w:r>
      <w:r>
        <w:rPr>
          <w:sz w:val="26"/>
          <w:szCs w:val="26"/>
        </w:rPr>
        <w:t>. Система работы по предупреждению безнадзорности, беспризорности, правонарушений и антиобщественных действий несовершеннолетних состоит из следующих элементов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в школе функционирует социально-психологическая служба, возглавляемая заместителем директора по ВР, в состав которой входят социальный педагог и педагог-психолог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создана единая система социального неблагополучия - банк данных на учащихся школы, входящих в группу “Риск”, малообеспеченных семей, опекаемых, неблагополучных семей, а также детей-сирот и детей, оставшихся без попечения родителей, детей-инвалидов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функционирует Совет по профилактике правонарушений, который оказывает помощь учащимся и их родителям в преодолении возникших трудностей.</w:t>
      </w:r>
    </w:p>
    <w:p>
      <w:pPr>
        <w:pStyle w:val="Heading4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беспечение безопасности </w:t>
      </w:r>
    </w:p>
    <w:p>
      <w:pPr>
        <w:pStyle w:val="Heading4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Default"/>
        <w:spacing w:lineRule="auto" w:line="276" w:before="0" w:after="0"/>
        <w:ind w:firstLine="851"/>
        <w:jc w:val="both"/>
        <w:rPr/>
      </w:pPr>
      <w:r>
        <w:rPr>
          <w:rFonts w:eastAsia="Symbol" w:cs="Times New Roman" w:ascii="Times New Roman" w:hAnsi="Times New Roman"/>
          <w:color w:val="000000"/>
          <w:sz w:val="26"/>
          <w:szCs w:val="26"/>
        </w:rPr>
        <w:t>Школ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орудована тревожной сигнализацией. </w:t>
      </w:r>
    </w:p>
    <w:p>
      <w:pPr>
        <w:pStyle w:val="Default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ерритория школы имеет ограждение, что препятствует проникновению на территорию посторонних лиц. </w:t>
      </w:r>
    </w:p>
    <w:p>
      <w:pPr>
        <w:pStyle w:val="Default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территории школы поддерживается порядок и чистота, посторонние предметы сразу выявляются. </w:t>
      </w:r>
    </w:p>
    <w:p>
      <w:pPr>
        <w:pStyle w:val="Default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ован пропускной режим. Пропуск в здание школы родителей и представителей различных организаций осуществляется с предъявлением документа, удостоверяющего личность, с записью в журнале посетителей. </w:t>
      </w:r>
    </w:p>
    <w:p>
      <w:pPr>
        <w:pStyle w:val="Default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ъезд автотранспорта производится с разрешения уполномоченных лиц администрации. </w:t>
      </w:r>
    </w:p>
    <w:p>
      <w:pPr>
        <w:pStyle w:val="Default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меется автоматическая пожарная сигнализация с голосовым освещением, оборудовано аварийное освещение. </w:t>
      </w:r>
    </w:p>
    <w:p>
      <w:pPr>
        <w:pStyle w:val="Default"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вакуационные проходы содержатся постоянно свободными. </w:t>
      </w:r>
    </w:p>
    <w:p>
      <w:pPr>
        <w:pStyle w:val="Default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коллективом и учащимися проводятся беседы, лекции, просмотр видеофильмов по соблюдению пожарной безопасности, согласно плану проводится эвакуация. </w:t>
      </w:r>
    </w:p>
    <w:p>
      <w:pPr>
        <w:pStyle w:val="Default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стендах имеется материал по соблюдению пожарной безопасности и по антитеррористической деятельности.</w:t>
      </w:r>
    </w:p>
    <w:p>
      <w:pPr>
        <w:pStyle w:val="Default"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4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оциальная активность и социальное партнерство школ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В 2008 году на базе школы создан ресурсно-методический центр по информационным технологиям. Основные направления работы центра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учение населения компьютерной грамотности (в 2009 году обучение прошли 3 группы по 10 человек)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урсы для предпринимателей Шемышейского района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нсультирование обучающихся по вопросам подготовки к ЕГЭ.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базе школы за отчётный период проходили не только мероприятия районного масштаба (заседания методических объединений, семинары, совещания директоров и т.д.), но и мероприятия областного уровн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09 год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ецкурс «Новые педагогические технологии - Дебаты»;</w:t>
      </w:r>
    </w:p>
    <w:p>
      <w:pPr>
        <w:pStyle w:val="Normal"/>
        <w:jc w:val="both"/>
        <w:rPr/>
      </w:pPr>
      <w:r>
        <w:rPr>
          <w:sz w:val="26"/>
          <w:szCs w:val="26"/>
        </w:rPr>
        <w:t>- семинар руководителей школ Шемышейского района, заместителей директоров по воспитательной работе, старших вожатых, педагогов-организаторов, классных руководителей «Организация и формы работы с родителями. Роль родителей в воспитании ребенка»;</w:t>
      </w:r>
    </w:p>
    <w:p>
      <w:pPr>
        <w:pStyle w:val="Normal"/>
        <w:jc w:val="both"/>
        <w:rPr/>
      </w:pPr>
      <w:r>
        <w:rPr>
          <w:sz w:val="26"/>
          <w:szCs w:val="26"/>
        </w:rPr>
        <w:t>- круглый стол с участием Губернатора Пензенской области В.К.Бочкарева, Главы администрации Шемышейского района А.А.Тепцова «Актуальные проблемы молодежи глазами трех поколений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0 год: </w:t>
      </w:r>
    </w:p>
    <w:p>
      <w:pPr>
        <w:pStyle w:val="Normal"/>
        <w:jc w:val="both"/>
        <w:rPr/>
      </w:pPr>
      <w:r>
        <w:rPr>
          <w:sz w:val="26"/>
          <w:szCs w:val="26"/>
        </w:rPr>
        <w:t>- семинар руководителей школ Шемышейского района, заместителей директоров по воспитательной работе, старших вожатых, педагогов-организаторов, классных руководителей «Обновление содержания педагогической деятельности с семьями обучающихс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йонный молодежный форум «Молодежь. Идеи. Путь к успеху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йонное торжественное мероприятие  в рамках областной акции «Открытая школа» - передача «Ключа мудрости» от Шемышейского района Малосердобинскому район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йонный семинар с педагогической общественностью «Развитие субъектов малого предпринимательства»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тижения учащихся школы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355"/>
        <w:gridCol w:w="2647"/>
        <w:gridCol w:w="2314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конкурс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 учащего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6"/>
                <w:szCs w:val="26"/>
              </w:rPr>
              <w:t>«Лучший учащийся Шемышейского района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хова В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маскина 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6"/>
                <w:szCs w:val="26"/>
              </w:rPr>
              <w:t>Гранд главы администрации Шемышейского район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НПК «Старт в науку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ина Е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маскина 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6"/>
                <w:szCs w:val="26"/>
              </w:rPr>
              <w:t>Почетная грамота Министерства образования Пензен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олотое руно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онькина В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хова В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в России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в Росси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6"/>
                <w:szCs w:val="26"/>
              </w:rPr>
              <w:t>Олимпиада по истории и культуре  Пензенского края в номинации «Этнокультура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хова В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есто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 по истории и культуре Пензенского края в номинации «География Пензенской области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ькина Н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место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6"/>
                <w:szCs w:val="26"/>
              </w:rPr>
              <w:t>Олимпиада по основам избирательного права и избирательного процесс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 А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место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ртивные достижения школ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21"/>
        <w:gridCol w:w="2673"/>
        <w:gridCol w:w="1423"/>
        <w:gridCol w:w="157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соревнован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-2010 учебный го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й кросс «Золотая осень 2009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5-9 классы команда 9-11класс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ревнования по мини – футболу  Школьная лига «Мини – футбол в школу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анда юношей команда мальчи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ревнования по баскетболу                              Школьная лига «КЭС БАСКЕ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анда девушек команда юношей команда мальчиков команда девоче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ый тенни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ая коман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айонны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хматы  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ая коман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айонны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 - футбо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мальчи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айонны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кетбол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девоче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айонны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ыжная эстафета на призы главы администрации Шемышейского райо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анда девушек команда юношей команда мальчи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5-9 классы команда 9-11класс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атлетическая эстафета, посвященная 65-летию Победы в Великой Отечественной войн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5-9 классы команда 9-11классы мужские коман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 - футбо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юнош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айонны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 – футбол на призы клуба «Кожаный мяч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юнош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стафета на призы Губернатора Пензенской обла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ая коман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ы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ини – футболу</w:t>
            </w:r>
            <w:r>
              <w:rPr>
                <w:i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Школьная лига «Мини – футбол в школу» </w:t>
            </w:r>
            <w:r>
              <w:rPr>
                <w:i/>
                <w:sz w:val="26"/>
                <w:szCs w:val="26"/>
              </w:rPr>
              <w:t xml:space="preserve">               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нда юношей    (1993-1994г.р.)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льны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аскетбол «Школьная баскетбольная лига»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нда юношей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–мест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льны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евнования по шахматам 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анда юношей  команда девушек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льны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областной Фестиваль по спортивной ходьб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 Алекс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 Дмит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ин Серг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ин Александ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айкина И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Натал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ева Людмила Синячкина Крист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ые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сяев Ив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м -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на Виктор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м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-  </w:t>
            </w: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на Виктор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м -</w:t>
            </w:r>
            <w:r>
              <w:rPr>
                <w:sz w:val="26"/>
                <w:szCs w:val="26"/>
                <w:lang w:val="en-US"/>
              </w:rPr>
              <w:t xml:space="preserve"> II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мыков Серг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м -  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лин Александ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м-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янов Серг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м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ячкина Крист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м-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емин Михаил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м-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а Наталь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м- 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ькина Ал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м-</w:t>
            </w: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а Наталь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м- 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а Наталь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м- 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тинкина Юл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м-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тинкина Юл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 м- </w:t>
            </w: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 Алекс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м- 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 Алекс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м- 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ева Людми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м- 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йкина Кс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м-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нАлекс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 м-  </w:t>
            </w: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а Дарь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0 м-  </w:t>
            </w: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й кросс «Золотая осень 2009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а Наталь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м -</w:t>
            </w: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</w:t>
            </w:r>
          </w:p>
        </w:tc>
      </w:tr>
    </w:tbl>
    <w:p>
      <w:pPr>
        <w:pStyle w:val="Heading4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Достижения учителей МОУ СОШ   п.г.т.Шемышей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54"/>
        <w:gridCol w:w="4670"/>
        <w:gridCol w:w="303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Фамилия учител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Достижение </w:t>
            </w:r>
          </w:p>
        </w:tc>
      </w:tr>
      <w:tr>
        <w:trPr>
          <w:trHeight w:val="2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пова М.Н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этап конкурса «Школа и компьютер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конкур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юшонкова И.Н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лучших учителей Российской Федерац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 конкурса</w:t>
            </w:r>
          </w:p>
        </w:tc>
      </w:tr>
      <w:tr>
        <w:trPr>
          <w:trHeight w:val="4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ькина И.Г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ый этап Всероссийского конкурса «Учитель года-2009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тной этап Всероссийского конкурса «Учитель года-2009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инант конкурса Занесена  на районную Доску Почёта</w:t>
            </w:r>
          </w:p>
        </w:tc>
      </w:tr>
      <w:tr>
        <w:trPr>
          <w:trHeight w:val="51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нкурс «Лучший урок письм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>
          <w:trHeight w:val="2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орина Е.С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ый этап Всероссийского конкурса «Учитель года-2009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 конкур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ина Н.Г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ый этап Всероссийского конкурса «Учитель года-2009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нт конкурса</w:t>
            </w:r>
          </w:p>
        </w:tc>
      </w:tr>
      <w:tr>
        <w:trPr>
          <w:trHeight w:val="3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кина Н.П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нкурс проектов «Лидер в социальной и предпринимательской деятельности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Живи, теплица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орина Е.С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тной этап Всероссийского конкурса «Учитель года-2010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ник конкур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есена на районную Доску Почёта</w:t>
            </w:r>
          </w:p>
        </w:tc>
      </w:tr>
      <w:tr>
        <w:trPr>
          <w:trHeight w:val="53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ькина И.Г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тной конкурс «Руку дружбы природе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>
          <w:trHeight w:val="53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ько Г.Н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нкурс «Лучший урок письм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 в номинации «Лучшая методическая разработ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-капустник  «День учителя-весь год!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плом участника конкурса</w:t>
            </w:r>
          </w:p>
        </w:tc>
      </w:tr>
    </w:tbl>
    <w:p>
      <w:pPr>
        <w:pStyle w:val="Heading4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развития школ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нализ современного состояния образовательной системы школы позволяет сделать вывод о стабильных хороших результатах образовательной деятельности, определить основные конкурентные преимущества школы, а именно: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значительный авторитет школы в окружающем социуме и среди образовательных учреждений района;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квалифицированный педагогический коллектив, мотивированный на развитие школы;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ая подготовка выпускников на каждой ступени обучения и достижение ими уровня образованности;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азвитие у обучающихся установок на достижение успеха путём приобретения опыта совместной деятельности по достижению различного рода образовательных целей при выполнении разнообразных проектов;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современных образовательных технологий, позволяющих выстраивать субъект - субъектные отношения между учащимися и педагогами.</w:t>
      </w:r>
    </w:p>
    <w:p>
      <w:pPr>
        <w:pStyle w:val="TextBody"/>
        <w:spacing w:lineRule="auto" w:line="276"/>
        <w:ind w:left="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задача 2010-2011 учебного года – разработка новой программы развития школы. 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b/>
          <w:sz w:val="26"/>
          <w:szCs w:val="26"/>
        </w:rPr>
        <w:t>Цель Программы развития школы</w:t>
      </w:r>
      <w:r>
        <w:rPr>
          <w:sz w:val="26"/>
          <w:szCs w:val="26"/>
        </w:rPr>
        <w:t xml:space="preserve"> – создание условий для </w:t>
      </w:r>
      <w:r>
        <w:rPr>
          <w:color w:val="000000"/>
          <w:sz w:val="26"/>
          <w:szCs w:val="26"/>
        </w:rPr>
        <w:t xml:space="preserve">обеспечения позитивной динамики развития школы как открытой </w:t>
      </w:r>
      <w:r>
        <w:rPr>
          <w:sz w:val="26"/>
          <w:szCs w:val="26"/>
        </w:rPr>
        <w:t>инновационной образовательной системы,</w:t>
      </w:r>
      <w:r>
        <w:rPr>
          <w:color w:val="000000"/>
          <w:sz w:val="26"/>
          <w:szCs w:val="26"/>
        </w:rPr>
        <w:t xml:space="preserve"> обладающей высокой</w:t>
      </w:r>
      <w:r>
        <w:rPr>
          <w:kern w:val="2"/>
          <w:position w:val="2"/>
          <w:sz w:val="26"/>
          <w:szCs w:val="26"/>
        </w:rPr>
        <w:t xml:space="preserve"> конкурентоспособностью,</w:t>
      </w:r>
      <w:r>
        <w:rPr>
          <w:color w:val="000000"/>
          <w:sz w:val="26"/>
          <w:szCs w:val="26"/>
        </w:rPr>
        <w:t xml:space="preserve"> способствующей</w:t>
      </w:r>
      <w:r>
        <w:rPr>
          <w:sz w:val="26"/>
          <w:szCs w:val="26"/>
        </w:rPr>
        <w:t xml:space="preserve"> развитию образовательной среды  района и </w:t>
      </w:r>
      <w:r>
        <w:rPr>
          <w:color w:val="000000"/>
          <w:sz w:val="26"/>
          <w:szCs w:val="26"/>
        </w:rPr>
        <w:t>ориентированной на подготовку выпускника</w:t>
      </w:r>
      <w:r>
        <w:rPr>
          <w:sz w:val="26"/>
          <w:szCs w:val="26"/>
        </w:rPr>
        <w:t>, адаптированного к требованиям современного общества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даптации образовательного учреждения к изменениям, вызванным модернизаций российского образования и реализаций национальной образовательной инициативы «Наша новая школа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284"/>
        <w:textAlignment w:val="top"/>
        <w:rPr>
          <w:sz w:val="26"/>
          <w:szCs w:val="26"/>
        </w:rPr>
      </w:pPr>
      <w:r>
        <w:rPr>
          <w:sz w:val="26"/>
          <w:szCs w:val="26"/>
        </w:rPr>
        <w:t>Обеспечение качества образования, соответствующего современным образовательным стандартам второго поколения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true"/>
        <w:spacing w:lineRule="auto" w:line="276"/>
        <w:ind w:left="33" w:firstLine="327"/>
        <w:textAlignment w:val="top"/>
        <w:rPr>
          <w:sz w:val="26"/>
          <w:szCs w:val="26"/>
        </w:rPr>
      </w:pPr>
      <w:r>
        <w:rPr>
          <w:sz w:val="26"/>
          <w:szCs w:val="26"/>
        </w:rPr>
        <w:t>Создание информационной образовательной среды школы с целью обеспечения благоприятных условий организации инновационного образовательного процесса, ориентированного на интенсивную, адаптивную, развивающую подготовку  обучающихся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true"/>
        <w:spacing w:lineRule="auto" w:line="276"/>
        <w:ind w:left="33" w:firstLine="327"/>
        <w:textAlignment w:val="top"/>
        <w:rPr/>
      </w:pPr>
      <w:r>
        <w:rPr>
          <w:sz w:val="26"/>
          <w:szCs w:val="26"/>
        </w:rPr>
        <w:t>Проектирование воспитательной среды</w:t>
      </w:r>
      <w:r>
        <w:rPr>
          <w:color w:val="000000"/>
          <w:sz w:val="26"/>
          <w:szCs w:val="26"/>
        </w:rPr>
        <w:t xml:space="preserve">, которая будет способствовать воспитанию у </w:t>
      </w:r>
      <w:r>
        <w:rPr>
          <w:sz w:val="26"/>
          <w:szCs w:val="26"/>
        </w:rPr>
        <w:t>обучающихся</w:t>
      </w:r>
      <w:r>
        <w:rPr>
          <w:color w:val="000000"/>
          <w:sz w:val="26"/>
          <w:szCs w:val="26"/>
        </w:rPr>
        <w:t xml:space="preserve"> гражданственности, </w:t>
      </w:r>
      <w:r>
        <w:rPr>
          <w:sz w:val="26"/>
          <w:szCs w:val="26"/>
        </w:rPr>
        <w:t>социальной зрелости и способности адаптироваться в современном мире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true"/>
        <w:spacing w:lineRule="auto" w:line="276"/>
        <w:ind w:left="33" w:firstLine="327"/>
        <w:textAlignment w:val="top"/>
        <w:rPr>
          <w:sz w:val="26"/>
          <w:szCs w:val="26"/>
        </w:rPr>
      </w:pPr>
      <w:r>
        <w:rPr>
          <w:sz w:val="26"/>
          <w:szCs w:val="26"/>
        </w:rPr>
        <w:t>Развитие системы защиты здоровья обучающихся школы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true"/>
        <w:spacing w:lineRule="auto" w:line="276"/>
        <w:ind w:left="33" w:firstLine="393"/>
        <w:textAlignment w:val="top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крепление материально-технической, ресурсной базы школы и совершенствование модели управления с целью эффективного развития образовательного учреждения.</w:t>
      </w:r>
    </w:p>
    <w:p>
      <w:pPr>
        <w:pStyle w:val="TextBody"/>
        <w:suppressAutoHyphens w:val="true"/>
        <w:spacing w:lineRule="auto" w:line="276"/>
        <w:ind w:left="742" w:hanging="0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vanish/>
        </w:rPr>
      </w:pPr>
      <w:r>
        <w:rPr>
          <w:b/>
          <w:sz w:val="26"/>
          <w:szCs w:val="26"/>
        </w:rPr>
        <w:t>Директор МОУ СОШ п.г.т.Шемышейка                   И.Н.Артюшонкова</w:t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МОУ СОШ п.г.т.Шемышейка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Публичный отчет 2009-2010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340" w:hanging="12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ind w:firstLine="284"/>
      <w:outlineLvl w:val="0"/>
    </w:pPr>
    <w:rPr>
      <w:rFonts w:ascii="Calibri" w:hAnsi="Calibri" w:cs="Calibri"/>
      <w:color w:val="595959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" w:hAnsi="Calibri" w:cs="Calibri"/>
      <w:color w:val="595959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32"/>
      <w:szCs w:val="32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Arial" w:hAnsi="Arial" w:cs="Arial"/>
      <w:b/>
      <w:bCs/>
      <w:sz w:val="24"/>
      <w:szCs w:val="24"/>
    </w:rPr>
  </w:style>
  <w:style w:type="character" w:styleId="Style13">
    <w:name w:val="Название Знак"/>
    <w:basedOn w:val="Style10"/>
    <w:qFormat/>
    <w:rPr>
      <w:rFonts w:ascii="Arial" w:hAnsi="Arial" w:cs="Arial"/>
      <w:b/>
      <w:bCs/>
      <w:sz w:val="24"/>
      <w:szCs w:val="24"/>
    </w:rPr>
  </w:style>
  <w:style w:type="character" w:styleId="Style14">
    <w:name w:val="МОН основной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5">
    <w:name w:val="МОН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ascii="Verdana" w:hAnsi="Verdana" w:cs="Verdana"/>
      <w:color w:val="000000"/>
      <w:sz w:val="18"/>
      <w:szCs w:val="18"/>
      <w:u w:val="non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7">
    <w:name w:val="Текст сноски Знак"/>
    <w:basedOn w:val="Style10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basedOn w:val="Style10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0">
    <w:name w:val="Подзаголовок Знак"/>
    <w:basedOn w:val="Style10"/>
    <w:qFormat/>
    <w:rPr>
      <w:rFonts w:ascii="Arial" w:hAnsi="Arial" w:eastAsia="Times New Roman" w:cs="Arial"/>
      <w:color w:val="6B6B6B"/>
      <w:sz w:val="17"/>
      <w:szCs w:val="17"/>
    </w:rPr>
  </w:style>
  <w:style w:type="character" w:styleId="Folder1">
    <w:name w:val="folder1"/>
    <w:basedOn w:val="Style10"/>
    <w:qFormat/>
    <w:rPr/>
  </w:style>
  <w:style w:type="character" w:styleId="File1">
    <w:name w:val="file1"/>
    <w:basedOn w:val="Style10"/>
    <w:qFormat/>
    <w:rPr/>
  </w:style>
  <w:style w:type="character" w:styleId="Folder2">
    <w:name w:val="folder2"/>
    <w:basedOn w:val="Style10"/>
    <w:qFormat/>
    <w:rPr>
      <w:vanish w:val="false"/>
    </w:rPr>
  </w:style>
  <w:style w:type="character" w:styleId="File2">
    <w:name w:val="file2"/>
    <w:basedOn w:val="Style10"/>
    <w:qFormat/>
    <w:rPr>
      <w:vanish w:val="false"/>
    </w:rPr>
  </w:style>
  <w:style w:type="character" w:styleId="Folder3">
    <w:name w:val="folder3"/>
    <w:basedOn w:val="Style10"/>
    <w:qFormat/>
    <w:rPr>
      <w:vanish w:val="false"/>
    </w:rPr>
  </w:style>
  <w:style w:type="character" w:styleId="Style21">
    <w:name w:val="Выделенная цитата Знак"/>
    <w:basedOn w:val="Style10"/>
    <w:qFormat/>
    <w:rPr>
      <w:rFonts w:ascii="Arial" w:hAnsi="Arial" w:eastAsia="Times New Roman" w:cs="Arial"/>
      <w:color w:val="6B6B6B"/>
      <w:sz w:val="17"/>
      <w:szCs w:val="17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8"/>
    </w:rPr>
  </w:style>
  <w:style w:type="paragraph" w:styleId="Style23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12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Verdana" w:hAnsi="Verdana" w:cs="Verdana"/>
      <w:color w:val="4E4E4E"/>
      <w:sz w:val="18"/>
      <w:szCs w:val="18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аблица"/>
    <w:basedOn w:val="Normal"/>
    <w:next w:val="Normal"/>
    <w:qFormat/>
    <w:pPr>
      <w:spacing w:lineRule="auto" w:line="276" w:before="0" w:after="200"/>
      <w:ind w:firstLine="709"/>
      <w:jc w:val="right"/>
    </w:pPr>
    <w:rPr>
      <w:rFonts w:ascii="Tahoma" w:hAnsi="Tahoma" w:cs="Tahoma"/>
      <w:b/>
      <w:bCs/>
      <w:sz w:val="26"/>
      <w:szCs w:val="26"/>
    </w:rPr>
  </w:style>
  <w:style w:type="paragraph" w:styleId="13">
    <w:name w:val="Стиль1"/>
    <w:basedOn w:val="Normal"/>
    <w:qFormat/>
    <w:pPr>
      <w:spacing w:lineRule="auto" w:line="276" w:before="0" w:after="20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28">
    <w:name w:val="заголовок таблицы"/>
    <w:basedOn w:val="13"/>
    <w:next w:val="13"/>
    <w:qFormat/>
    <w:pPr>
      <w:jc w:val="center"/>
    </w:pPr>
    <w:rPr>
      <w:b/>
      <w:bCs/>
    </w:rPr>
  </w:style>
  <w:style w:type="paragraph" w:styleId="Style29">
    <w:name w:val="курсив-кейс"/>
    <w:basedOn w:val="13"/>
    <w:qFormat/>
    <w:pPr/>
    <w:rPr>
      <w:i/>
      <w:iCs/>
      <w:sz w:val="26"/>
      <w:szCs w:val="26"/>
    </w:rPr>
  </w:style>
  <w:style w:type="paragraph" w:styleId="Style30">
    <w:name w:val="выделить"/>
    <w:basedOn w:val="13"/>
    <w:qFormat/>
    <w:pPr/>
    <w:rPr>
      <w:b/>
      <w:bCs/>
      <w:i/>
      <w:iCs/>
    </w:rPr>
  </w:style>
  <w:style w:type="paragraph" w:styleId="Style31">
    <w:name w:val="Автор - ФИО"/>
    <w:qFormat/>
    <w:pPr>
      <w:widowControl/>
      <w:bidi w:val="0"/>
      <w:spacing w:lineRule="auto" w:line="276"/>
      <w:jc w:val="right"/>
    </w:pPr>
    <w:rPr>
      <w:rFonts w:ascii="Tahoma" w:hAnsi="Tahoma" w:eastAsia="Calibri" w:cs="Tahoma"/>
      <w:b/>
      <w:bCs/>
      <w:i/>
      <w:iCs/>
      <w:color w:val="auto"/>
      <w:sz w:val="22"/>
      <w:szCs w:val="22"/>
      <w:lang w:val="ru-RU" w:bidi="ar-SA" w:eastAsia="zh-CN"/>
    </w:rPr>
  </w:style>
  <w:style w:type="paragraph" w:styleId="Style32">
    <w:name w:val="Автор - данные"/>
    <w:qFormat/>
    <w:pPr>
      <w:widowControl/>
      <w:bidi w:val="0"/>
      <w:spacing w:lineRule="auto" w:line="276"/>
      <w:jc w:val="right"/>
    </w:pPr>
    <w:rPr>
      <w:rFonts w:ascii="Tahoma" w:hAnsi="Tahoma" w:eastAsia="Calibri" w:cs="Tahoma"/>
      <w:i/>
      <w:iCs/>
      <w:color w:val="auto"/>
      <w:sz w:val="22"/>
      <w:szCs w:val="22"/>
      <w:lang w:val="ru-RU" w:bidi="ar-SA" w:eastAsia="zh-CN"/>
    </w:rPr>
  </w:style>
  <w:style w:type="paragraph" w:styleId="14">
    <w:name w:val="Заголовок статьи 1"/>
    <w:qFormat/>
    <w:pPr>
      <w:widowControl/>
      <w:bidi w:val="0"/>
      <w:spacing w:before="200" w:after="0"/>
    </w:pPr>
    <w:rPr>
      <w:rFonts w:ascii="Tahoma" w:hAnsi="Tahoma" w:eastAsia="Calibri" w:cs="Tahoma"/>
      <w:color w:val="595959"/>
      <w:sz w:val="48"/>
      <w:szCs w:val="48"/>
      <w:lang w:val="ru-RU" w:bidi="ar-SA" w:eastAsia="zh-CN"/>
    </w:rPr>
  </w:style>
  <w:style w:type="paragraph" w:styleId="23">
    <w:name w:val="Заголовок статьи 2"/>
    <w:qFormat/>
    <w:pPr>
      <w:widowControl/>
      <w:bidi w:val="0"/>
      <w:spacing w:before="0" w:after="200"/>
    </w:pPr>
    <w:rPr>
      <w:rFonts w:ascii="Tahoma" w:hAnsi="Tahoma" w:eastAsia="Calibri" w:cs="Tahoma"/>
      <w:color w:val="808080"/>
      <w:sz w:val="48"/>
      <w:szCs w:val="48"/>
      <w:lang w:val="ru-RU" w:bidi="ar-SA" w:eastAsia="zh-CN"/>
    </w:rPr>
  </w:style>
  <w:style w:type="paragraph" w:styleId="Style33">
    <w:name w:val="Основные идеи - заголовок"/>
    <w:next w:val="Normal"/>
    <w:qFormat/>
    <w:pPr>
      <w:widowControl/>
      <w:bidi w:val="0"/>
      <w:spacing w:lineRule="auto" w:line="276" w:before="0" w:after="120"/>
    </w:pPr>
    <w:rPr>
      <w:rFonts w:ascii="Verdana" w:hAnsi="Verdana" w:eastAsia="Calibri" w:cs="Verdana"/>
      <w:b/>
      <w:bCs/>
      <w:color w:val="7F7F7F"/>
      <w:w w:val="80"/>
      <w:sz w:val="28"/>
      <w:szCs w:val="28"/>
      <w:lang w:val="ru-RU" w:bidi="ar-SA" w:eastAsia="zh-CN"/>
    </w:rPr>
  </w:style>
  <w:style w:type="paragraph" w:styleId="Style34">
    <w:name w:val="Основные идеи - перечень"/>
    <w:qFormat/>
    <w:pPr>
      <w:widowControl/>
      <w:numPr>
        <w:ilvl w:val="0"/>
        <w:numId w:val="4"/>
      </w:numPr>
      <w:bidi w:val="0"/>
      <w:spacing w:lineRule="auto" w:line="276"/>
      <w:jc w:val="both"/>
    </w:pPr>
    <w:rPr>
      <w:rFonts w:ascii="Tahoma" w:hAnsi="Tahoma" w:eastAsia="Calibri" w:cs="Tahoma"/>
      <w:color w:val="7F7F7F"/>
      <w:spacing w:val="-2"/>
      <w:sz w:val="22"/>
      <w:szCs w:val="22"/>
      <w:lang w:val="ru-RU" w:bidi="ar-SA" w:eastAsia="zh-CN"/>
    </w:rPr>
  </w:style>
  <w:style w:type="paragraph" w:styleId="Style35">
    <w:name w:val="Подзаголовок в статье"/>
    <w:next w:val="Normal"/>
    <w:qFormat/>
    <w:pPr>
      <w:widowControl/>
      <w:bidi w:val="0"/>
      <w:spacing w:lineRule="auto" w:line="276" w:before="0" w:after="120"/>
    </w:pPr>
    <w:rPr>
      <w:rFonts w:ascii="Verdana" w:hAnsi="Verdana" w:eastAsia="Calibri" w:cs="Verdana"/>
      <w:b/>
      <w:bCs/>
      <w:color w:val="000000"/>
      <w:w w:val="80"/>
      <w:sz w:val="28"/>
      <w:szCs w:val="28"/>
      <w:lang w:val="ru-RU" w:bidi="ar-SA" w:eastAsia="zh-CN"/>
    </w:rPr>
  </w:style>
  <w:style w:type="paragraph" w:styleId="Style36">
    <w:name w:val="Врезка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bidi w:val="0"/>
      <w:spacing w:lineRule="auto" w:line="276" w:before="0" w:after="200"/>
      <w:jc w:val="both"/>
    </w:pPr>
    <w:rPr>
      <w:rFonts w:ascii="Tahoma" w:hAnsi="Tahoma" w:eastAsia="Calibri" w:cs="Tahoma"/>
      <w:color w:val="17365D"/>
      <w:sz w:val="22"/>
      <w:szCs w:val="22"/>
      <w:lang w:val="ru-RU" w:bidi="ar-SA" w:eastAsia="zh-CN"/>
    </w:rPr>
  </w:style>
  <w:style w:type="paragraph" w:styleId="Style37">
    <w:name w:val="Копирайт"/>
    <w:qFormat/>
    <w:pPr>
      <w:widowControl/>
      <w:bidi w:val="0"/>
      <w:spacing w:lineRule="auto" w:line="276" w:before="0" w:after="200"/>
      <w:jc w:val="right"/>
    </w:pPr>
    <w:rPr>
      <w:rFonts w:ascii="Tahoma" w:hAnsi="Tahoma" w:eastAsia="Calibri" w:cs="Tahoma"/>
      <w:color w:val="auto"/>
      <w:sz w:val="18"/>
      <w:szCs w:val="18"/>
      <w:lang w:val="ru-RU" w:bidi="ar-SA" w:eastAsia="zh-CN"/>
    </w:rPr>
  </w:style>
  <w:style w:type="paragraph" w:styleId="15">
    <w:name w:val="Абзац списка1"/>
    <w:basedOn w:val="Normal"/>
    <w:qFormat/>
    <w:pPr>
      <w:spacing w:before="280" w:after="280"/>
      <w:ind w:left="720" w:firstLine="284"/>
    </w:pPr>
    <w:rPr>
      <w:rFonts w:ascii="Calibri" w:hAnsi="Calibri" w:cs="Calibri"/>
      <w:sz w:val="22"/>
      <w:szCs w:val="22"/>
    </w:rPr>
  </w:style>
  <w:style w:type="paragraph" w:styleId="Style38">
    <w:name w:val="Сноска"/>
    <w:basedOn w:val="Style36"/>
    <w:qFormat/>
    <w:pPr>
      <w:pBdr>
        <w:top w:val="single" w:sz="4" w:space="1" w:color="7F7F7F"/>
        <w:left w:val="single" w:sz="4" w:space="4" w:color="7F7F7F"/>
        <w:bottom w:val="single" w:sz="4" w:space="1" w:color="7F7F7F"/>
        <w:right w:val="single" w:sz="4" w:space="4" w:color="7F7F7F"/>
      </w:pBdr>
    </w:pPr>
    <w:rPr>
      <w:color w:val="595959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eastAsia="Times New Roman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Calibri" w:hAnsi="Calibri" w:eastAsia="Times New Roman" w:cs="Calibri"/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Calibri" w:hAnsi="Calibri" w:eastAsia="Times New Roman" w:cs="Calibri"/>
      <w:i/>
      <w:iCs/>
      <w:color w:val="000000"/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Calibri" w:hAnsi="Calibri" w:eastAsia="Times New Roman" w:cs="Calibri"/>
      <w:color w:val="99CC00"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Calibri" w:hAnsi="Calibri" w:eastAsia="Times New Roman" w:cs="Calibri"/>
      <w:color w:val="FF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eastAsia="Times New Roman"/>
      <w:color w:val="99CC0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 Black" w:hAnsi="Arial Black" w:eastAsia="Times New Roman" w:cs="Arial Black"/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eastAsia="Times New Roman"/>
      <w:color w:val="99CC00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rFonts w:ascii="Arial Black" w:hAnsi="Arial Black" w:eastAsia="Times New Roman" w:cs="Arial Black"/>
      <w:sz w:val="28"/>
      <w:szCs w:val="28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Treeview">
    <w:name w:val="treeview"/>
    <w:basedOn w:val="Normal"/>
    <w:qFormat/>
    <w:pPr/>
    <w:rPr>
      <w:rFonts w:ascii="Arial" w:hAnsi="Arial" w:eastAsia="Times New Roman" w:cs="Arial"/>
      <w:color w:val="6B6B6B"/>
      <w:sz w:val="17"/>
      <w:szCs w:val="17"/>
    </w:rPr>
  </w:style>
  <w:style w:type="paragraph" w:styleId="Conphotosheader">
    <w:name w:val="con_photos_header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color w:val="6B6B6B"/>
      <w:sz w:val="17"/>
      <w:szCs w:val="17"/>
    </w:rPr>
  </w:style>
  <w:style w:type="paragraph" w:styleId="Modpolltitle">
    <w:name w:val="mod_poll_title"/>
    <w:basedOn w:val="Normal"/>
    <w:qFormat/>
    <w:pPr/>
    <w:rPr>
      <w:rFonts w:ascii="Arial" w:hAnsi="Arial" w:eastAsia="Times New Roman" w:cs="Arial"/>
      <w:color w:val="6B6B6B"/>
      <w:sz w:val="17"/>
      <w:szCs w:val="17"/>
    </w:rPr>
  </w:style>
  <w:style w:type="paragraph" w:styleId="Modlatestdate">
    <w:name w:val="mod_latest_date"/>
    <w:basedOn w:val="Normal"/>
    <w:qFormat/>
    <w:pPr>
      <w:pBdr>
        <w:bottom w:val="single" w:sz="6" w:space="3" w:color="EEEEEE"/>
      </w:pBdr>
      <w:spacing w:before="280" w:after="280"/>
      <w:jc w:val="right"/>
    </w:pPr>
    <w:rPr>
      <w:rFonts w:ascii="Arial" w:hAnsi="Arial" w:eastAsia="Times New Roman" w:cs="Arial"/>
      <w:color w:val="6B6B6B"/>
      <w:sz w:val="17"/>
      <w:szCs w:val="17"/>
    </w:rPr>
  </w:style>
  <w:style w:type="paragraph" w:styleId="Modlatestcomments">
    <w:name w:val="mod_latest_comments"/>
    <w:basedOn w:val="Normal"/>
    <w:qFormat/>
    <w:pPr>
      <w:pBdr>
        <w:bottom w:val="single" w:sz="6" w:space="3" w:color="EEEEEE"/>
      </w:pBdr>
      <w:spacing w:before="280" w:after="150"/>
      <w:jc w:val="right"/>
    </w:pPr>
    <w:rPr>
      <w:rFonts w:ascii="Arial" w:hAnsi="Arial" w:eastAsia="Times New Roman" w:cs="Arial"/>
      <w:color w:val="6B6B6B"/>
      <w:sz w:val="17"/>
      <w:szCs w:val="17"/>
    </w:rPr>
  </w:style>
  <w:style w:type="paragraph" w:styleId="Modlatestentry">
    <w:name w:val="mod_latest_entry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Usrwalladdlink">
    <w:name w:val="usr_wall_addlink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rumcattitle">
    <w:name w:val="forum_cattitle"/>
    <w:basedOn w:val="Normal"/>
    <w:qFormat/>
    <w:pPr>
      <w:spacing w:lineRule="atLeast" w:line="286" w:before="150" w:after="0"/>
    </w:pPr>
    <w:rPr>
      <w:rFonts w:ascii="Arial" w:hAnsi="Arial" w:eastAsia="Times New Roman" w:cs="Arial"/>
      <w:b/>
      <w:bCs/>
      <w:color w:val="393A3E"/>
      <w:sz w:val="35"/>
      <w:szCs w:val="35"/>
    </w:rPr>
  </w:style>
  <w:style w:type="paragraph" w:styleId="Postusercell">
    <w:name w:val="post_usercell"/>
    <w:basedOn w:val="Normal"/>
    <w:qFormat/>
    <w:pPr>
      <w:pBdr>
        <w:top w:val="single" w:sz="6" w:space="0" w:color="EDEDED"/>
        <w:left w:val="single" w:sz="6" w:space="0" w:color="EDEDED"/>
        <w:bottom w:val="single" w:sz="6" w:space="0" w:color="FFFFFF"/>
        <w:right w:val="single" w:sz="6" w:space="0" w:color="EDEDED"/>
      </w:pBdr>
      <w:shd w:fill="EDEDED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Postmsgcell">
    <w:name w:val="post_msgcell"/>
    <w:basedOn w:val="Normal"/>
    <w:qFormat/>
    <w:pPr>
      <w:pBdr>
        <w:top w:val="single" w:sz="6" w:space="0" w:color="EDEDED"/>
        <w:left w:val="single" w:sz="6" w:space="0" w:color="EDEDED"/>
        <w:bottom w:val="single" w:sz="6" w:space="0" w:color="EDEDED"/>
        <w:right w:val="single" w:sz="6" w:space="0" w:color="EDEDED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rumpolltable">
    <w:name w:val="forum_poll_tabl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rumpollheader">
    <w:name w:val="forum_poll_header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rumfast">
    <w:name w:val="forum_fast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rumfa">
    <w:name w:val="forum_fa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rumpolldata">
    <w:name w:val="forum_poll_data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rumtoollinks">
    <w:name w:val="forum_toollinks"/>
    <w:basedOn w:val="Normal"/>
    <w:qFormat/>
    <w:pPr>
      <w:spacing w:before="280" w:after="45"/>
    </w:pPr>
    <w:rPr>
      <w:rFonts w:ascii="Arial" w:hAnsi="Arial" w:eastAsia="Times New Roman" w:cs="Arial"/>
      <w:color w:val="6B6B6B"/>
      <w:sz w:val="17"/>
      <w:szCs w:val="17"/>
    </w:rPr>
  </w:style>
  <w:style w:type="paragraph" w:styleId="Forumpollgauge">
    <w:name w:val="forum_poll_gauge"/>
    <w:basedOn w:val="Normal"/>
    <w:qFormat/>
    <w:pPr>
      <w:shd w:fill="949494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Usrmsgmenuactive">
    <w:name w:val="usr_msgmenu_active"/>
    <w:basedOn w:val="Normal"/>
    <w:qFormat/>
    <w:pPr>
      <w:shd w:fill="EBEBEB" w:val="clear"/>
      <w:spacing w:before="280" w:after="280"/>
      <w:ind w:right="150" w:hanging="0"/>
    </w:pPr>
    <w:rPr>
      <w:rFonts w:ascii="Arial" w:hAnsi="Arial" w:eastAsia="Times New Roman" w:cs="Arial"/>
      <w:b/>
      <w:bCs/>
      <w:color w:val="6B6B6B"/>
      <w:sz w:val="17"/>
      <w:szCs w:val="17"/>
    </w:rPr>
  </w:style>
  <w:style w:type="paragraph" w:styleId="Usrmsgmenulink">
    <w:name w:val="usr_msgmenu_link"/>
    <w:basedOn w:val="Normal"/>
    <w:qFormat/>
    <w:pPr>
      <w:spacing w:before="280" w:after="280"/>
      <w:ind w:right="150" w:hanging="0"/>
    </w:pPr>
    <w:rPr>
      <w:rFonts w:ascii="Arial" w:hAnsi="Arial" w:eastAsia="Times New Roman" w:cs="Arial"/>
      <w:color w:val="6B6B6B"/>
      <w:sz w:val="17"/>
      <w:szCs w:val="17"/>
    </w:rPr>
  </w:style>
  <w:style w:type="paragraph" w:styleId="Usrmsgmenubar">
    <w:name w:val="usr_msgmenu_bar"/>
    <w:basedOn w:val="Normal"/>
    <w:qFormat/>
    <w:pPr>
      <w:shd w:fill="EBEBEB" w:val="clear"/>
      <w:spacing w:before="280" w:after="150"/>
    </w:pPr>
    <w:rPr>
      <w:rFonts w:ascii="Arial" w:hAnsi="Arial" w:eastAsia="Times New Roman" w:cs="Arial"/>
      <w:color w:val="6B6B6B"/>
      <w:sz w:val="17"/>
      <w:szCs w:val="17"/>
    </w:rPr>
  </w:style>
  <w:style w:type="paragraph" w:styleId="Usrmsgreplysource">
    <w:name w:val="usr_msgreply_source"/>
    <w:basedOn w:val="Normal"/>
    <w:qFormat/>
    <w:pPr>
      <w:pBdr>
        <w:top w:val="dashed" w:sz="6" w:space="11" w:color="808080"/>
        <w:left w:val="dashed" w:sz="6" w:space="11" w:color="808080"/>
        <w:bottom w:val="dashed" w:sz="6" w:space="11" w:color="808080"/>
        <w:right w:val="dashed" w:sz="6" w:space="11" w:color="808080"/>
      </w:pBdr>
      <w:shd w:fill="FFFFFF" w:val="clear"/>
      <w:spacing w:before="280" w:after="150"/>
    </w:pPr>
    <w:rPr>
      <w:rFonts w:ascii="Arial" w:hAnsi="Arial" w:eastAsia="Times New Roman" w:cs="Arial"/>
      <w:color w:val="6B6B6B"/>
      <w:sz w:val="17"/>
      <w:szCs w:val="17"/>
    </w:rPr>
  </w:style>
  <w:style w:type="paragraph" w:styleId="Usrmsgreplysourcetext">
    <w:name w:val="usr_msgreply_sourcetext"/>
    <w:basedOn w:val="Normal"/>
    <w:qFormat/>
    <w:pPr>
      <w:spacing w:before="280" w:after="280"/>
    </w:pPr>
    <w:rPr>
      <w:rFonts w:ascii="Arial" w:hAnsi="Arial" w:eastAsia="Times New Roman" w:cs="Arial"/>
      <w:color w:val="6B6B6B"/>
    </w:rPr>
  </w:style>
  <w:style w:type="paragraph" w:styleId="Usrmsgreplyauthor">
    <w:name w:val="usr_msgreply_author"/>
    <w:basedOn w:val="Normal"/>
    <w:qFormat/>
    <w:pPr>
      <w:spacing w:before="280" w:after="280"/>
      <w:jc w:val="right"/>
    </w:pPr>
    <w:rPr>
      <w:rFonts w:ascii="Arial" w:hAnsi="Arial" w:eastAsia="Times New Roman" w:cs="Arial"/>
      <w:i/>
      <w:iCs/>
      <w:color w:val="666666"/>
      <w:sz w:val="17"/>
      <w:szCs w:val="17"/>
    </w:rPr>
  </w:style>
  <w:style w:type="paragraph" w:styleId="Usrmsgsmilebox">
    <w:name w:val="usr_msg_smilebox"/>
    <w:basedOn w:val="Normal"/>
    <w:qFormat/>
    <w:pPr>
      <w:pBdr>
        <w:top w:val="single" w:sz="6" w:space="6" w:color="C0C0C0"/>
        <w:left w:val="single" w:sz="6" w:space="6" w:color="C0C0C0"/>
        <w:bottom w:val="single" w:sz="6" w:space="6" w:color="C0C0C0"/>
        <w:right w:val="single" w:sz="6" w:space="6" w:color="C0C0C0"/>
      </w:pBdr>
      <w:shd w:fill="EBEBEB" w:val="clear"/>
      <w:spacing w:before="280" w:after="60"/>
    </w:pPr>
    <w:rPr>
      <w:rFonts w:ascii="Arial" w:hAnsi="Arial" w:eastAsia="Times New Roman" w:cs="Arial"/>
      <w:color w:val="6B6B6B"/>
      <w:sz w:val="17"/>
      <w:szCs w:val="17"/>
    </w:rPr>
  </w:style>
  <w:style w:type="paragraph" w:styleId="Usrmsgbbcodebox">
    <w:name w:val="usr_msg_bbcodebox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BEBEB" w:val="clear"/>
      <w:spacing w:before="280" w:after="60"/>
    </w:pPr>
    <w:rPr>
      <w:rFonts w:ascii="Arial" w:hAnsi="Arial" w:eastAsia="Times New Roman" w:cs="Arial"/>
      <w:color w:val="6B6B6B"/>
      <w:sz w:val="17"/>
      <w:szCs w:val="17"/>
    </w:rPr>
  </w:style>
  <w:style w:type="paragraph" w:styleId="Usrbbbutton">
    <w:name w:val="usr_bb_button"/>
    <w:basedOn w:val="Normal"/>
    <w:qFormat/>
    <w:pPr>
      <w:pBdr>
        <w:top w:val="single" w:sz="6" w:space="5" w:color="C0C0C0"/>
        <w:left w:val="single" w:sz="6" w:space="5" w:color="C0C0C0"/>
        <w:bottom w:val="single" w:sz="6" w:space="5" w:color="C0C0C0"/>
        <w:right w:val="single" w:sz="6" w:space="5" w:color="C0C0C0"/>
      </w:pBdr>
      <w:spacing w:before="30" w:after="30"/>
      <w:ind w:left="30" w:right="30" w:hanging="0"/>
    </w:pPr>
    <w:rPr>
      <w:rFonts w:ascii="Arial" w:hAnsi="Arial" w:eastAsia="Times New Roman" w:cs="Arial"/>
      <w:color w:val="6B6B6B"/>
      <w:sz w:val="17"/>
      <w:szCs w:val="17"/>
    </w:rPr>
  </w:style>
  <w:style w:type="paragraph" w:styleId="Usrbbhint">
    <w:name w:val="usr_bb_hint"/>
    <w:basedOn w:val="Normal"/>
    <w:qFormat/>
    <w:pPr>
      <w:spacing w:before="30" w:after="30"/>
      <w:ind w:left="30" w:right="30" w:hanging="0"/>
    </w:pPr>
    <w:rPr>
      <w:rFonts w:ascii="Arial" w:hAnsi="Arial" w:eastAsia="Times New Roman" w:cs="Arial"/>
      <w:color w:val="666666"/>
      <w:sz w:val="17"/>
      <w:szCs w:val="17"/>
    </w:rPr>
  </w:style>
  <w:style w:type="paragraph" w:styleId="Searchrow1">
    <w:name w:val="search_row1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Searchrow2">
    <w:name w:val="search_row2"/>
    <w:basedOn w:val="Normal"/>
    <w:qFormat/>
    <w:pPr>
      <w:shd w:fill="EBEBEB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Usrmsgtitle">
    <w:name w:val="usr_msg_title"/>
    <w:basedOn w:val="Normal"/>
    <w:qFormat/>
    <w:pPr>
      <w:shd w:fill="EBEBEB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Ajaxautogrowarea">
    <w:name w:val="ajax_autogrowarea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tLeast" w:line="270"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Bbtagcode">
    <w:name w:val="bb_tag_code"/>
    <w:basedOn w:val="Normal"/>
    <w:qFormat/>
    <w:pPr>
      <w:pBdr>
        <w:top w:val="single" w:sz="6" w:space="6" w:color="C0C0C0"/>
        <w:left w:val="single" w:sz="6" w:space="6" w:color="C0C0C0"/>
        <w:bottom w:val="single" w:sz="6" w:space="6" w:color="C0C0C0"/>
        <w:right w:val="single" w:sz="6" w:space="6" w:color="C0C0C0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Bbtaghide">
    <w:name w:val="bb_tag_hide"/>
    <w:basedOn w:val="Normal"/>
    <w:qFormat/>
    <w:pPr>
      <w:shd w:fill="FFFFCC" w:val="clear"/>
      <w:spacing w:before="280" w:after="280"/>
    </w:pPr>
    <w:rPr>
      <w:rFonts w:ascii="Arial" w:hAnsi="Arial" w:eastAsia="Times New Roman" w:cs="Arial"/>
      <w:color w:val="666666"/>
      <w:sz w:val="17"/>
      <w:szCs w:val="17"/>
    </w:rPr>
  </w:style>
  <w:style w:type="paragraph" w:styleId="Modpcatlink">
    <w:name w:val="mod_pcat_link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Modpcatcurrent">
    <w:name w:val="mod_pcat_current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Pricesearchform">
    <w:name w:val="price_search_form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Modpollsubmit">
    <w:name w:val="mod_poll_submit"/>
    <w:basedOn w:val="Normal"/>
    <w:qFormat/>
    <w:pPr>
      <w:spacing w:before="75" w:after="75"/>
      <w:ind w:left="75" w:right="75" w:hanging="0"/>
    </w:pPr>
    <w:rPr>
      <w:rFonts w:ascii="Arial" w:hAnsi="Arial" w:eastAsia="Times New Roman" w:cs="Arial"/>
      <w:color w:val="6B6B6B"/>
      <w:sz w:val="17"/>
      <w:szCs w:val="17"/>
    </w:rPr>
  </w:style>
  <w:style w:type="paragraph" w:styleId="Modpollgauge">
    <w:name w:val="mod_poll_gauge"/>
    <w:basedOn w:val="Normal"/>
    <w:qFormat/>
    <w:pPr>
      <w:shd w:fill="F3F3F3" w:val="clear"/>
      <w:spacing w:before="280" w:after="120"/>
    </w:pPr>
    <w:rPr>
      <w:rFonts w:ascii="Arial" w:hAnsi="Arial" w:eastAsia="Times New Roman" w:cs="Arial"/>
      <w:color w:val="6B6B6B"/>
      <w:sz w:val="17"/>
      <w:szCs w:val="17"/>
    </w:rPr>
  </w:style>
  <w:style w:type="paragraph" w:styleId="Regrow1">
    <w:name w:val="regrow1"/>
    <w:basedOn w:val="Normal"/>
    <w:qFormat/>
    <w:pPr>
      <w:shd w:fill="EBEBEB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Regrow2">
    <w:name w:val="regrow2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Regstar">
    <w:name w:val="regstar"/>
    <w:basedOn w:val="Normal"/>
    <w:qFormat/>
    <w:pPr>
      <w:spacing w:before="280" w:after="280"/>
    </w:pPr>
    <w:rPr>
      <w:rFonts w:ascii="Arial" w:hAnsi="Arial" w:eastAsia="Times New Roman" w:cs="Arial"/>
      <w:color w:val="FF0000"/>
      <w:sz w:val="17"/>
      <w:szCs w:val="17"/>
    </w:rPr>
  </w:style>
  <w:style w:type="paragraph" w:styleId="Pagebar">
    <w:name w:val="pagebar"/>
    <w:basedOn w:val="Normal"/>
    <w:qFormat/>
    <w:pPr>
      <w:spacing w:before="150" w:after="225"/>
    </w:pPr>
    <w:rPr>
      <w:rFonts w:ascii="Arial" w:hAnsi="Arial" w:eastAsia="Times New Roman" w:cs="Arial"/>
      <w:color w:val="6B6B6B"/>
      <w:sz w:val="18"/>
      <w:szCs w:val="18"/>
    </w:rPr>
  </w:style>
  <w:style w:type="paragraph" w:styleId="Pagebartitle">
    <w:name w:val="pagebar_title"/>
    <w:basedOn w:val="Normal"/>
    <w:qFormat/>
    <w:pPr>
      <w:spacing w:before="75" w:after="75"/>
      <w:ind w:left="75" w:right="75" w:hanging="0"/>
    </w:pPr>
    <w:rPr>
      <w:rFonts w:ascii="Arial" w:hAnsi="Arial" w:eastAsia="Times New Roman" w:cs="Arial"/>
      <w:color w:val="6B6B6B"/>
      <w:sz w:val="17"/>
      <w:szCs w:val="17"/>
    </w:rPr>
  </w:style>
  <w:style w:type="paragraph" w:styleId="Pagebarpage">
    <w:name w:val="pagebar_page"/>
    <w:basedOn w:val="Normal"/>
    <w:qFormat/>
    <w:pPr>
      <w:spacing w:before="45" w:after="45"/>
      <w:ind w:left="45" w:right="45" w:hanging="0"/>
    </w:pPr>
    <w:rPr>
      <w:rFonts w:ascii="Arial" w:hAnsi="Arial" w:eastAsia="Times New Roman" w:cs="Arial"/>
      <w:color w:val="6B6B6B"/>
      <w:sz w:val="17"/>
      <w:szCs w:val="17"/>
    </w:rPr>
  </w:style>
  <w:style w:type="paragraph" w:styleId="Pagebarcurrent">
    <w:name w:val="pagebar_current"/>
    <w:basedOn w:val="Normal"/>
    <w:qFormat/>
    <w:pPr>
      <w:pBdr>
        <w:top w:val="single" w:sz="6" w:space="5" w:color="C0C0C0"/>
        <w:left w:val="single" w:sz="6" w:space="5" w:color="C0C0C0"/>
        <w:bottom w:val="single" w:sz="6" w:space="5" w:color="C0C0C0"/>
        <w:right w:val="single" w:sz="6" w:space="5" w:color="C0C0C0"/>
      </w:pBdr>
      <w:shd w:fill="FFFFFF" w:val="clear"/>
      <w:spacing w:before="45" w:after="45"/>
      <w:ind w:left="45" w:right="45" w:hanging="0"/>
    </w:pPr>
    <w:rPr>
      <w:rFonts w:ascii="Arial" w:hAnsi="Arial" w:eastAsia="Times New Roman" w:cs="Arial"/>
      <w:color w:val="6B6B6B"/>
      <w:sz w:val="17"/>
      <w:szCs w:val="17"/>
    </w:rPr>
  </w:style>
  <w:style w:type="paragraph" w:styleId="Searchmatch">
    <w:name w:val="search_match"/>
    <w:basedOn w:val="Normal"/>
    <w:qFormat/>
    <w:pPr>
      <w:shd w:fill="66CCFF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Pricesearch">
    <w:name w:val="price_search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Searchinput">
    <w:name w:val="search_input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Linkbirga">
    <w:name w:val="linkbirga"/>
    <w:basedOn w:val="Normal"/>
    <w:qFormat/>
    <w:pPr>
      <w:spacing w:before="280" w:after="280"/>
    </w:pPr>
    <w:rPr>
      <w:rFonts w:ascii="Arial" w:hAnsi="Arial" w:eastAsia="Times New Roman" w:cs="Arial"/>
      <w:color w:val="F3F3F3"/>
      <w:sz w:val="17"/>
      <w:szCs w:val="17"/>
      <w:u w:val="single"/>
    </w:rPr>
  </w:style>
  <w:style w:type="paragraph" w:styleId="Hitarea">
    <w:name w:val="hitarea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Hover">
    <w:name w:val="hover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Inputbox">
    <w:name w:val="inputbox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ile">
    <w:name w:val="file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lder">
    <w:name w:val="folder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Hitarea1">
    <w:name w:val="hitarea1"/>
    <w:basedOn w:val="Normal"/>
    <w:qFormat/>
    <w:pPr>
      <w:spacing w:before="280" w:after="280"/>
      <w:ind w:left="-240" w:hanging="0"/>
    </w:pPr>
    <w:rPr>
      <w:rFonts w:ascii="Arial" w:hAnsi="Arial" w:eastAsia="Times New Roman" w:cs="Arial"/>
      <w:color w:val="6B6B6B"/>
      <w:sz w:val="17"/>
      <w:szCs w:val="17"/>
    </w:rPr>
  </w:style>
  <w:style w:type="paragraph" w:styleId="Hover1">
    <w:name w:val="hover1"/>
    <w:basedOn w:val="Normal"/>
    <w:qFormat/>
    <w:pPr>
      <w:spacing w:before="280" w:after="280"/>
    </w:pPr>
    <w:rPr>
      <w:rFonts w:ascii="Arial" w:hAnsi="Arial" w:eastAsia="Times New Roman" w:cs="Arial"/>
      <w:color w:val="FF0000"/>
      <w:sz w:val="17"/>
      <w:szCs w:val="17"/>
    </w:rPr>
  </w:style>
  <w:style w:type="paragraph" w:styleId="Hitarea2">
    <w:name w:val="hitarea2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Hitarea3">
    <w:name w:val="hitarea3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Hitarea4">
    <w:name w:val="hitarea4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Hitarea5">
    <w:name w:val="hitarea5"/>
    <w:basedOn w:val="Normal"/>
    <w:qFormat/>
    <w:pPr>
      <w:spacing w:before="280" w:after="280"/>
    </w:pPr>
    <w:rPr>
      <w:rFonts w:ascii="Arial" w:hAnsi="Arial" w:eastAsia="Times New Roman" w:cs="Arial"/>
      <w:vanish/>
      <w:color w:val="6B6B6B"/>
      <w:sz w:val="17"/>
      <w:szCs w:val="17"/>
    </w:rPr>
  </w:style>
  <w:style w:type="paragraph" w:styleId="Inputbox1">
    <w:name w:val="inputbox1"/>
    <w:basedOn w:val="Normal"/>
    <w:qFormat/>
    <w:pPr>
      <w:pBdr>
        <w:top w:val="single" w:sz="6" w:space="0" w:color="2B98B7"/>
        <w:left w:val="single" w:sz="6" w:space="0" w:color="2B98B7"/>
        <w:bottom w:val="single" w:sz="6" w:space="0" w:color="2B98B7"/>
        <w:right w:val="single" w:sz="6" w:space="0" w:color="2B98B7"/>
      </w:pBdr>
      <w:shd w:fill="B5DEEA" w:val="clear"/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ile3">
    <w:name w:val="file3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Folder4">
    <w:name w:val="folder4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Default">
    <w:name w:val="default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Style41">
    <w:name w:val="Выделенная цитата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Style42">
    <w:name w:val="Без интервала"/>
    <w:basedOn w:val="Normal"/>
    <w:qFormat/>
    <w:pPr>
      <w:spacing w:before="280" w:after="280"/>
    </w:pPr>
    <w:rPr>
      <w:rFonts w:ascii="Arial" w:hAnsi="Arial" w:eastAsia="Times New Roman" w:cs="Arial"/>
      <w:color w:val="6B6B6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sosh@mail.ru" TargetMode="External"/><Relationship Id="rId3" Type="http://schemas.openxmlformats.org/officeDocument/2006/relationships/hyperlink" Target="http://moushssh.narod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hyperlink" Target="http://moushssh.narod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24:00Z</dcterms:created>
  <dc:creator>Артюшонкова</dc:creator>
  <dc:description/>
  <dc:language>en-US</dc:language>
  <cp:lastModifiedBy>Administrator</cp:lastModifiedBy>
  <cp:lastPrinted>2010-11-09T09:24:00Z</cp:lastPrinted>
  <dcterms:modified xsi:type="dcterms:W3CDTF">2011-03-11T08:24:00Z</dcterms:modified>
  <cp:revision>2</cp:revision>
  <dc:subject/>
  <dc:title>Примерное положение о публичном докладе</dc:title>
</cp:coreProperties>
</file>