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п.г.т.Шемышей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ОТЧЕТ 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МОУ СОШ п.г.т.ШЕМЫШЕЙКА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0-2011 учебный год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1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школ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нешней сред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существления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е обеспечение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школьников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п.г.т.Шемышей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Шемышейского райо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2430, Пензенская область, Шемышейский район, р.п.Шемышейка, ул.Школьная, 17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ousosh@mail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moushssh.narod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онкова Ирина Николае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10 года А № 274410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а Министерством образования и нау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апреля 2007 года АА 181933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о Министерством образования и наук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4 человека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 – создание условий для </w:t>
      </w:r>
      <w:r>
        <w:rPr>
          <w:color w:val="000000"/>
          <w:sz w:val="26"/>
          <w:szCs w:val="26"/>
        </w:rPr>
        <w:t xml:space="preserve">обеспечения позитивной динамики развития школы как открытой </w:t>
      </w:r>
      <w:r>
        <w:rPr>
          <w:sz w:val="26"/>
          <w:szCs w:val="26"/>
        </w:rPr>
        <w:t>инновационной образовательной системы,</w:t>
      </w:r>
      <w:r>
        <w:rPr>
          <w:color w:val="000000"/>
          <w:sz w:val="26"/>
          <w:szCs w:val="26"/>
        </w:rPr>
        <w:t xml:space="preserve"> обладающей высокой</w:t>
      </w:r>
      <w:r>
        <w:rPr>
          <w:kern w:val="2"/>
          <w:position w:val="2"/>
          <w:sz w:val="26"/>
          <w:szCs w:val="26"/>
        </w:rPr>
        <w:t xml:space="preserve"> конкурентоспособностью,</w:t>
      </w:r>
      <w:r>
        <w:rPr>
          <w:color w:val="000000"/>
          <w:sz w:val="26"/>
          <w:szCs w:val="26"/>
        </w:rPr>
        <w:t xml:space="preserve"> способствующей</w:t>
      </w:r>
      <w:r>
        <w:rPr>
          <w:sz w:val="26"/>
          <w:szCs w:val="26"/>
        </w:rPr>
        <w:t xml:space="preserve"> развитию образовательной среды  района и </w:t>
      </w:r>
      <w:r>
        <w:rPr>
          <w:color w:val="000000"/>
          <w:sz w:val="26"/>
          <w:szCs w:val="26"/>
        </w:rPr>
        <w:t>ориентированной на подготовку выпускника</w:t>
      </w:r>
      <w:r>
        <w:rPr>
          <w:sz w:val="26"/>
          <w:szCs w:val="26"/>
        </w:rPr>
        <w:t>, адаптированного к требованиям современного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аптации образовательного учреждения к изменениям, вызванным модернизаций российского образования и реализаций национальной образовательной инициативы «Наша новая школ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качества образования, соответствующего современным образовательным стандартам второго покол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ориентированного на интенсивную, адаптивную, развивающую подготовку  обучающихс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/>
      </w:pPr>
      <w:r>
        <w:rPr>
          <w:sz w:val="26"/>
          <w:szCs w:val="26"/>
        </w:rPr>
        <w:t>Проектирование воспитательной среды</w:t>
      </w:r>
      <w:r>
        <w:rPr>
          <w:color w:val="000000"/>
          <w:sz w:val="26"/>
          <w:szCs w:val="26"/>
        </w:rPr>
        <w:t xml:space="preserve">, которая будет способствовать воспитанию у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гражданственности, </w:t>
      </w:r>
      <w:r>
        <w:rPr>
          <w:sz w:val="26"/>
          <w:szCs w:val="26"/>
        </w:rPr>
        <w:t>социальной зрелости и способности адаптироваться в современном мире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Развитие системы защиты здоровья обучающихся школ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репление материально-технической, ресурсной базы школы и совершенствование модели управления с целью эффективного развития образовательного учреждения.</w:t>
      </w:r>
    </w:p>
    <w:p>
      <w:pPr>
        <w:pStyle w:val="TextBody"/>
        <w:suppressAutoHyphens w:val="true"/>
        <w:spacing w:lineRule="auto" w:line="276"/>
        <w:ind w:left="426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ведение третьего часа физической культур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основ предпринимательства, основ самоуправления, курса «Выбор профессии» 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ведение учебного предмета «Обществознание» в  6 и 7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8 по 11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 по четырем направления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ные факультативные курсы.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Финансовое обеспечение функционирования и развития школы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301"/>
        <w:gridCol w:w="1302"/>
        <w:gridCol w:w="13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нансовых средств, потраченных 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сновных фон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МОУ по смете доходов и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652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157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14685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 МОУ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687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364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2058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957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126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537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87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545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8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2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90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2062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нешней среды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/>
      </w:pPr>
      <w:r>
        <w:rPr/>
        <w:t>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</w:t>
            </w:r>
          </w:p>
        </w:tc>
      </w:tr>
    </w:tbl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ая среда в шк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нообразна: 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6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09-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к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с замедленным психическим разви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агополуч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благополуч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оциаль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группы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где родители раз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с опекаемы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5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4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3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2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низк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средн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высокий экономически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зк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образовательный цен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</w:tr>
    </w:tbl>
    <w:p>
      <w:pPr>
        <w:pStyle w:val="Heading2"/>
        <w:spacing w:lineRule="auto" w:line="276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,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3 учебных кабинета, кабинет технологии, слесарная и столярная мастерские; созданы условия для занятий физической культурой и спортом: спортивный зал, тренажерный зал, стадион «Юность» и минифутбольное поле с искусственным покрытием. Имеется актовый зал на 200 мест, где проходят мероприятия как школьного, так и муниципального  и регионального уровн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здан школьный краеведческий музей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оборудование в кабинет физи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школе оборудованы 2 компьютерных класса. Оснащены компьютерами библиотека, школьный краеведческий музей, кабинеты химии, биологии, истории, кабинет психолога, кабинет социального педагога, кабинет воспитательной работы. Для организации учебного процесса на современном уровне в распоряжении учителей и обучающихся интерактивная доска и четыре мультимедиапроектора. В 2010 году все учителя школы получили нетбуки по программе губернатора Пензенской области В.К.Бочкарева, еще один нетбук для директора школы – по программе главы администрации Шемышейского района А.А.Тепцов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Компьютеры в кабинетах информатики, кабинете воспитательной работы, школьной канцелярии объединены в локальную сеть с выходом с любого в сеть Интернет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с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9,9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</w:rPr>
              <w:t>1 / 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moushssh.narod.ru</w:t>
              </w:r>
            </w:hyperlink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44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периодических изд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удиокниги </w:t>
        <w:noBreakHyphen/>
        <w:t xml:space="preserve"> 14.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58% учителей являются выпускниками школы. 24 педагога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  педагогов школы являются руководите</w:t>
      </w:r>
      <w:r>
        <w:rPr/>
        <w:t xml:space="preserve">лями районных методических объединений учителей-предме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173"/>
        <w:gridCol w:w="1172"/>
        <w:gridCol w:w="1173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одног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ащихся на одного технического служащ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жч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енщ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в %, имеющих высш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в %, имеющих перв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, в %, со средним специа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владеющих И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со стажем работы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Личностные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9"/>
        <w:gridCol w:w="150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индика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, принявших участие в профессиональных конкурсах, в том числе ставших победителями, лауреа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научных изданиях, подготовленных представителями школы (всег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ставших в истекшем учебном году членами разных профильных академий, творческих союз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руководивших творческими, спортивными коллективами учащихся, которые стали в истекшем учебном году лауреатами, дипломантами разных конкурсов, соревно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государственные, международные, общественные нагр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региональные, муниципальные, общественные нагр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hadow/>
          <w:sz w:val="30"/>
          <w:szCs w:val="30"/>
        </w:rPr>
      </w:pPr>
      <w:r>
        <w:rPr>
          <w:rFonts w:cs="Bookman Old Style" w:ascii="Bookman Old Style" w:hAnsi="Bookman Old Style"/>
          <w:b/>
          <w:bCs/>
          <w:shadow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сурсные центры школы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0-2011 учебном году на базе школы работали 5 методических центр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-методический центр информационных технолог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урсы компьютерной грамотности для населения (2 группы по 15 человек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еминары по обучению операторов по работе в системе КПМ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ебинары совместно с отделом дистанционных технологий и развития информации ГБОУ ДПО ПИРО по внедрению ЭС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екта «Образовательная карта Пензенской обла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 в режиме видеоконферен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 сети Интернет в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Пилотная школа по введению ФГОС НО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урсы ГБОУ ДПО ПИРО для управленческих команд и учителей начальных классов школ Шемышейского и Лопатинского районов, осуществляющих переход на ФГОС НОО в 2011-2012 учебном году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спериментальная площадка  «Система текущей и промежуточной аттестации обучающихся – инновационные подходы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эксперименте обучающихся 3а, 3б и 3в классов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4. Ресурсный центр по профилактике детского дорожно-транспортного травматизм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минар руководителей школ, заместителей директоров по ВР, старших вожатых, классных руководителей «Методика обучения учащихся правилам дорожного движения и профилактике детского дорожно-транспортного травматизма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5. Школа - социокультурный цент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йонный семинар с педагогической общественностью «Развитие субъектов малого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семинар по основам предпринимательства для обучающихся 8-11 классов  в рамках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го зимнего социального марафона сборного студенческого отряда «Эстафета» штаба студенческих формирований города Пенз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имний лыжный поход школьников города Пенз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нкурс-фестиваль детских хоров «Поющий край» им.А.А.Архангельског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йонный этап Всероссийского конкурса «Учитель года – 2011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йонная научно-практическая конференция школьников «Старт в науку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йонные соревнования «Безопасное колесо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ализуемые про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ахматн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Танцующ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учение через предприниматель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Социальные проекты «Чистый берег» и «Живи, родник»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и в вузы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–20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ий государственный институт истории и международных отнош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сийский государственный университет нефти и газа им.Губкин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Московский государственный аграрно-инженерный университет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арский медицинский институт.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48"/>
        <w:gridCol w:w="1097"/>
        <w:gridCol w:w="1125"/>
        <w:gridCol w:w="1192"/>
        <w:gridCol w:w="1126"/>
        <w:gridCol w:w="1113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ов, в % от общего числа выпуск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НПО, в % от общего числа выпускников 9 кла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ношение профиля обучения старшеклассников с профилем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нным в вузе, учреждениях НПО, СПО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37"/>
        <w:gridCol w:w="2327"/>
        <w:gridCol w:w="2326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выпуск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ыбравших профессию в соответствии с профилем обуч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математическ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 в 2011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3"/>
        <w:gridCol w:w="1464"/>
        <w:gridCol w:w="1258"/>
        <w:gridCol w:w="287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р.п.Шемышейк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482"/>
        <w:gridCol w:w="1482"/>
        <w:gridCol w:w="1478"/>
      </w:tblGrid>
      <w:tr>
        <w:trPr/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(35,1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(36,3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(37,7%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(7,9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(8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(9,6%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0,6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0,9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03%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золот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4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0,7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серебрян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03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ых контрольных работ выпускников начальной школ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7"/>
        <w:gridCol w:w="3635"/>
        <w:gridCol w:w="2449"/>
      </w:tblGrid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%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%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>
          <w:trHeight w:val="2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ыпускных экзаменов (обязательных) в основной школ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2"/>
        <w:gridCol w:w="2480"/>
        <w:gridCol w:w="629"/>
        <w:gridCol w:w="630"/>
        <w:gridCol w:w="1724"/>
        <w:gridCol w:w="628"/>
      </w:tblGrid>
      <w:tr>
        <w:trPr>
          <w:trHeight w:val="40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Экзамен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оличество выпускников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ценки</w:t>
            </w:r>
          </w:p>
        </w:tc>
      </w:tr>
      <w:tr>
        <w:trPr>
          <w:trHeight w:val="5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ачество зн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3»</w:t>
            </w:r>
          </w:p>
        </w:tc>
      </w:tr>
      <w:tr>
        <w:trPr>
          <w:trHeight w:val="9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(излож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0-2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%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1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</w:t>
            </w:r>
          </w:p>
        </w:tc>
      </w:tr>
      <w:tr>
        <w:trPr>
          <w:trHeight w:val="10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лгебра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(письменно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0-20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3%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выпускников основной школы продолжают  обучение в своей школе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упили в 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39"/>
        <w:gridCol w:w="1464"/>
        <w:gridCol w:w="1240"/>
        <w:gridCol w:w="1462"/>
        <w:gridCol w:w="1240"/>
        <w:gridCol w:w="1157"/>
      </w:tblGrid>
      <w:tr>
        <w:trPr>
          <w:trHeight w:val="26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08-20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09-20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0-2011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1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1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им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65"/>
        <w:gridCol w:w="1966"/>
        <w:gridCol w:w="1966"/>
        <w:gridCol w:w="19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ждународных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25"/>
        <w:gridCol w:w="2325"/>
        <w:gridCol w:w="232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/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/ 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/ 1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/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/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7 /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/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/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/ 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/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 /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природоведческий конкурс «Колос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/ команда школы заня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регион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анльный турнир «Осенний марафо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/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для младших школьников «Кленович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/ 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томатологический кабинет, кабинет лечебной физкультуры. В </w:t>
      </w:r>
      <w:r>
        <w:rPr>
          <w:color w:val="000000"/>
          <w:sz w:val="26"/>
          <w:szCs w:val="26"/>
        </w:rPr>
        <w:t xml:space="preserve">школе работает психоло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ет областной проект «Цветок здоровья»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оличественные со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и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ов 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жеднев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402 ученика получают бесплатно молочные продукт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0 учащихся питаются бесплатн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ymbol"/>
          <w:sz w:val="26"/>
          <w:szCs w:val="26"/>
        </w:rPr>
        <w:t>603</w:t>
      </w:r>
      <w:r>
        <w:rPr>
          <w:sz w:val="26"/>
          <w:szCs w:val="26"/>
        </w:rPr>
        <w:t xml:space="preserve"> учащихся получают платное горячее питани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19 учащихся получают двухразовое горячее пита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 протяжении многих лет в МОУ СОШ п.г.т.Шемышейка работает пришкольный оздоровительный лагерь с дневным  пребыванием детей «Солнышко». Целью работы лагеря является организация отдыха, оздоровления и занятости детей.</w:t>
      </w:r>
      <w:r>
        <w:rPr>
          <w:rFonts w:eastAsia="Times New Roman"/>
          <w:sz w:val="26"/>
          <w:szCs w:val="26"/>
        </w:rPr>
        <w:t xml:space="preserve"> Летние лагерные смены носят тематический характер: в 2009 году - «Экологическая смена», в  2010 году   - «Сказочная» смена, в 2011 году - смена, посвящённая космонавтике. В 2010-2011 учебном году в пришкольном лагере прошли оздоровление около 200 учеников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 xml:space="preserve">Общее направление работы:  «Потребность быть здоровым – основная потребность человека». </w:t>
      </w:r>
    </w:p>
    <w:p>
      <w:pPr>
        <w:pStyle w:val="Normal"/>
        <w:shd w:fill="FFFFFF" w:val="clear"/>
        <w:spacing w:lineRule="auto" w:line="276" w:before="5" w:after="0"/>
        <w:ind w:left="115" w:firstLine="605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оспитательная работа ведется по че</w:t>
        <w:softHyphen/>
      </w:r>
      <w:r>
        <w:rPr>
          <w:bCs/>
          <w:spacing w:val="-10"/>
          <w:sz w:val="26"/>
          <w:szCs w:val="26"/>
        </w:rPr>
        <w:t>тыре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pacing w:val="-11"/>
          <w:sz w:val="26"/>
          <w:szCs w:val="26"/>
        </w:rPr>
        <w:t>учебно-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духовно-нравственная деятельность</w:t>
      </w:r>
      <w:r>
        <w:rPr>
          <w:bCs/>
          <w:spacing w:val="-1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трудовое и экологическое воспиатние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 внеурочное время в школе работают кружки и спортивные се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6"/>
        <w:gridCol w:w="3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руж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ружка, секц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е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компьютер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остроени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краеведчески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 родной мой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Шемышейск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дело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кально-хоровой ансамбль «Радуга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ор «Родничок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Театр – творчество – дети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оформитель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ек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553"/>
        <w:gridCol w:w="1553"/>
        <w:gridCol w:w="1554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е 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школьных кружках и сек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%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 2010 году в Шемышейском районе проведены выборы в Молодежный парламент, в состав которого от партии «Молодая партия» вошли три кандидата от МОУ СОШ п.г.т. Шемышейка.</w:t>
      </w:r>
    </w:p>
    <w:p>
      <w:pPr>
        <w:pStyle w:val="Normal"/>
        <w:suppressAutoHyphens w:val="true"/>
        <w:spacing w:lineRule="auto" w:line="276"/>
        <w:ind w:firstLine="700"/>
        <w:jc w:val="both"/>
        <w:rPr>
          <w:bCs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pacing w:val="-2"/>
          <w:sz w:val="26"/>
          <w:szCs w:val="26"/>
        </w:rPr>
        <w:t xml:space="preserve">С 2009 – 2010 учебного года в школе восстановлено волонтерское движение.  </w:t>
      </w:r>
    </w:p>
    <w:p>
      <w:pPr>
        <w:pStyle w:val="Normal"/>
        <w:suppressAutoHyphens w:val="true"/>
        <w:spacing w:lineRule="auto" w:line="276"/>
        <w:ind w:firstLine="70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спространения правонарушений среди несовершеннолетни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5"/>
        <w:gridCol w:w="676"/>
        <w:gridCol w:w="842"/>
        <w:gridCol w:w="676"/>
        <w:gridCol w:w="676"/>
        <w:gridCol w:w="832"/>
        <w:gridCol w:w="676"/>
        <w:gridCol w:w="676"/>
        <w:gridCol w:w="832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-2009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-20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школь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равонару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ind w:firstLine="7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школе функционирует социально-психологическая служба, возглавляемая заместителем директора по ВР, в состав которой входят социальный педагог и педагог-психолог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система социального неблагополучия - банк данных на учащихся школы, входящих в группу “Риск”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33"/>
        <w:gridCol w:w="30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щеобразовательными учрежден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бразовательные учреждения Шемышей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заимопосещение мероприятий различного характера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НПО, СП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нзенский государственный педагогический университет им.В.Г.Бели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ая государственная сельскохозяйственная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рдовский государственный университет им. Огарева г. Сара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ОУ НПО ПУ-16 р.п.Шемышей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учащихся с преподавателями вуз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видеороликов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лайд - презентаций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спространение презентационных материалов </w:t>
            </w:r>
          </w:p>
          <w:p>
            <w:pPr>
              <w:pStyle w:val="Normal"/>
              <w:rPr/>
            </w:pPr>
            <w:r>
              <w:rPr/>
              <w:t>- Посещение учащими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ней открытых дверей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узовских предмет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лимпиад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сударственными, некоммерческими и общественными организац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й хор ветеранов Шемыш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библиотека для детей и юнош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дакция газеты «Новое врем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ая Ассоциация детско-юношеских СМИ «Пятый у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-Никольский молитв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раеведческий муз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учащими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скурсий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</w:t>
            </w:r>
          </w:p>
          <w:p>
            <w:pPr>
              <w:pStyle w:val="Normal"/>
              <w:rPr/>
            </w:pPr>
            <w:r>
              <w:rPr/>
              <w:t>в благотворительных акциях</w:t>
            </w:r>
          </w:p>
          <w:p>
            <w:pPr>
              <w:pStyle w:val="Normal"/>
              <w:rPr/>
            </w:pPr>
            <w:r>
              <w:rPr/>
              <w:t>- Встречи учащихся с ветеранами войны и труда</w:t>
            </w:r>
          </w:p>
          <w:p>
            <w:pPr>
              <w:pStyle w:val="Normal"/>
              <w:rPr/>
            </w:pPr>
            <w:r>
              <w:rPr/>
              <w:t>- Оказание адресной помощи ветеранам войны и труда</w:t>
            </w:r>
          </w:p>
          <w:p>
            <w:pPr>
              <w:pStyle w:val="Normal"/>
              <w:rPr/>
            </w:pPr>
            <w:r>
              <w:rPr/>
              <w:t>- Встречи специалистов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  <w:t>- Распространение справочника для выпускников «Образование – 2010»</w:t>
            </w:r>
          </w:p>
          <w:p>
            <w:pPr>
              <w:pStyle w:val="Normal"/>
              <w:rPr/>
            </w:pPr>
            <w:r>
              <w:rPr/>
              <w:t>- Участие школьного пресс-центра в деятельности Ассоциации детско-юношеских СМ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ые проект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проект школьного краеведческого музея «Чистый берег»;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ая акция «Твори добро!» для дома-интерната для пожилых людей с.Наскафтым;</w:t>
            </w:r>
          </w:p>
          <w:p>
            <w:pPr>
              <w:pStyle w:val="Normal"/>
              <w:jc w:val="both"/>
              <w:rPr/>
            </w:pPr>
            <w:r>
              <w:rPr/>
              <w:t>- работа школьной агитбригады «Импульс»:</w:t>
            </w:r>
          </w:p>
          <w:p>
            <w:pPr>
              <w:pStyle w:val="Normal"/>
              <w:jc w:val="both"/>
              <w:rPr/>
            </w:pPr>
            <w:r>
              <w:rPr/>
              <w:t>акция, посвященная Дню защиты детей, с разъяснениями кодекса Пензенской област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«Здоровью – да, курению – нет»,  «Нет алкоголю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акция «Встречаем скворцов», посвященная Дню птиц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Меняем сигаретку на конфетку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Нет наркотикам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внутришкольный фестиваль по спортивной ходьбе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Интернет-урок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 «Говорят ли люди нам спасибо», волонтерская акция (помощь престарелым)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 акция «Это надо не мертвым, это надо живым» по уборке могил участников ВОВ и ветеранов педагогического труда,</w:t>
            </w:r>
          </w:p>
          <w:p>
            <w:pPr>
              <w:pStyle w:val="Normal"/>
              <w:jc w:val="both"/>
              <w:rPr/>
            </w:pPr>
            <w:r>
              <w:rPr/>
              <w:t>- акции «Яблоневый сад».</w:t>
            </w:r>
          </w:p>
          <w:p>
            <w:pPr>
              <w:pStyle w:val="Normal"/>
              <w:rPr/>
            </w:pPr>
            <w:r>
              <w:rPr/>
              <w:t>- «Вахта памяти»;</w:t>
            </w:r>
          </w:p>
          <w:p>
            <w:pPr>
              <w:pStyle w:val="Normal"/>
              <w:rPr/>
            </w:pPr>
            <w:r>
              <w:rPr/>
              <w:t>- благотворительные ярмарки;</w:t>
            </w:r>
          </w:p>
          <w:p>
            <w:pPr>
              <w:pStyle w:val="Normal"/>
              <w:rPr/>
            </w:pPr>
            <w:r>
              <w:rPr/>
              <w:t>- день пожилого человека.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ОУ СОШ п.г.т.Шемышейка                   И.Н.Артюшонкова</w:t>
      </w:r>
    </w:p>
    <w:p>
      <w:pPr>
        <w:pStyle w:val="Normal"/>
        <w:spacing w:lineRule="auto" w:line="276"/>
        <w:ind w:firstLine="14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учащихся школы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762"/>
        <w:gridCol w:w="315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учащего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«Лучший учащийся Шемышейского район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Гранд главы администрации Шемышейского район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НПК «Старт в науку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 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Олимпиада по основам избирательного права и избирательного проце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ов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 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, посвященный 55-летию становления детско-юношеского туризма в Пензенской обла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ин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номинации «Литературное творчество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Дипломант в номинации «Литературное творчество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ин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 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а 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Дипломант в номинации «Конкурс эрудитов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Дипломант в номинации «Конкурс эрудитов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 в номинации «Конкурс эрудитов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достижения школы на областных и зональных соревнованиях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28"/>
        <w:gridCol w:w="24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оревн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афета на призы Губернатора Пензенской обла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й баскетбол (стритбол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настольному теннису среди девуше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 финала областного телевизионного спортивно-игрового конкурса «Мы – команд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шахмат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финала областного телевизионного спортивно-игрового конкурса «Мы – команд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областных соревнований по шахмат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«Чудо - шашк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финала областного телевизионного спортивно-игрового конкурса «Мы – команд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лыжным гонк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легкой атлети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бласти по футболу среди подростковых коман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/>
      </w:pPr>
      <w:r>
        <w:rPr>
          <w:sz w:val="26"/>
          <w:szCs w:val="26"/>
        </w:rPr>
        <w:t>Достижения учителей МОУ СОШ п.г.т.Шемышей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42"/>
        <w:gridCol w:w="4211"/>
        <w:gridCol w:w="310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учи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Достижение </w:t>
            </w:r>
          </w:p>
        </w:tc>
      </w:tr>
      <w:tr>
        <w:trPr>
          <w:trHeight w:val="2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 школ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капустник  «День учителя-весь год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плом участника конкурса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ько Г.Н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 президента РФ Медведева Д.А.</w:t>
            </w:r>
          </w:p>
        </w:tc>
      </w:tr>
      <w:tr>
        <w:trPr>
          <w:trHeight w:val="4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 И.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есена на районную Доску почета</w:t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Е.И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четная грамота Министерства образования Пензенской области</w:t>
            </w:r>
          </w:p>
        </w:tc>
      </w:tr>
      <w:tr>
        <w:trPr>
          <w:trHeight w:val="5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С.П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четная грамота Министерства образования Пензенской области</w:t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а О.М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едагогических работников Пензенской области «Педагогический олимп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Л.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едагогических работников Пензенской области «Педагогический олимп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ова Л.В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едагогических работников Пензенской области «Педагогический олимп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</w:tc>
      </w:tr>
      <w:tr>
        <w:trPr>
          <w:trHeight w:val="5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олова Е.Н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Здоровье в имидже современного педагог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фестиваль художественного и декоративно-прикладного творчества педагогв «Радуг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бедитель конкурс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ч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ько Г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олова Е.Н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нет-семинар «Использоание ИКТ в обучении младших школьников» в рамках межрегиональной дистанционной обучающей олимпиады для учащихся начальных классов «Нескучная зим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</w:tr>
    </w:tbl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и результативность  в мероприятиях различного уровня</w:t>
      </w:r>
    </w:p>
    <w:p>
      <w:pPr>
        <w:pStyle w:val="Normal"/>
        <w:spacing w:lineRule="auto" w:line="276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358"/>
        <w:gridCol w:w="323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, посвященный Дню птиц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Школьная перепись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подарки 4-м участника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е колесо – 2010»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профилактике детского дорожно-транспортного травматиз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В., член отряда ЮИДД, диплом участник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школьных сай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зьмичева А.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бизнес-проектов школь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лин А.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-фестиваль детских и молодежных хоров «Поющий край» им.А.А.Архангельск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297"/>
        <w:gridCol w:w="3294"/>
      </w:tblGrid>
      <w:tr>
        <w:trPr>
          <w:trHeight w:val="2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рисунков и поделок на противопожарную тему среди школьников Пензен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развивающая игра «Школьная перепис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активное участ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капустник «День учителя – весь год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телевизионный спортивный игровой конкурс «Мы – команд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финалист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конкурс-фестиваль детских и молодежных хоров «Поющий край» им.А.А.Архангельск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о профилактике ДТТ среди учащих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конкурс «Лидер детской молодежной общественной организац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уркина Е., диплом участни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дарность РОО «Содружество детских и молодежных объединений Пензен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убликации</w:t>
      </w:r>
      <w:r>
        <w:rPr/>
        <w:t xml:space="preserve"> в С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13"/>
        <w:gridCol w:w="1967"/>
        <w:gridCol w:w="17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(о че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д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уска, 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 школьников – библиотекарь» (о работе школьного библиотекар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г, №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й учительнице» (стихи об учител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, №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Шемышейской школы на встрече с Губернатором!» (об опыте работ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, №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и в ответе, если провинились дети» (о заседании совета по профилактике правонарушений, пьянства и наркомании среди учащихся и молодеж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г, №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ки» (о святочной программе с народными играми, колядкам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г, №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у магазинов оценили дети и органы власти» (о мониторинге магазин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лование без жалоб» (о новой системе оплаты тру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11г., №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ли классный час в многофункциональном центре» (классный час 7а клас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космическое путешествие» школяров» (о работе пришкольного лагеря «Солнышко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ют все!» (о «Дне танца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юбимой «Планете мульти-пульти» (игровая программ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а на орбиту», «Мы гордимся земляком» (об областном конкурсе «Лучший урок письма», о письмах, посвященных пензенскому космонавту А.Самокутяеву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шлое» (о путешествии первоклассников в прошлое нашего кр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усоре в стихах, прозе и цифрах…» (об участии учеников школы в весенней уборке сквер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а тех, кто был в бою» (об уроке истории – встрече заслуженного работника культуры РФ Архипкина Н.А. с пятиклассникам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11г, №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десант» (о благотворительной поездке школьной агитбригады в дом-интернат для пожилых людей и инвалидов в с. Наскафты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11г, №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сезон открыли легкоатлеты» (о ежегодном первенстве района по легкой атлетике среди школьни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11г, №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и познали основы парламентаризма» (об уроках парламентаризма в 10 – 11 класса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5.2011г., №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лет святая память» (об уроках Мужества, посвященных дню Побед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11 г., №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ерестанем, не устанем гордиться мужеством отцов» (об участии школьников в митинге, посвященном дню Побед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, посвященная великому Дню Побе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посещение Храма Божьего» (о введении в начальных классах нового предмета «Основы религиозных культур и светской эти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идневка в стиле «Милитари» (о военно – полевых сборах, проходивших на базе летнего оздоровительного лагеря «Зеленая поляна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2.00.Ваш ребенок дома?» (акция агитбригады «Импульс» в Международный день дет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жизнь на смену школьным грезам» (о празднике последнего зво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, №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пожарной безопасности» (урок пожарной безопасности в пожарной части учащихся 2б клас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воевали земляки» (ко дню памяти и скорб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2011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удесном «Мире сказок» (об участии в конкурсе детского рисунка на асфальт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8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 (о вручении аттестатов выпускника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, №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старты были удачными» (об участии совместных учебно-тренировочных сборах по тхэквонд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, №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екордов» (о выявлении рекордсменов лагеря и занесении их имен в лагерную Книгу рекорд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минация «Литературное творчество»(об итогах литературного конкурса «Маршрутами приключений»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о-юношеская газета </w:t>
            </w:r>
          </w:p>
          <w:p>
            <w:pPr>
              <w:pStyle w:val="Normal"/>
              <w:jc w:val="center"/>
              <w:rPr/>
            </w:pPr>
            <w:r>
              <w:rPr/>
              <w:t>«Пятый угол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/>
              <w:t>2011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-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десантником сегодня стать?» (час патриотизма в краеведческом музе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было «войны»….» (советы родителям первоклассни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омный универсальный спортсмен» (о работе преподавателя физической культуры Качайкина 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ивык отвечать за людей, которых вожу» (о работе водителя школьного автобуса В.В.Лабзарев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3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ть главному» (об августовской педагогической конференц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нем за «двойку»?» (советы социального педагог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врем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76"/>
        <w:ind w:firstLine="141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МОУ СОШ п.г.т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убличный отчет 2010-201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basedOn w:val="Style10"/>
    <w:qFormat/>
    <w:rPr>
      <w:vanish w:val="false"/>
    </w:rPr>
  </w:style>
  <w:style w:type="character" w:styleId="File2">
    <w:name w:val="file2"/>
    <w:basedOn w:val="Style10"/>
    <w:qFormat/>
    <w:rPr>
      <w:vanish w:val="false"/>
    </w:rPr>
  </w:style>
  <w:style w:type="character" w:styleId="Folder3">
    <w:name w:val="folder3"/>
    <w:basedOn w:val="Style10"/>
    <w:qFormat/>
    <w:rPr>
      <w:vanish w:val="false"/>
    </w:rPr>
  </w:style>
  <w:style w:type="character" w:styleId="Style21">
    <w:name w:val="Выделенная цитата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8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29">
    <w:name w:val="курсив-кейс"/>
    <w:basedOn w:val="13"/>
    <w:qFormat/>
    <w:pPr/>
    <w:rPr>
      <w:i/>
      <w:iCs/>
      <w:sz w:val="26"/>
      <w:szCs w:val="26"/>
    </w:rPr>
  </w:style>
  <w:style w:type="paragraph" w:styleId="Style30">
    <w:name w:val="выделить"/>
    <w:basedOn w:val="13"/>
    <w:qFormat/>
    <w:pPr/>
    <w:rPr>
      <w:b/>
      <w:bCs/>
      <w:i/>
      <w:iCs/>
    </w:rPr>
  </w:style>
  <w:style w:type="paragraph" w:styleId="Style31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2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3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4">
    <w:name w:val="Основные идеи - перечень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6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7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8">
    <w:name w:val="Сноска"/>
    <w:basedOn w:val="Style36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1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2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@mail.ru" TargetMode="External"/><Relationship Id="rId3" Type="http://schemas.openxmlformats.org/officeDocument/2006/relationships/hyperlink" Target="http://moushssh.narod.ru/" TargetMode="External"/><Relationship Id="rId4" Type="http://schemas.openxmlformats.org/officeDocument/2006/relationships/hyperlink" Target="http://moushssh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0:00Z</dcterms:created>
  <dc:creator>Артюшонкова</dc:creator>
  <dc:description/>
  <cp:keywords/>
  <dc:language>en-US</dc:language>
  <cp:lastModifiedBy>direktor</cp:lastModifiedBy>
  <cp:lastPrinted>2011-09-07T15:03:00Z</cp:lastPrinted>
  <dcterms:modified xsi:type="dcterms:W3CDTF">2011-09-07T11:04:00Z</dcterms:modified>
  <cp:revision>24</cp:revision>
  <dc:subject/>
  <dc:title>Примерное положение о публичном докладе</dc:title>
</cp:coreProperties>
</file>