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(с использованием ЭОР)</w:t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чательное вещество-в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Надькина Ирина Григорьев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МБОУ СОШ р.п. Шемышей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итель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Окружающий ми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Класс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Урок №1  по теме «Замечательное вещество - вод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Базовый учебник: «Окружающий мир» Поглазова  О.Т., Ворожейкина Н.И., Шилин В.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Цель урока: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научить определять  состояние воды и  рассказывать о  ее свойств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Задач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знания понятий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я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) проводить несложные исследова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) общеучебные: владение приемами устной речи; различными приемами работы с учебной литературой (выделение главного в форме простого плана); овладение основными видами ответов (тематический ответ); определять цель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</w:t>
      </w:r>
      <w:r>
        <w:rPr>
          <w:b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азвивать наблюдательность, любознательность, память, логическое мышление, умение рассуждать и обосновывать свои сужден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питательны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ь следовать нормам поведения</w:t>
      </w:r>
      <w:r>
        <w:rPr>
          <w:b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воспитывать любовь к природе; бережное отношение к природным богатствам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Планируемый результат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ные ум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являт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нтерес к изучению тем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зитивное отношение к экономному  расходованию вод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осознание собственных достижений при освое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Метапредметные ум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Познавательные умени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определять  состояние воды и обосновывать свое мнени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личать  твердые,  жидкие   газообразные состояния те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Регулятивные уме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ять учебное задание в соответствии с целью, плано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Коммуникативные уме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-  </w:t>
      </w:r>
      <w:r>
        <w:rPr>
          <w:bCs/>
          <w:iCs/>
          <w:sz w:val="24"/>
          <w:szCs w:val="24"/>
        </w:rPr>
        <w:t>формулировать  высказывание, мнение, используя термины, в рамках учебного диалог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 согласовывать позиции с партнером и находить общее реше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декватно использовать речевые средства для представления результа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Предметные ум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делять объекты живой и неживой природ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делять твердые, жидкие и газообразные тела;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 проводить исследование воды и определять  основные свой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 составлять правила  бережного использования воды.</w:t>
      </w:r>
    </w:p>
    <w:p>
      <w:pPr>
        <w:pStyle w:val="Style16"/>
        <w:spacing w:lineRule="auto" w:line="360" w:before="0" w:after="0"/>
        <w:rPr/>
      </w:pPr>
      <w:r>
        <w:rPr>
          <w:kern w:val="2"/>
        </w:rPr>
        <w:t>10.</w:t>
      </w:r>
      <w:r>
        <w:rPr/>
        <w:t>Тип урока: изложение  нового материал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Формы работы учащихся: фронтальная,  работа в группах, индивидуальная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>12.Необходимое  оборудование</w:t>
      </w:r>
      <w:r>
        <w:rPr>
          <w:b/>
          <w:sz w:val="24"/>
          <w:szCs w:val="24"/>
        </w:rPr>
        <w:t>:</w:t>
      </w:r>
      <w:r>
        <w:rPr>
          <w:rStyle w:val="StrongEmphasis"/>
          <w:color w:val="333333"/>
        </w:rPr>
        <w:t xml:space="preserve"> </w:t>
      </w:r>
      <w:r>
        <w:rPr>
          <w:color w:val="333333"/>
          <w:sz w:val="24"/>
          <w:szCs w:val="24"/>
        </w:rPr>
        <w:t>интерактивная доска; оборудование для опытов ( карточки для записи выводов, стаканы с водой, ложки, полоски белой бумаги, соль, банки, бутылка, ваза, платок); тест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</w:rPr>
        <w:t>СТРУКТУРА И ХОД УРОК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559"/>
        <w:gridCol w:w="2551"/>
        <w:gridCol w:w="2977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х ЭО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Учитель приветствует учеников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ти разделены на групп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ряют готовность к у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рганизует работу по выполнению тестов по теме «Тела и ве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олняют тесты и взаимопровер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акие части делится природа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тносится к неживой природе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какого вещества трудно представить нашу жизнь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монстрирует запись: «Мать – водица, всему цариц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аком веществе пословица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зачем нужна вода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читать стихотворение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 </w:t>
            </w:r>
            <w:r>
              <w:rPr>
                <w:sz w:val="24"/>
                <w:szCs w:val="24"/>
              </w:rPr>
              <w:t>и назвать  слова, которые характеризуют ее свойства</w:t>
            </w:r>
            <w:r>
              <w:rPr>
                <w:b/>
                <w:bCs/>
                <w:sz w:val="24"/>
                <w:szCs w:val="24"/>
              </w:rPr>
              <w:t>. 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Приложение 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4444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ожно ли согласиться с автором,  что вода  «сосулькой замерзает, лентой серебристой вьется, на плите у вас  кипит»? Обоснуйте свой от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 дет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О вод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Как вы считаете, на  какой вопрос предстоит ответить на урок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, но затрудняются в полном ответе на в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крытие»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мися нов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1,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 3,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5,6,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читель предлагает составить план работы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Организует работу по заполнению таблицы, которая поможет  детям узнать,  в каких состояниях бывает вод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итель организует работу в группах для проведения опытов с водой (конверты с заданиями и необходимые приборы для проведения опыт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Регулирует работу групп, по мере необходимости помогает в выполнении зада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.Организует выступление представителей каждой группы.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Отмечает степень вовлеченности учащихс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у на уроке. Побуждает к высказыванию своего мн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амостоятельной работы учащихся, учитель организует обсуждение ее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ти в группах , а  потом совместно с учителем обсуждают  план работы  и записывают на доск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ояние во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войства во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да в природ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ти отгадывают загадки в группах (Приложение3)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яют все вместе таблиц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345440</wp:posOffset>
                      </wp:positionV>
                      <wp:extent cx="810260" cy="471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о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37.15pt;mso-wrap-distance-left:9.05pt;mso-wrap-distance-right:9.05pt;mso-wrap-distance-top:0pt;mso-wrap-distance-bottom:0pt;margin-top:27.2pt;mso-position-vertical-relative:text;margin-left:6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о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20955" distR="20955" simplePos="0" locked="0" layoutInCell="1" allowOverlap="1" relativeHeight="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13665</wp:posOffset>
                      </wp:positionV>
                      <wp:extent cx="1879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3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160</wp:posOffset>
                      </wp:positionV>
                      <wp:extent cx="487680" cy="281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4pt;height:22.15pt;mso-wrap-distance-left:9.05pt;mso-wrap-distance-right:9.05pt;mso-wrap-distance-top:0pt;mso-wrap-distance-bottom:0pt;margin-top:0.8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75565</wp:posOffset>
                      </wp:positionV>
                      <wp:extent cx="1270" cy="2197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211455</wp:posOffset>
                      </wp:positionV>
                      <wp:extent cx="542290" cy="4464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5.15pt;mso-wrap-distance-left:9.05pt;mso-wrap-distance-right:9.05pt;mso-wrap-distance-top:0pt;mso-wrap-distance-bottom:0pt;margin-top:16.65pt;mso-position-vertical-relative:text;margin-left: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24460</wp:posOffset>
                      </wp:positionV>
                      <wp:extent cx="1117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0325" distR="60325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84785</wp:posOffset>
                      </wp:positionV>
                      <wp:extent cx="109855" cy="390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04775</wp:posOffset>
                      </wp:positionV>
                      <wp:extent cx="95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2545" distR="42545" simplePos="0" locked="0" layoutInCell="1" allowOverlap="1" relativeHeight="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84785</wp:posOffset>
                      </wp:positionV>
                      <wp:extent cx="1447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130</wp:posOffset>
                      </wp:positionV>
                      <wp:extent cx="527050" cy="2914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pt;height:22.95pt;mso-wrap-distance-left:9.05pt;mso-wrap-distance-right:9.05pt;mso-wrap-distance-top:0pt;mso-wrap-distance-bottom:0pt;margin-top:1.9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7940</wp:posOffset>
                      </wp:positionV>
                      <wp:extent cx="642620" cy="4711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37.1pt;mso-wrap-distance-left:9.05pt;mso-wrap-distance-right:9.05pt;mso-wrap-distance-top:0pt;mso-wrap-distance-bottom:0pt;margin-top:2.2pt;mso-position-vertical-relative:text;margin-left: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41605</wp:posOffset>
                      </wp:positionV>
                      <wp:extent cx="428625" cy="4514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35.55pt;mso-wrap-distance-left:9.05pt;mso-wrap-distance-right:9.05pt;mso-wrap-distance-top:0pt;mso-wrap-distance-bottom:0pt;margin-top:11.15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96850</wp:posOffset>
                      </wp:positionV>
                      <wp:extent cx="771525" cy="3422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ерд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26.95pt;mso-wrap-distance-left:9.05pt;mso-wrap-distance-right:9.05pt;mso-wrap-distance-top:0pt;mso-wrap-distance-bottom:0pt;margin-top:15.5pt;mso-position-vertical-relative:text;margin-left: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ерд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8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4605</wp:posOffset>
                      </wp:positionV>
                      <wp:extent cx="20891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елают вывод о трех состояниях во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группа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№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орма воды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№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вкус и запах воды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№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в воде воздух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№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цвета вода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 группах: кооперируют усилия по решению учебной задачи. Лидеры групп озвучивают ответы, подготовленные</w:t>
            </w:r>
          </w:p>
          <w:p>
            <w:pPr>
              <w:pStyle w:val="Normal"/>
              <w:spacing w:lineRule="auto" w:line="360" w:before="0" w:after="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руппой</w:t>
            </w:r>
          </w:p>
          <w:p>
            <w:pPr>
              <w:pStyle w:val="Normal"/>
              <w:spacing w:lineRule="auto" w:line="360" w:before="0" w:after="2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полняют таблиц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общий  выво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Физкульт-мину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>Игра «Вода-  не вода»</w:t>
            </w:r>
            <w:r>
              <w:rPr>
                <w:rStyle w:val="Appleconvertedspace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оводит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епление изученно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жите, где встречается вода в природ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с.95-9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вечают на вопросы учебник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акими бывают водоемы?  Чем они различаютс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в рабочей тетради с 5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а есть повсюду: на поверхности, под землей, в воздухе, в растениях, в животных, в челове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едение итогов урока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х учеб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ют свою работу и работу своих товарищей в группах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основные позиции нового матер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как они их усвоили (что получилос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ось и почему)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«Я узнал…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  </w:t>
            </w:r>
            <w:r>
              <w:rPr>
                <w:kern w:val="0"/>
                <w:sz w:val="24"/>
                <w:szCs w:val="24"/>
              </w:rPr>
              <w:t>Я научился…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           </w:t>
            </w:r>
            <w:r>
              <w:rPr>
                <w:kern w:val="0"/>
                <w:sz w:val="24"/>
                <w:szCs w:val="24"/>
              </w:rPr>
              <w:t>Я могу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sz w:val="24"/>
          <w:szCs w:val="24"/>
        </w:rPr>
        <w:t>Домашнее задание: творческое задание ( прочитать стихотворение на с.98 и объяснить, как образуется родник 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мечательное вещество - вод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ЕРЕЧЕНЬ ИСПОЛЬЗУЕМЫХ  НА ДАННОМ УРОКЕ ЭОР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701"/>
        <w:gridCol w:w="1843"/>
        <w:gridCol w:w="1745"/>
        <w:gridCol w:w="3890"/>
      </w:tblGrid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ъявл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 от реки во время заморо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 с иллюстрац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» (№181312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95ddfd75-ded5-4eef-85eb-ea0ba09a4ae5/%5BNNSCH_1-01%5D_%5BPD_210-3%5D.html</w:t>
              </w:r>
            </w:hyperlink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 над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 с иллюстрац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№1811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6f6c1077-90cf-4aef-8749-3b4dae6a8cb5/%5BNNSCH_1-01%5D_%5BPD_210-4%5D.html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дож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 с иллюстрац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№18206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e885bf96-68ab-406b-97a8-77b24dc14ceb/%5BNNSCH_1-01%5D_%5BPD_210-6%5D.html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обл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 с иллюстрац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№181320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119e20a3-8ed6-40b8-b235-fa2d1ef9bc23/%5BNNSCH_1-01%5D_%5BPD_210-5%5D.html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морозных узоров на стек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 с иллюстрац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№180945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0e4447b4-6998-4d01-a68b-f9bbae2c5723/[NNS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ине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 с иллюстрац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№181958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cefc036d-007c-4b76-97f5-8bfc2d6def2f/%5BNNSCH_1-01%5D_%5BPD_210-11%5D.html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замерзшей лу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 с иллюстрац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№180945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d9019aa3-f5e7-4077-bf73-f42cd7bd99fe/%5BNNSCH_1-01%5D_%5BPD_210-8%5D.html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1747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a0fb24a1-ce0f-4aac-bc85-10f638c280fe/sh_vodoem.swf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«Тела Вещества. Частиц»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 можно назвать телом </w:t>
        <w:br/>
        <w:t>А) только небесные тела;</w:t>
        <w:br/>
        <w:t>В) только  живое  существо;</w:t>
        <w:br/>
        <w:t>Д) любой предмет, любое живое существ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Как можно разделит тела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О) естественные и искусственные  тела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Ж) красные и белые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) небесные и живые; </w:t>
      </w:r>
    </w:p>
    <w:p>
      <w:pPr>
        <w:pStyle w:val="Normal"/>
        <w:spacing w:lineRule="auto" w:line="36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3. Какие бывают  вещества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И) только твердые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С) только жидкие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) различают твёрдые, жидкие и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Газообразные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4.Из чего состоят  вещества 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Л) из тела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Ф) из мельчайших частиц, не видимых  глазом ;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5. Что  делают частицы  в веществах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Т)  спят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Х) постоянно  движутся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Л)  едя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 слыхали о вод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ворят, она везд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луже, в море, в океан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в водопроводном кра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 сосулька </w:t>
      </w:r>
      <w:r>
        <w:rPr>
          <w:sz w:val="24"/>
          <w:szCs w:val="24"/>
          <w:u w:val="single"/>
        </w:rPr>
        <w:t>замерзае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лес </w:t>
      </w:r>
      <w:r>
        <w:rPr>
          <w:sz w:val="24"/>
          <w:szCs w:val="24"/>
          <w:u w:val="single"/>
        </w:rPr>
        <w:t>туманом  з</w:t>
      </w:r>
      <w:r>
        <w:rPr>
          <w:sz w:val="24"/>
          <w:szCs w:val="24"/>
        </w:rPr>
        <w:t>аполза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дником в горах зовется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Лентой серебристой </w:t>
      </w:r>
      <w:r>
        <w:rPr>
          <w:sz w:val="24"/>
          <w:szCs w:val="24"/>
          <w:u w:val="single"/>
        </w:rPr>
        <w:t>вьет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ь высоких стройных елей,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ушится  п</w:t>
      </w:r>
      <w:r>
        <w:rPr>
          <w:sz w:val="24"/>
          <w:szCs w:val="24"/>
        </w:rPr>
        <w:t>отоком се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плите у вас </w:t>
      </w:r>
      <w:r>
        <w:rPr>
          <w:sz w:val="24"/>
          <w:szCs w:val="24"/>
          <w:u w:val="single"/>
        </w:rPr>
        <w:t>кипи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аром чайника </w:t>
      </w:r>
      <w:r>
        <w:rPr>
          <w:sz w:val="24"/>
          <w:szCs w:val="24"/>
          <w:u w:val="single"/>
        </w:rPr>
        <w:t>шипит,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астворяет</w:t>
      </w:r>
      <w:r>
        <w:rPr>
          <w:sz w:val="24"/>
          <w:szCs w:val="24"/>
        </w:rPr>
        <w:t> сахар в ча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ее не замечае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привыкли, что вода  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ша спутница всегда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Без досок, без топоров</w:t>
      </w:r>
    </w:p>
    <w:p>
      <w:pPr>
        <w:pStyle w:val="Normal"/>
        <w:spacing w:lineRule="auto" w:line="36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з речку мост готов.</w:t>
      </w:r>
    </w:p>
    <w:p>
      <w:pPr>
        <w:pStyle w:val="Normal"/>
        <w:spacing w:lineRule="auto" w:line="36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т, как синее стекло,-</w:t>
      </w:r>
    </w:p>
    <w:p>
      <w:pPr>
        <w:pStyle w:val="Normal"/>
        <w:spacing w:lineRule="auto" w:line="36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зко, весело, светл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Посмотрите в окошко</w:t>
      </w:r>
    </w:p>
    <w:p>
      <w:pPr>
        <w:pStyle w:val="Normal"/>
        <w:spacing w:lineRule="auto" w:line="36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т Антош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Найдите лишнее слово: лед, пар, град, сне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Игра «Вода – не вода»</w:t>
      </w:r>
      <w:r>
        <w:rPr>
          <w:rStyle w:val="Appleconvertedspace"/>
          <w:b/>
          <w:bCs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br/>
      </w:r>
      <w:r>
        <w:rPr>
          <w:color w:val="333333"/>
          <w:sz w:val="24"/>
          <w:szCs w:val="24"/>
          <w:shd w:fill="FFFFFF" w:val="clear"/>
        </w:rPr>
        <w:t>Я  называю слово, если названное слово обозначает то, что содержит воду – вы должны поднять руки, если предмет или явление имеет косвенное отношение к воде (кораблик, рыба) – похлопать в ладоши, если называется предмет или явление, не имеющее никакой связи с водой (ветер, камень) – потопайте ногами: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Цвет,  ветер, лужа, облако, камень, водопад, рыба, река, мост, книга, ручей, окно, мел, чай и т.д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C25">
    <w:name w:val="c2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5ddfd75-ded5-4eef-85eb-ea0ba09a4ae5/%5BNNSCH_1-01%5D_%5BPD_210-3%5D.html" TargetMode="External"/><Relationship Id="rId3" Type="http://schemas.openxmlformats.org/officeDocument/2006/relationships/hyperlink" Target="http://files.school-collection.edu.ru/dlrstore/6f6c1077-90cf-4aef-8749-3b4dae6a8cb5/%5BNNSCH_1-01%5D_%5BPD_210-4%5D.html" TargetMode="External"/><Relationship Id="rId4" Type="http://schemas.openxmlformats.org/officeDocument/2006/relationships/hyperlink" Target="http://files.school-collection.edu.ru/dlrstore/e885bf96-68ab-406b-97a8-77b24dc14ceb/%5BNNSCH_1-01%5D_%5BPD_210-6%5D.html" TargetMode="External"/><Relationship Id="rId5" Type="http://schemas.openxmlformats.org/officeDocument/2006/relationships/hyperlink" Target="http://files.school-collection.edu.ru/dlrstore/119e20a3-8ed6-40b8-b235-fa2d1ef9bc23/%5BNNSCH_1-01%5D_%5BPD_210-5%5D.html" TargetMode="External"/><Relationship Id="rId6" Type="http://schemas.openxmlformats.org/officeDocument/2006/relationships/hyperlink" Target="http://files.school-collection.edu.ru/dlrstore/0e4447b4-6998-4d01-a68b-f9bbae2c5723/%5BNNS" TargetMode="External"/><Relationship Id="rId7" Type="http://schemas.openxmlformats.org/officeDocument/2006/relationships/hyperlink" Target="http://files.school-collection.edu.ru/dlrstore/cefc036d-007c-4b76-97f5-8bfc2d6def2f/%5BNNSCH_1-01%5D_%5BPD_210-11%5D.html" TargetMode="External"/><Relationship Id="rId8" Type="http://schemas.openxmlformats.org/officeDocument/2006/relationships/hyperlink" Target="http://files.school-collection.edu.ru/dlrstore/d9019aa3-f5e7-4077-bf73-f42cd7bd99fe/%5BNNSCH_1-01%5D_%5BPD_210-8%5D.html" TargetMode="External"/><Relationship Id="rId9" Type="http://schemas.openxmlformats.org/officeDocument/2006/relationships/hyperlink" Target="http://files.school-collection.edu.ru/dlrstore/a0fb24a1-ce0f-4aac-bc85-10f638c280fe/sh_vodoem.sw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43:00Z</dcterms:created>
  <dc:creator>надькина ИГ</dc:creator>
  <dc:description/>
  <cp:keywords/>
  <dc:language>en-US</dc:language>
  <cp:lastModifiedBy>ученик</cp:lastModifiedBy>
  <dcterms:modified xsi:type="dcterms:W3CDTF">2012-12-08T09:07:00Z</dcterms:modified>
  <cp:revision>18</cp:revision>
  <dc:subject/>
  <dc:title/>
</cp:coreProperties>
</file>