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р.п. Шемышей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 от ___________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р.п. Шемышейка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И.Н.Артюшонкова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 от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ПОЛОЖЕНИЕ О КАДЕТСКИХ КЛАССАХ 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В МУНИЦИПАЛЬНОМ БЮДЖЕТНОМ ОБЩЕОБРАЗОВАТЕЛЬНОМ УЧРЕЖДЕНИИ СРЕДНЕЙ ОБЩЕОБРАЗОВАТЕЛЬНОЙ ШКОЛЕ 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РАБОЧЕГО ПОСЕЛКА ШЕМЫШЕЙКА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" w:right="10" w:hanging="0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/>
        <w:ind w:left="1418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7"/>
        <w:spacing w:lineRule="auto" w:line="240" w:before="240" w:after="0"/>
        <w:ind w:right="-26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регулирует деятельность кадетских классов в Муниципальном бюджетном общеобразовательном учреждении средней общеобразовательной школе рабочего поселка Шемышейка.</w:t>
      </w:r>
    </w:p>
    <w:p>
      <w:pPr>
        <w:pStyle w:val="Style17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сновные цели кадетского класса – интеллектуальное, культурное, физическое и нравственное развитие обучающихся, их адаптация к жизни в обществе, создание основы для подготовки несовершеннолетних граждан к служению Отечеству на гражданском и военном поприще.</w:t>
      </w:r>
    </w:p>
    <w:p>
      <w:pPr>
        <w:pStyle w:val="Style17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сновными задачами кадетского класса являются:</w:t>
      </w:r>
    </w:p>
    <w:p>
      <w:pPr>
        <w:pStyle w:val="Style17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на и укрепление здоровья учащихся;</w:t>
      </w:r>
    </w:p>
    <w:p>
      <w:pPr>
        <w:pStyle w:val="Style17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личности, её самореализация и самоопределение;</w:t>
      </w:r>
    </w:p>
    <w:p>
      <w:pPr>
        <w:pStyle w:val="Style17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 обучающихся современного уровня знаний;</w:t>
      </w:r>
    </w:p>
    <w:p>
      <w:pPr>
        <w:pStyle w:val="Style17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ание гражданственности, трудолюбия, уважения к правам и свободам человека, любви к родине, семье;</w:t>
      </w:r>
    </w:p>
    <w:p>
      <w:pPr>
        <w:pStyle w:val="Style17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знанный выбор профессии.</w:t>
      </w:r>
    </w:p>
    <w:p>
      <w:pPr>
        <w:pStyle w:val="Style17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Кадетский класс реализует общеобразовательные программы основного общего, среднего (полного) общего образования и дополнительные образовательные программы, имеющие целью военно-патриотическую подготовку несовершеннолетних граждан.</w:t>
      </w:r>
    </w:p>
    <w:p>
      <w:pPr>
        <w:pStyle w:val="Style17"/>
        <w:numPr>
          <w:ilvl w:val="0"/>
          <w:numId w:val="1"/>
        </w:numPr>
        <w:spacing w:lineRule="auto" w:line="240" w:before="240" w:after="0"/>
        <w:ind w:left="720" w:firstLine="13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 кадетского класса</w:t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адетский класс открывается на основании приказа директора школы и заявлений родителей по согласованию с учредителем школ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В кадетском классе количество учащихся определяется в соответствии с учётом санитарных норм и наличия условий, необходимых для осуществления общеобразовательного процесса. Наполняемость класса 25 человек.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приема</w:t>
      </w:r>
    </w:p>
    <w:p>
      <w:pPr>
        <w:pStyle w:val="Style17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рядок приема в кадетские классы определяется Уставом школы.</w:t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рием в кадетский класс проводится с 1 апреля по 31 августа. Кандидаты проходят отбор по состоянию здоровья и физической подготовленности, по  собеседованию с родителями. 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ачисление в кадетский класс производится на основании личных заявлений родителей обучающихся или их законных представителей, приказом директора школы.</w:t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и приеме в кадетский  класс администрация школы обязана ознакомить учащихся и их родителей (законных представителей) с Уставом, лицензией на правоведения образовательной деятельности, свидетельством о государственной аккредитации, с образовательными программами, с положением о кадетском классе и другими документами, регламентирующими организацию образовательного процесса (по Уставу).</w:t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За учащимися кадетского класса сохраняется право свободного перехода в соответствующий общеобразовательный класс на основании заявления родителей (законных представителей)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рава и обязанности кадетов, их родителей определяются Уставом школы.</w:t>
      </w:r>
    </w:p>
    <w:p>
      <w:pPr>
        <w:pStyle w:val="Style17"/>
        <w:numPr>
          <w:ilvl w:val="0"/>
          <w:numId w:val="2"/>
        </w:numPr>
        <w:spacing w:lineRule="auto" w:line="240" w:before="240" w:after="0"/>
        <w:ind w:left="720" w:firstLine="13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й процесс, участники образовательного процесса</w:t>
      </w:r>
    </w:p>
    <w:p>
      <w:pPr>
        <w:pStyle w:val="Style17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Образовательный процесс в кадетском классе осуществляется  на основе учебного плана, разрабатываемого школой самостоятельно, по согласованию с учредителем школы и регламентируется расписанием занятий.  </w:t>
      </w:r>
    </w:p>
    <w:p>
      <w:pPr>
        <w:pStyle w:val="Style17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Учебный год в кадетском классе начинается с 1 сентября.</w:t>
      </w:r>
    </w:p>
    <w:p>
      <w:pPr>
        <w:pStyle w:val="Style17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одолжительность учебного года не менее 34 недель.</w:t>
      </w:r>
    </w:p>
    <w:p>
      <w:pPr>
        <w:pStyle w:val="Style17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ежим дня, обеспечивающий научно-обоснованное сочетание обучения, военной подготовки, труда и отдыха в кадетском классе, составляется с учётом пребывания кадетов в школе и регламентируется правилами внутреннего распорядка  МБОУ СОШ р.п.Шемышейка.</w:t>
      </w:r>
    </w:p>
    <w:p>
      <w:pPr>
        <w:pStyle w:val="Style17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Военная направленность кадетского класса определяет наличие цикла военных дисциплин, военно-техническую и  физическую подготовку, хореографию, спецкурсы.</w:t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Для проведения воспитательной, военно-патриотической работы, занятий по специальной подготовке назначается воспитатель из числа офицеров с высшим военным образованием. Воспитатель кадетского класса проводит занятия в рамках школьного расписания.</w:t>
      </w:r>
    </w:p>
    <w:p>
      <w:pPr>
        <w:pStyle w:val="Style17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Учащиеся кадетского класса имеют форму (парадную и камуфляж) и специальную символику.  Расходы на приобретение форменного обмундирования финансируются привлечённых средств учредительных и заинтересованных организаций, родителями кадетов.</w:t>
      </w:r>
    </w:p>
    <w:p>
      <w:pPr>
        <w:pStyle w:val="Style17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Участниками образовательного процесса в кадетском классе являются кадеты, педагогические работники, родители (законные представители) кадетов.</w:t>
      </w:r>
    </w:p>
    <w:p>
      <w:pPr>
        <w:pStyle w:val="Style17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Выпускникам кадетских классов после прохождения государственной (итоговой) аттестации выдаётся документ государственного образца о соответствующем образовании.</w:t>
      </w:r>
    </w:p>
    <w:p>
      <w:pPr>
        <w:pStyle w:val="Style17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6. Управление кадетскими классами</w:t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Управление кадетскими классами осуществляется на принципах и формах единоначалия и самоуправления, предусмотренные Уставом школы.</w:t>
        <w:br/>
        <w:t xml:space="preserve">Непосредственное управление кадетскими классами осуществляет директор школы. 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рямое управление и руководство классом организует и проводит штатный классный руководитель.</w:t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Для руководства и организации дополнительного учебно-воспитательного процесса, обеспечения охраны труда и техники безопасности обучающихся назначается воспитатель кадетского класс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36" w:before="0" w:after="0"/>
    </w:pPr>
    <w:rPr>
      <w:rFonts w:ascii="Verdana" w:hAnsi="Verdana" w:eastAsia="Times New Roman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32:00Z</dcterms:created>
  <dc:creator>direktor</dc:creator>
  <dc:description/>
  <cp:keywords/>
  <dc:language>en-US</dc:language>
  <cp:lastModifiedBy>Артюшонкова</cp:lastModifiedBy>
  <dcterms:modified xsi:type="dcterms:W3CDTF">2012-03-26T07:16:00Z</dcterms:modified>
  <cp:revision>3</cp:revision>
  <dc:subject/>
  <dc:title/>
</cp:coreProperties>
</file>