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О ПОЛУЧЕНИИ ОБЩЕГО ОБРАЗОВАНИЯ 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ИНДИВИДУАЛЬНОМУ УЧЕБНОМУ ПЛАНУ  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МУНИЦИПАЛЬНОМ БЮДЖЕТНОМ ОБЩЕОБРАЗОВАТЕЛЬНОМ УЧРЕЖДЕНИИ СРЕДНЕЙ ОБЩЕОБРАЗОВАТЕЛЬНОЙ ШКОЛЕ 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ЧЕГО ПОСЕЛКА ШЕМЫШЕЙК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ahoma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1. Общие положения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1.1. В соответствии с Законом Российской Федерации  «Об образовании», ст. 49б Типового положения об общеобразовательном учреждении обучающиеся всех образовательных учреждений имеют право на выбор формы получения образования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1.2. С учетом возможностей и потребностей личности общеобразовательные программы могут осваиваться по индивидуальному учебному плану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1.3. Обучение по индивидуальному учебному плану есть вид освоения ребенком общеобразовательных программ начального общего, основного общего, среднего (полного) общего образования самостоятельно, под контролем учителя, с последующей аттестацией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1.4. Для обучения по индивидуальному учебному плану действует федеральный государственный образовательный стандар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1.5. Общеобразовательное учреждение (далее – Школа) осуществляет текущий контроль за освоением общеобразовательных программ обучающихся, перешедших на обучение по индивидуальному учебному пла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1.6. Главной задачей обучения по индивидуальному учебному плану является удовлетворение потребностей детей, с учетом их особенностей, путем выбора оптимального уровня реализуемых программ, темпов и сроков их освоения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2. Организация обучения по индивидуальному учебному плану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2.1. Организация обучения по индивидуальному учебному плану осуществляется Школой, в которой обучается данный обучающийся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2.2. Условия обучения по индивидуальному учебному плану регламентируются локальным актом и Уставом Школы, с которым знакомятся обучающиеся и их родители (законные представител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2.3. Основанием для получения образования по индивидуальному учебному плану является: заявление родителей, решение педагогического совета, приказ Управления образования Шемышейского района Пензен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2.4. Количество обучающихся, перешедших на обучение по индивидуальному учебному плану определяется имеющимися финансовыми средств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2.5. Обучение по индивидуальному учебному плану может быть организовано, как правило, для обучающихся: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- 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- с высокой степенью успешности в освоении программ;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- другие основания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2.6. Обучающемуся по индивидуальному учебному плану предоставляется возможность получать необходимые консультации по учебным предметам, литературу из учебного фонда Школы, пользоваться предметными кабинетами для проведения лабораторных работ, практических работ, продолжать обучение в Школе в порядке, определенном Школой и закрепленном в Уставе Школы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2.7. С учетом желания, способностей обучающемуся могут быть представлены свободные помещения классно-урочных занятий, изучение отдельных курсов и тем в форме самообразования и других формах, предусмотренных Законом Российской Федерации «Об образован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2.8. Школа с учетом запросов родителей (законных представителей) и обучающихся определяет сроки и уровень реализации программ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2.9. Индивидуальную работу с обучающимися могут вести научные работники, психологи и специалис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2.10. 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, ведущие обучение, оформляются приказом директора Школы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2.11 Аттестация и перевод осуществляется в соответствии с Законом Российской Федерации «Об образовании»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3. Финансовое обеспеч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3.1. Обучение по индивидуальному учебному плану является видом освоения образовательных программ в рамках федерального государственного образовательного стандарта за счет бюджетных средств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3.2. На индивидуальную работу с обучающимися  в соответствии с Базисным планом отводится: 1-4 классы не более 8 часов, 5-8 классы не более 10 часов, 9-11 классы не более 12 часов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3.3. Оплата труда педагогических работников, привлекаемых для проведения индивидуальных занятий с обучающимися, осуществляется за сет часов  вариативной части Базисного плана, за фактичное количество проведенных учебных часов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3.4. Участники образовательного процесса пользуются всеми правами, предусмотренными Законом Российской Федерации «Об образовании»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4. Порядок управления.</w:t>
      </w:r>
    </w:p>
    <w:p>
      <w:pPr>
        <w:pStyle w:val="Normal"/>
        <w:spacing w:before="0" w:after="0"/>
        <w:jc w:val="both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4.1. Общее руководство обучением по индивидуальному учебному плану осуществляет Управление образования Шемышейского района Пензенской области. В его компетенцию входи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- разработка и утверждение Положения об организации обучения по индивидуальному учебному плану в образовательных учреждениях  Шемышейского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- контроль за организацией и осуществлением обучения по индивидуальному учебному плану, использованием денеж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В компетенцию администрации Школы входи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- разработка школьного Положения об организации обучения по индивидуальному учебному план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- предоставление в недельный срок в Управление образования Шемышейского района Пензенской области ходатайства об организации обучения по индивидуальному учебному плану, в котором указывается фамилия, имя обучающегося, класс, причина перехода на обучение по индивидуальному учебному плану, дата решения педагогического совета, период обуч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- обеспечение своевременного подбора учителей, проведение экспертизы учебных программ и контроль за их выполнени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- контроль за своевременным проведением занятий, консультаций, посещением занятий обучающимся, ведением журнала учета обучения по индивидуальному учебному плану не реже 1 раза в четвер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При организации обучения по индивидуальному учебному плану Школа должна иметь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а) заявление родителей (законных представителе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б) расписание занятий, консультаций, письменно согласованное с родителями и утвержденное директором Школ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в) журнал учета проведенных занят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г) решение педагогического сове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д) приказ по образовательному учре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96BA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67" w:after="0"/>
    </w:pPr>
    <w:rPr>
      <w:rFonts w:ascii="Times New Roman" w:hAnsi="Times New Roman" w:eastAsia="Times New Roman" w:cs="Times New Roman"/>
      <w:color w:val="6F6F6F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5:00Z</dcterms:created>
  <dc:creator>1</dc:creator>
  <dc:description/>
  <cp:keywords/>
  <dc:language>en-US</dc:language>
  <cp:lastModifiedBy>Андрей</cp:lastModifiedBy>
  <dcterms:modified xsi:type="dcterms:W3CDTF">2012-08-30T17:51:00Z</dcterms:modified>
  <cp:revision>5</cp:revision>
  <dc:subject/>
  <dc:title/>
</cp:coreProperties>
</file>