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67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                                                                                           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р.п.Шемышейка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___ от ___________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МБОУ СОШ р.п.Шемыш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И.Н. Артюшонкова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___ от ____________</w:t>
            </w:r>
          </w:p>
        </w:tc>
      </w:tr>
    </w:tbl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О ПОЛУЧЕНИИ ОБЩЕГО ОБРАЗОВАНИЯ 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ФОРМЕ ЭКСТЕРНА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МУНИЦИПАЛЬНОМ БЮДЖЕТНОМ ОБЩЕОБРАЗОВАТЕЛЬНОМ УЧРЕЖДЕНИИ СРЕДНЕЙ ОБЩЕОБРАЗОВАТЕЛЬНОЙ ШКОЛ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БОЧЕГО ПОСЕЛКА ШЕМЫШЕЙКА</w:t>
      </w:r>
    </w:p>
    <w:p>
      <w:pPr>
        <w:pStyle w:val="Style14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1. Настоящее Положение определяет порядок получения общего образования в форме экстерната, предусмотренного п. 1 ст. 10 Закона Российской Федерации "Об образовании".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1.2. 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Экстерн -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3. Лица, осваивавшие общеобразовательные программы в неаккредитованных образовательных учреждениях, в форме семейного образования и самообразования, имеют право в качестве экстернов пройти промежуточную и государственную (итоговую) аттестацию в общеобразовательном учреждении, имеющем государственную аккредитацию.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4. Обучающиеся, осваивающие общеобразовательные программы в очной форме в аккредитованных общеобразовательных учреждениях, имеют право пройти в этих учреждениях промежуточную и (или)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.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5. 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федеральный государственный образовательный стандарт.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7. Деятельность общеобразовательного учреждения, обеспечивающего аттестацию экстернов, финансируется учредителем.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4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. Порядок зачисления и отчисления экстернатов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 xml:space="preserve"> 2.1. Зачисление в общеобразовательное учреждение в качестве экстерна совершеннолетних граждан производится по их личному заявлению, несовершеннолетних - по заявлению родителей (законных представителей).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> 2.2. 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(полного) общего  образования; справка о промежуточной аттестации в образовательном учреждении; документ об основном общем образовании.  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3. Срок подачи заявления для прохождения государственной (итоговой) аттестации не может быть менее трех месяцев до ее начала.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4. При зачислении в общеобразовательное учреждение последне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.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.5. Экстерн имеет право: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- получать необходимые консультации (в пределах 2 учебных часов перед каждым экзаменом);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- брать учебную литературу из библиотечного фонда общеобразовательного учреждения;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- посещать лабораторные и практические занятия;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- принимать участие в различных олимпиадах и конкурсах, централизованном тестировании.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6. Экстерны, не прошедшие промежуточную аттестацию по двум и более предметам, не явившиеся на государственную (итоговую) аттестацию без уважительных причин, отчисляются из общеобразовательного учреждения и уведомляются об этом письменно (заказным письмом) либо лично, что подтверждается подписью в приказе об отчислении. 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. Аттестация экстернов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1. Порядок, форма и сроки проведения промежуточной аттестации устанавливаются общеобразовательным учреждением и отражаются в его уставе.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2. Государственная (итоговая) аттестация экстернов проводит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3. 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.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4. 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5.  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3.6. Промежуточная и государственная (итоговая) аттестации экстернов отражаются в протоколах экзаменов с пометкой "Экстернат", которые подписываются всеми членами экзаменационной комиссии и утверждаются руководителем общеобразовательного учреждения. К протоколам прилагаются письменные материалы экзаменов.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3.7. По окончании учебного года или при отчислении из общеобразовательного учреждения экстерну выдается справка о промежуточной аттестации по установленной форме.</w:t>
      </w:r>
    </w:p>
    <w:p>
      <w:pPr>
        <w:pStyle w:val="Style1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8. 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96BA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67" w:after="0"/>
    </w:pPr>
    <w:rPr>
      <w:rFonts w:ascii="Times New Roman" w:hAnsi="Times New Roman" w:eastAsia="Times New Roman" w:cs="Times New Roman"/>
      <w:color w:val="6F6F6F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6:00Z</dcterms:created>
  <dc:creator>1</dc:creator>
  <dc:description/>
  <cp:keywords/>
  <dc:language>en-US</dc:language>
  <cp:lastModifiedBy>Андрей</cp:lastModifiedBy>
  <dcterms:modified xsi:type="dcterms:W3CDTF">2012-08-30T17:43:00Z</dcterms:modified>
  <cp:revision>4</cp:revision>
  <dc:subject/>
  <dc:title/>
</cp:coreProperties>
</file>