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1694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                                                                                            на заседании педагогиче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р.п.Шемышейка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___ от ___________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БОУ СОШ р.п.Шемышей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И.Н. Артюшонкова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___ от 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РОДИТЕЛЬСКОМ КОМИТЕТЕ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 СРЕДНЕЙ ОБЩЕОБРАЗОВАТЕЛЬНОЙ  ШКОЛ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ГО ПОСЕЛКА ШЕМЫШЕЙКА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ламентирует деятельность Родительского комитета общеобразовательного учреждения, являющегося органом самоуправления обще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 Родительском комитете принимается на общешкольном родительском собрании, утверждается и вводится в действие   по согласованию с учредителем. Изменения и дополнения в настоящее Положение вносятся в таком же порядке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3. Родительский комитет (далее по тексту - Комитет) возглавляет председатель. Комитет подчиняется и подотчетен общешкольному родительскому собранию. Срок полномочий Комитета - один год (или ротация состава Комитета проводится ежегодно на 1/3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4. Для координации работы в состав Комитета входит заместитель руководителя общеобразовательного учреждения по воспитательной работе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общеобразовательного учреждения и настоящим Положением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6. Решения Комитета являются рекомендательными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для исполнения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сновные задач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тета являются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2.1. Содействие администрации общеобразовательного учреждения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- в защите законных прав и интересов обучающихс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- в организации и проведении общешкольных мероприятий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Функции общешкольного Родительского комитет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Содействует обеспечению оптимальных условий для организации образовательного процесса (оказывает помощь в части приобретения учебников)  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2. Координирует деятельность классных родительских комитетов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4. Оказывает содействие в проведении общешкольных мероприятий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5. Участвует в подготовке общеобразовательного учреждения к новому учебному году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6. 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7. 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9. 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12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13.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рава Родительского комитет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4.1. 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4.2. Обращаться за разъяснениями в учреждения и организации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4.3. 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4.5. Принимать участие в обсуждении локальных актов обще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4.6. Давать разъяснения и принимать меры по рассматриваемым обращениям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4.9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рганизация работ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6.1. 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общеобразовательном учреждении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6.2. Численный состав Комитета общеобразовательное учреждение определяет самостоятельно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6.4. Комитет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6.5. 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6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Делопроизводств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7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7.2. Протоколы хранятся в канцелярии обще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12:00Z</dcterms:created>
  <dc:creator>Артюшонкова</dc:creator>
  <dc:description/>
  <cp:keywords/>
  <dc:language>en-US</dc:language>
  <cp:lastModifiedBy>1</cp:lastModifiedBy>
  <dcterms:modified xsi:type="dcterms:W3CDTF">2012-03-21T15:12:00Z</dcterms:modified>
  <cp:revision>2</cp:revision>
  <dc:subject/>
  <dc:title/>
</cp:coreProperties>
</file>