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59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                                                                                           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р.п.Шемышейка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___________      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р.п.Шемыш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И.Н. Артюшонкова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____________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ТЕКУЩЕЙ И ПРОМЕЖУТОЧНОЙ АТТЕСТАЦИИ ОБУЧАЮЩИХС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БЮДЖЕТНОГО ОБЩЕОБРАЗОВАТЕЛЬНОГО УЧРЕЖДЕНИЯ СРЕДНЕЙ ОБЩЕОБРАЗОВАТЕЛЬНОЙ ШКОЛЫ РАБОЧЕГО ПОСЕЛКА ШЕМЫШЕЙК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     Настоящее положение разработано в соответствии с Законом РФ «Об образовании», Уставом школы и регламентирует содержание и порядок промежуточной аттестации обучающихся школы, их перевод по итогам год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     Положение о промежуточной аттестации обучающихся утверждается Управляющим Советом, имеющим право вносить в него свои изменения и дополн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     Целью аттеста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фактического уровня теоретических знаний и пониманий обучающихся по предметам образовательного компонента учебного плана, их практических умений и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ение этого уровня с требованиями образовательного госстанда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     Промежуточная аттестация подразделяется на текущую, четвертную, полугодовую и годовую. Текущая аттестация включает в себя контрольные и самостоятельные работы, зачёты, тесты и другие работы, которые проводят учител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Текущая аттестация обучающихс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Текущей аттестации подлежат обучающиеся всех классов школ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Текущая аттестация обучающихся 1 классов в течение учебного года осуществляется качественно, без фиксации их достижений в классных журналах в виде отметок по пятибалльной шкал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исьменные самостоятельные, контрольные и другие виды работ обучаю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метки за сочинение в 10-11-х классах по русскому языку и литературе - не более чем через 14 дн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бучающиеся, которые обучаются по индивидуальным учебным планам, аттестуются только по предметам, включенным в этот план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бучающиеся, временно обучающиеся в санаторных школах, реабилитационных общеобразовательных учреждениях, аттестуются на основе текущих отметок, полученных в этих учебных заведения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бучающиеся, пропустившие по независящим от них обстоятельствам более половины учебного времени, не аттестуются. Вопрос об аттестации таких обучающихся решается в индивидуальном порядке директором школы по согласованию с родителями обучающего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Форму текущей аттестации осуществляет учитель с учетом контингента обучающихся, содержание учебного материала, используемых им образовательных технологий и тому подобных обстоятельств. Избранная учителем форма текущей аттестации подается одновременно с представлением календарно-тематического графика изучения программ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исьменные самостоятельные, фронтальные, групповые и тому подобные работы обучающихся обучающего характера после обязательного анализа и оценивания не требуют обязательного переноса в классные журналы.  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b/>
          <w:bCs/>
          <w:sz w:val="26"/>
          <w:szCs w:val="26"/>
        </w:rPr>
        <w:t>Полугодовая и годовая аттестация обучающихся переводных клас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лугодовая и годовая аттестация обучающихся включает в себ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у техники чтения в 1-4-х классах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иктант по русскому языку в 1-8-х классах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ую работу по математике в 1-8-х, 10-х классах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стирование и сдачу нормативов по физической подготовке в 1-11 классах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знаний по предметам учебного плана, внесенным администрацией и утвержденным Управляющим Советом для промежуточной аттестации в текущем году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     Знания, умения и навыки обучающихся оцениваются по 5-ти балльной системе в соответствии с едиными требованиями к выставлению оценок по каждому предмету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К годовой аттестации допускаются все обучающиеся переводных клас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т сдачи полугодовых и годовых экзаменов обучающиеся школы освобождаются по состоянию здоровья по заключению медицинской служб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лугодовая и годовая аттестация осуществляется по особому расписанию, составляемому ежегодно и утверждаемому директором школ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Четвертные, полугодовые, годовые оценки выставляются </w:t>
      </w:r>
      <w:r>
        <w:rPr>
          <w:rFonts w:cs="Times New Roman" w:ascii="Times New Roman" w:hAnsi="Times New Roman"/>
          <w:b/>
          <w:bCs/>
          <w:sz w:val="26"/>
          <w:szCs w:val="26"/>
        </w:rPr>
        <w:t>за два</w:t>
      </w:r>
      <w:r>
        <w:rPr>
          <w:rFonts w:cs="Times New Roman" w:ascii="Times New Roman" w:hAnsi="Times New Roman"/>
          <w:sz w:val="26"/>
          <w:szCs w:val="26"/>
        </w:rPr>
        <w:t xml:space="preserve"> дня до начала каникул или начала аттестационного периода. Классные руководители итоги аттестации обучающихся обязаны довести до сведения обучающихся и их родителей, а в случае неудовлетворительных результатов учебного года – в письменном виде под роспись родителей обучающегося с указанием даты ознакомления. Сообщение хранится в личном деле обучающего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В случае несогласия обучаю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ётся комиссия из трёх человек: двух учителей и представителя администрации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Итоговая оценка по учебному предмету выставляется учителем на основе оценок за учебный год, результатов полугодовой и годовой аттестации с учётом фактического уровня знаний, умений и навыков обучающих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b/>
          <w:bCs/>
          <w:sz w:val="26"/>
          <w:szCs w:val="26"/>
        </w:rPr>
        <w:t>Положение о проведении административных контрольных работ в 1-4 класса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ые контрольные работы проводятс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в 1-х классах по итогам 2-го полугодия не позднее 25-го апрел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    во 2-4-х классах по итогам 1-го полугодия до 20-го декабря, по итогам 2-го полугодия не позднее 20-го ма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тивные контрольные работы готовит заместитель директора, курирующий деятельность первой ступен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ные работы должны полностью соответствовать программе, реализуемой в данном классе, а также соответствовать материалу, полностью изученному по данной теме или нескольким темам программ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сточником контрольной работы должно служить издание, которое уполномочено к разработке контрольных рабо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ная работа по математике должна быть представлена ведущему учителю не позднее, чем за 10 минут до ее начала. Диктант должен быть представлен ведущему учителю за 10 минут до его начал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дминистративные контрольные проводит заместитель директора по УВР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верку административных работ осуществляют администратор вместе с ведущим учителе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и за контрольную работу выставляются в полном соответствии с требованиями к оценке, принятыми на данный момент Министерством образов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вод обучающих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     Обучающиеся, успешно освоившие содержание учебных программ за учебный год, переводятся в следующий класс решением педагогического совета. Предложение о переводе обучающихся вносит классный руководитель. Все обучающиеся 1-х классов переводятся во 2-й класс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     Обучающиеся, закончившие учебный год с одной неудовлетворительной отметкой,  педагогическим советом переводятся условно в следующий класс с обязательством ликвидации задолженности в течение первой четверти. В случае не ликвидации задолженности или получении более одной неудовлетворительной оценки решение по обучающимся принимает педагогический сов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     Повторное обучение в том или ином классе школы возможно в случае, если обучающийся не успевает по двум или более учебным предметам. Решение о повторном обучении принимается педагогическим совето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Государственная (итоговая) аттестация выпускников 9 и 11 классов </w:t>
      </w:r>
      <w:r>
        <w:rPr>
          <w:rFonts w:cs="Times New Roman" w:ascii="Times New Roman" w:hAnsi="Times New Roman"/>
          <w:sz w:val="26"/>
          <w:szCs w:val="26"/>
        </w:rPr>
        <w:t>осуществляется на основании Положения о государственной (итоговой) аттестации выпускников IX и XI классов общеобразовательных учреждений Российской Федерации и Положения о проведении единого государственного экзаме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ТЕКУЩЕЙ, ПРОМЕЖУТОЧНОЙ И ИТОГОВОЙ АТТЕСТАЦИ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ХСЯ 1 – 4-Х КЛАСС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 Настоящее Положение регламентирует содержание текущей, промежуточной и итоговой аттестации обучающихся начальной школы  и разработано в соответствии 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м РФ «Об образовании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ым положением об общеобразовательном учрежден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Российской Федерации «Об утверждении Федерального государственного стандарта начального общего образования»  от 6 октября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м письмом Министерства общего и профессионального образования РФ «Контроль и оценка результатов обучения в начальной школе» №1561/14-15 от 19.11.199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ом школы, локальными актам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2 Настоящее Положение утверждается директором, рассматривается/согласовывается (в  соответствии с Уставом ОУ) педагогическим советом школы, имеющим право вносить в него изменения и дополн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3. Настоящее Положение призвано обеспечить  объективную оценку знаний каждого обучающегося в соответствии с требованиями 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4. Настоящее Положение устанавливает систему оценок, формы, порядок и периодичность текущей, промежуточной  и итоговой аттест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5.  Целями текущей, промежуточной  и итоговой аттестации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объективной информации об уровне достижения планируемых результатов освоения содержания учебных предметов начального общего образования и формирования универсальных учебных действий, соотнесение этого уровня с требованиями Федерального государственного образовательного станда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эффективной обратной связи, позволяющей осуществлять регулирование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равление) образовательного процесс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6. Текущая аттестация обучающихся включает в себя поурочное, потемное и почетвертное (полугодовое) оценивание освоения содержания учебных предметов начального общего образовани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7.  Промежуточная (годовая) аттестация представляет собой тестирование, контрольные работы по предметам, которые проводятся по итогам учебного года и комплексные работы на межпредметной основе. 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Итоговая аттестация (за курс начальной школы) представляет собой итоговые контрольные работы по русскому языку и математике или комплексные работы на межпредметной основ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Формы, методы, порядок  текущей, промежуточной и итоговой аттестац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 Аттестации подлежат обучающиеся 1-4 классов.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ттестационные материалы на базовом и повышенном уровнях для оценки метапредметных и предметных результатов (письменные контрольные задания, тесты, тематика рефератов, презентаций, перечень тем учебного курса для собеседования, сдача нормативов по физкультуре) и форма проведения промежуточной и итоговой аттестации разрабатываются и определяются педагогами методического объединения начальных клас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Материалы для оценки личностных результатов подбираются учителем из методической литературы ФГОС НОО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В особых случаях обучающиеся могут быть освобождены от промежуточной аттестации: по    состоянию здоровья, в связи с пребыванием в учреждениях санаторно – оздоровительного типа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5. Учащиеся, обучающиеся по индивидуальным учебным планам, аттестуются только по  предметам, включенным в этот учебный план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омежуточная аттестация проводится во 2-4 – х классах – в конце  1 – го полугодия; и за год (1, 2, 3 классы), итоговая – в конце 4 класс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ценка личностных, метапредметных результа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1 . Личностные результат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1. Личностные результаты выпускников начальной  школы  на ступени начального   образования   в   полном   соответствии   с требованиями   ФГОС   не подлежит итоговой отметк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  Основными объектами оценки личностных результатов обучающихся являются   внутренняя позиция, самооценка,  личностная  мотивация   учебной деятельности, ориентация на моральные нормы их выполн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   Оценка личностных результатов обучающегося (ценностных   ориентации, интереса, готовности к обучению, мотивации к обучению и, др.) осуществляется  в ходе ежегодных мониторинговых исследован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  Мониторинговые исследования проводятся учителем совместно с заместителем директора по учебно-воспитательной работ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5.  Информация, полученная по итогам мониторинговых исследований личностного развития обучающихся, является основанием для  принятия управленческих решений при проектировании и реализации программ развития, программ поддержки образовательного процесс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Доступ  к  информации о  личностном  развитии  обучающихся регламентирован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  Персональные показатели личностного развития выдаются обучающимся, их</w:t>
        <w:br/>
        <w:t>родителям   (законным   представителям), учителям для  принятия решений о траектории обучения и её коррек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   При   мониторинговых   исследованиях   персональная   информация   является конфиденциальной, для анализа используются только агрегированные данные или данные, в которых персональная информация заменена на идентификатор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9. Оценивание сформированности личностных результатов проводится с учётом этических принципов охраны и защиты интересов ребёнка и конфиденциальности в  форме, не представляющей угрозы личности, психологической безопасности и эмоциональному статусу обучающегос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0. Для оценки личностного развития применяются типовые методик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1. Показатели личностного развития обучающихся фиксируются в карте психолого-педагогических наблюдений. Ответственность за ведение карты несет классный руководитель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2.  Оценка индивидуального  прогресса личностного  развития обучающихся, которым   необходима  специальная  поддержка, проводится в процессе  систематического наблюдения за ходом развития психического развития в форме возрастно-психологического    консультирования    и    проводится    с привлечением специалистов медико-психолого-педагогической комисси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13.Оценка личностного  развития обучающихся, которым необходима специальная поддержка, осуществляется только по запросу родителей (законных представителей),  учителей,  администрации  (при  согласовании  с  родителями (законными представителями)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14.  Вывод о сформированности внутренней позиции, самооценки, личностной мотивации учебной деятельности, знания моральных норм и морально-этических суждений фиксируется в характеристике обучающегося при переходе из начального звена в основное звено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150"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3.2. Оценка метапредметных результат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бъектом оценки метапредметных результатов служит сформированность регулятивных, коммуникативных и познавательных универсальных действий, т.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   принимать  и  сохранять учебную цель и задачи; умение планировать собственную деятельность; умение контролировать и</w:t>
        <w:br/>
        <w:t>оценивать свои действия; проявлять инициативу и самостоятельность в обу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существлять информационный поиск, сбор и выделе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  использовать знаково-символические средства для создания моделей изучаемых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ческие операции сравнения, анализа, обобщения, классификации,</w:t>
        <w:br/>
        <w:t>установления ана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я сотрудничать с учителем и сверстниками при решении учебных</w:t>
        <w:br/>
        <w:t>проблем, принимать на себя ответственность за результаты своих действ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2. Оценка метапредметных результатов на ступени начального общего образования строится вокруг умения учиться. Уровень сформированности метапредметных результатов оценивается посредством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я учебных и учебно-практических задач средствами учебных предмет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комплексных заданий на межпредметной основ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комплексной проверочной работы является оценка способности обучающихся работать с информацией, представленной в различном виде (в виде литературных и научно-познавательных текстов, таблиц, диаграмм, графиков и др.) и решать учебные и практические задачи на основе сформированных предметных знаний и умений, а также универсальных учебных действий на межпредметной основ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В зависимости от успешности выполнения проверочных заданий по математике, русскому языку, чтению, окружающему миру, технологии с учетом характера ошибок, допущенных обучающимся, учитель делает вывод о сформированности ряда познавательных и регулятивных действий обучающихся. Проверочные задания, требующие совместной (командной) работы позволяют оценить сформированность коммуникативных учебных действ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Учитель в оценочных листах и листах наблюдений (находятся в Портфолио) оценивает достижение коммуникативных и регулятивных действий (с учетом уровневого подхода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 </w:t>
      </w:r>
      <w:r>
        <w:rPr>
          <w:rFonts w:cs="Times New Roman" w:ascii="Times New Roman" w:hAnsi="Times New Roman"/>
          <w:sz w:val="26"/>
          <w:szCs w:val="26"/>
        </w:rPr>
        <w:t>Оптимальный уровень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 </w:t>
      </w:r>
      <w:r>
        <w:rPr>
          <w:rFonts w:cs="Times New Roman" w:ascii="Times New Roman" w:hAnsi="Times New Roman"/>
          <w:sz w:val="26"/>
          <w:szCs w:val="26"/>
        </w:rPr>
        <w:t>Допустимый уровень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 </w:t>
      </w:r>
      <w:r>
        <w:rPr>
          <w:rFonts w:cs="Times New Roman" w:ascii="Times New Roman" w:hAnsi="Times New Roman"/>
          <w:sz w:val="26"/>
          <w:szCs w:val="26"/>
        </w:rPr>
        <w:t>Недопустимый уровень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3. Предметные результа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  Достижение этих результатов обеспечивается за счет основных компонентов образовательного процесса учебных предметов, представленных     в инвариантной части базисного учебного плана. Объектом    оценки    являются    действия,    выполняемые    обучающимися с предметным содержание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При оценке предметных результатов в 1 классе исключается система балльного (отметочного) оценивания. Недопустимо также использование любой знаковой символики, заменяющей цифровую отметку. («Об организации обучения в первом классе четырехлетней начальной школы» Письмо Минобразования России от 25.09.2000г, № 2021/11-13.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3.2.  Обучающиеся первого класса на второй год не оставляют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3.3.  К годовой аттестации допускаются все обучающиеся переводных клас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3.4.  Годовая аттестация включает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у техники чтения во 2- 4-х класс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рный диктант по русскому языку во 2-4 класс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ый диктант по русскому языку или контрольное тестирование по русскому языку в 1-4-х класс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ифметический диктант по математике во 2-4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ую работу или  тестирование по математике в 1-4-х класс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ую работу на межпредметной основе в 1-4 класса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3.5. Для оценивания предметных результатов  принята 5-бальная шкала отметок «5» - отлично; «4» - хорошо; «3» - удовлетворительно; «2» - неудовлетворительно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5»</w:t>
      </w:r>
      <w:r>
        <w:rPr>
          <w:rFonts w:cs="Times New Roman" w:ascii="Times New Roman" w:hAnsi="Times New Roman"/>
          <w:sz w:val="26"/>
          <w:szCs w:val="26"/>
        </w:rPr>
        <w:t xml:space="preserve"> - обучающийся владеет опорной системой знаний, необходимой для продолжения обучения на уровне осознанного произвольного овладения учебными действиями и при выполнении промежуточных итоговых работ обучающийся выполняет не менее 65% заданий базового уровня и не менее 50% заданий повышенного уровн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4»</w:t>
      </w:r>
      <w:r>
        <w:rPr>
          <w:rFonts w:cs="Times New Roman" w:ascii="Times New Roman" w:hAnsi="Times New Roman"/>
          <w:sz w:val="26"/>
          <w:szCs w:val="26"/>
        </w:rPr>
        <w:t xml:space="preserve"> - обучающийся владеет опорной системой знаний и учебными действиями, необходимыми для продолжения образования и при выполнении промежуточных, итоговых работ обучающийся выполняет не менее 50% заданий базового уровня и 50% заданий повышенного уровн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3»</w:t>
      </w:r>
      <w:r>
        <w:rPr>
          <w:rFonts w:cs="Times New Roman" w:ascii="Times New Roman" w:hAnsi="Times New Roman"/>
          <w:sz w:val="26"/>
          <w:szCs w:val="26"/>
        </w:rPr>
        <w:t xml:space="preserve"> - обучающийся владеет опорной системой знаний, необходимой дли продолжения   образования и способен использовать их для решения простых учебно-познавательных и учебно-практических задач, т.е. при выполнении промежуточных, итоговых работ обучающийся выполняет не менее 50% заданий базового уровн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2»</w:t>
      </w:r>
      <w:r>
        <w:rPr>
          <w:rFonts w:cs="Times New Roman" w:ascii="Times New Roman" w:hAnsi="Times New Roman"/>
          <w:sz w:val="26"/>
          <w:szCs w:val="26"/>
        </w:rPr>
        <w:t xml:space="preserve"> - обучающийся   не   владеет  опорной   системой   знаний   и   учебными действиями, т.е. при выполнении промежуточных, итоговых работ обучающийся  выполняет менее 50% заданий   базового уровн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3.7. Результаты проверочных и контрольных работ учитываются учителем в  классном журнале, при количестве ошибок больше 25% планируется коррекционная работа.           3.3.8. В соответствии с требованиями стандарта используется накопленная оценк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зультаты накопительной оценки, полученной в ходе текущего и промежуточного оценивания, могут фиксироваться в форме Портфеля достижений (портфолио) и учитываются при определении итоговой оценк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3.9. В итоговой оценке выделяются две составля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,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езультаты итоговых работ, характеризующие уровень освоения обучающимися основных формируемых способов действий в отношении опорной системы знаний, необходимых для обучения на следующей ступени образов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0. По результатам оценки классным руководителем делается вывод о</w:t>
        <w:br/>
        <w:t>сформированности у обучающихся универсальных и предметных способов</w:t>
        <w:br/>
        <w:t>действий, а также опорной системы знаний; сформированности основ умения</w:t>
        <w:br/>
        <w:t>учиться и индивидуальном прогрессе в основных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4. Перевод обучающих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 Обучающие, успешно освоившие основную образовательную программу начального общего образования, решением Педагогического совета школы переводится в следующий класс. Предложение о переводе обучающегося вносит Педагогический совет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/>
        <w:ind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Решение о переводе обучающегося на следующую ступень общего образования принимается      одновременно с рассмотре</w:t>
        <w:softHyphen/>
        <w:t xml:space="preserve">нием и утверждением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характеристики выпускника,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то</w:t>
        <w:softHyphen/>
        <w:t>р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чаются образовательные достижения и положитель</w:t>
        <w:softHyphen/>
        <w:t>ные качества выпуск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ся приоритетные задачи и направления лич</w:t>
        <w:softHyphen/>
        <w:t>ностного развития (с учётом достижений  и психоло</w:t>
        <w:softHyphen/>
        <w:t>гических проблем развития ребён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тся психолого-педагогические рекомендации, при</w:t>
        <w:softHyphen/>
        <w:t>званные обеспечить успешную реализацию намеченных задач на следующей ступени образова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ешение о переводе обучающегося на следующую ступень общего образования осуществляется на основании  выводов о достижении планируемых ре</w:t>
        <w:softHyphen/>
        <w:t>зультато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82" w:leader="none"/>
        </w:tabs>
        <w:spacing w:lineRule="auto" w:line="240"/>
        <w:ind w:firstLine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  Выпускник овладел опорной системой знаний и учебными действиями, необходимыми для продолжения образо</w:t>
        <w:softHyphen/>
        <w:t>вания на следующей ступени общего образования, и спосо</w:t>
        <w:softHyphen/>
        <w:t>бен использовать их для решения простых учебно-познава</w:t>
        <w:softHyphen/>
        <w:t>тельных и учебно-практических задач средствами данного предмет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/>
        <w:ind w:firstLine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</w:t>
      </w:r>
      <w:r>
        <w:rPr>
          <w:rFonts w:cs="Times New Roman" w:ascii="Times New Roman" w:hAnsi="Times New Roman"/>
          <w:sz w:val="26"/>
          <w:szCs w:val="26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82" w:leader="none"/>
        </w:tabs>
        <w:spacing w:lineRule="auto" w:line="240"/>
        <w:ind w:firstLine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  Выпускник овладел опорной системой знаний, необ</w:t>
        <w:softHyphen/>
        <w:t>ходимой для продолжения образования на следующей ступе</w:t>
        <w:softHyphen/>
        <w:t>ни общего образования, на уровне осознанного произвольного овладения учебными действиям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/>
        <w:ind w:right="5" w:firstLine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</w:t>
      </w:r>
      <w:r>
        <w:rPr>
          <w:rFonts w:cs="Times New Roman" w:ascii="Times New Roman" w:hAnsi="Times New Roman"/>
          <w:sz w:val="26"/>
          <w:szCs w:val="26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причём не менее чем по половине разделов выставлена оцен</w:t>
        <w:softHyphen/>
        <w:t>ка «хорошо» или «отлично», а результаты выполнения итого</w:t>
        <w:softHyphen/>
        <w:t>вых работ свидетельствуют о правильном выполнении не ме</w:t>
        <w:softHyphen/>
        <w:t>нее 65% заданий базового уровня и получении не менее 50% от максимального балла за выполнение заданий повышенно</w:t>
        <w:softHyphen/>
        <w:t>го уровн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82" w:leader="none"/>
        </w:tabs>
        <w:spacing w:lineRule="auto" w:line="240"/>
        <w:ind w:firstLine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  Выпускник не овладел опорной системой знаний и учебными действиями, необходимыми для продолжения об</w:t>
        <w:softHyphen/>
        <w:t>разования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/>
        <w:ind w:right="5" w:firstLine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4. В случае если полученные обучающимся итоговые оценки,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</w:t>
        <w:softHyphen/>
        <w:t>ветом школы с учётом динамики образовательных достижений вы</w:t>
        <w:softHyphen/>
        <w:t>пускника и контекстной информации об условиях и особен</w:t>
        <w:softHyphen/>
        <w:t>ностях его обучения в рамках регламентированных процедур, устанавливаемых Министерством образования и науки Рос</w:t>
        <w:softHyphen/>
        <w:t>сийской Федерации.   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/>
        <w:ind w:right="5" w:firstLine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/>
        <w:ind w:right="5" w:firstLine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aavi" w:hAnsi="Raavi" w:cs="Raav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3:00Z</dcterms:created>
  <dc:creator>1</dc:creator>
  <dc:description/>
  <cp:keywords/>
  <dc:language>en-US</dc:language>
  <cp:lastModifiedBy>Артюшонкова</cp:lastModifiedBy>
  <dcterms:modified xsi:type="dcterms:W3CDTF">2012-04-11T05:33:00Z</dcterms:modified>
  <cp:revision>2</cp:revision>
  <dc:subject/>
  <dc:title/>
</cp:coreProperties>
</file>