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                                                                                           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р.п.Шемышейка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___ от ___________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МБОУ СОШ р.п.Шемыш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И.Н. Артюшонкова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___ от ____________</w:t>
            </w:r>
          </w:p>
        </w:tc>
      </w:tr>
    </w:tbl>
    <w:p>
      <w:pPr>
        <w:pStyle w:val="Style17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ОВЕДЕНИЯ ИНСТРУКТАЖЕЙ ПО ОХРАНЕ ТРУДА  в МУНИЦИПАЛЬНОМ БЮДЖЕТНОМ ОБЩЕОБРАЗОВАТЕЛЬНОМ УЧРЕЖДЕНИИ СРЕДНЕЙ ОБЩЕОБРАЗОВАТЕЛЬНОЙ ШКОЛЕ РАБОЧЕГО ПОСЕЛКА ШЕМЫШЕЙКА</w:t>
      </w:r>
    </w:p>
    <w:p>
      <w:pPr>
        <w:pStyle w:val="Style17"/>
        <w:spacing w:before="0" w:after="280"/>
        <w:ind w:firstLine="851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 Общие положения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 Настоящее Положение определяет виды, содержание и порядок проведения инструктажей руководителей, педагогических и технических работников, учащихся школы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</w:rPr>
        <w:t>1.2 Со всеми педагогическими и техническими работниками школы, поступившими на работу, в соответствии с законодательством проводится инструктаж но охране труда, производственной санитарии и противопожарной безопасности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 Изучение вопросов безопасности труда организуется и проводится на всех стадиях образования в школе целью формирования у учащихся сознательного и ответственного отношения к вопросам личной безопасности и безопасности окружающих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Учащимся школы прививают основополагающие знания и умения но вопросам безопасности труда и другим видам деятельности в процессе изучения учебных дисциплин на уроках по программе "Основы безопасности жизнедеятельности". Обучение учащихся (в виде инструктажей с регистрацией в журнале установленной формы) но правилам безопасности проводится перед началом всех видов деятельности: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ебные занятия;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трудовая и профессиональная подготовка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нятия общественно-полезным трудом;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экскурсии, походы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ртивные занятия, соревнования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ружковые занятия и другая внешкольная и внеклассная деятельность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Style17"/>
        <w:spacing w:before="0" w:after="0"/>
        <w:ind w:firstLine="851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2 Вводный инструктаж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Вводный инструктаж по безопасности труда проводится: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 всеми вновь принимаемыми на работу, независимо от их образования, стажа работы по данной профессии или должности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временными работниками и совместителями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 студентами, прибывшими на практику;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учащимися школы перед началом занятий по правилам безопасного поведения в школе, помещениях, кабинетах, перед выполнением лабораторных и практических работ в учебных кабинетах физики, химии, биологии, информатики, обслуживающего груда, в учебных мастерских и спортзале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 Вводный инструктаж работников проводит директор школы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 Вводный инструктаж вновь принятых работников проводится по утвержденной директором школы и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 В образовательном учреждении разрабатываются несколько программ вводного инструктажа: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а вводного инструктажа для работников образовательного учреждения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а вводного инструктажа для учащихся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вводного инструктажа для учащихся в кабинетах физики, химии, биологии, информатики, обслуживающего труда, в учебных мастерских и спортзале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 С учащимися вводный инструктаж проводят: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лассные руководители, воспитатели, педагоги дополнительного образования, тренеры, каждый со своим классом, группой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ителя физики, химии, биологии, информатики, обслуживающего труда, трудового обучения, физкультуры, ОБЖ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 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8 Проведение вводного инструктажа с учащимися регистрируют в журнале инструктажа учащихся по охране труда с обязательной подписью инструктируемого и инструктирующего.</w:t>
      </w:r>
    </w:p>
    <w:p>
      <w:pPr>
        <w:pStyle w:val="Style17"/>
        <w:spacing w:before="0" w:after="0"/>
        <w:ind w:firstLine="851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3 Первичный инструктаж на рабочем месте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Первичный инструктаж на рабочем месте до начала производственной деятельности проводится: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 всеми вновь принятыми в школу работниками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 работниками, выполняющими новую для них работу;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 временными работниками и совместителями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 студентами, прибывшими на производственное обучение или практику;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учащимися перед изучением каждой новой темы при проведении практических занятий в учебных лабораториях, классах, мастерских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роведении внешкольных занятий в кружках, секциях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учащимися при работе в кабинетах физики, химии, информатики, биологии, обслуживающего труда, в спортзалах и мастерских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внешкольных и внеклассных мероприятий по семи рекомендуемым направлениям: пожарная безопасность; электробезопасность; профилактика детского дорожно-транспортного травматизма; безопасность на воде, на льду; меры безопасности при проведении спортивных соревнований, экскурсий, походов, на спортплощадке; профилактика негативных криминогенных ситуаций; правила безопасного обращения со взрывоопасными предметами, веществами, при проведении летней оздоровительной работы и трудовой практики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 Первичный инструктаж на рабочем месте с педагогическими работниками проводит директор школы или один из его заместителей, на кого приказом по школе возложено проведение первичного инструктажа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 Первичный инструктаж на рабочем месте с техническим и обслуживающим персоналом проводит заместитель директора по АХЧ или иное лицо, на которое приказом по образовательному учреждению возложено проведение первичного инструктажа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 Противопожарный инструктаж с работниками проводится лицом, ответственным за его проведение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 Первичный инструктаж на рабочем месте с учащимися проводят: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лассные руководители, воспитатели, педагоги дополнительного образования, тренеры, каждый со своим классом, группой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ителя физики, химии, биологии, информатики, обслуживающего труда, трудового обучения, физкультуры, ОБЖ, каждый по своему предмету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 Первичный инструктаж на рабочем месте с педагогическими работниками образовательного учреждения проводится по программе первичного инструктажа на рабочем месте, утвержденной директором школы и на заседании профсоюзного комитета, и по их должностным обязанностям по охране труда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7 Первичный инструктаж на рабочем месте с техническим и обслуживающим персоналом образовательного учреждения проводится по инструкциям по охране труда на рабочем месте, разработанным для каждой профессии и утвержденным директором школы и на заседании профсоюзного комитета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8 Противопожарный инструктаж проводится отдельно со всеми работниками по инструкции "О мерах пожарной безопасности", утвержденной директором школы и на заседании профсоюзного комитета, в сроки проведения инструктажа на рабочем месте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 Первичный инструктаж на рабочем месте с учащимися проводится по инструкциям по охране труда на рабочем месте для соответствующих кабинетов, спортзала, мастерских и по инструкциям по семи рекомендуемым направлениям, утвержденным директором школы и на заседании профсоюзного комитета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0 Номенклатура должностей и профессий, для которых должны разрабатываться свои инструкции по охране пруда для проведения первичного инструктажа на рабочем месте, определяется приказом директора школы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</w:rPr>
        <w:t>3.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</w:rPr>
        <w:t>3.12 Первичный инструктаж на рабочем месте с учащимися регистрируется в том же журнале, что и вводный инструктаж, с обязательной подписью инструктируемого и инструктирующего.</w:t>
      </w:r>
    </w:p>
    <w:p>
      <w:pPr>
        <w:pStyle w:val="Style17"/>
        <w:spacing w:before="0" w:after="0"/>
        <w:ind w:firstLine="851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4 Повторный инструктаж на рабочем месте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 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 Для педагогических работников, технического и обслуживающего персонала повторный инструктаж на рабочем месте и противопожарный инструктаж проводятся один раз в год не позднее месяца с начала учебного года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 С учащимися повторный инструктаж па рабочем месте проводится не реже двух раз в год по инструкциям по охране труда на рабочем месте, инструкциям при проведении внешкольных и внеклассных мероприятий по семи рекомендуемым направлениям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4 Повторный инструктаж па рабочем месте регистрируется в тех же журналах, что и первичный инструктаж.</w:t>
      </w:r>
    </w:p>
    <w:p>
      <w:pPr>
        <w:pStyle w:val="Style17"/>
        <w:spacing w:before="0" w:after="0"/>
        <w:ind w:firstLine="851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5 Внеплановый инструктаж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Внеплановый инструктаж проводится: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связи с изменившимися условиями труда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требованию органов надзора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перерывах в работе более чем на 60 календарных дней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 Внеплановый инструктаж проводится индивидуально или с группой работников одной профессии, с группой учащихся но одному вопросу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Style17"/>
        <w:spacing w:before="0" w:after="0"/>
        <w:ind w:firstLine="851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6 Целевой инструктаж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 Разовые поручения оформляются приказом директора школы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3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4 Регистрация целевого инструктажа ГОСТом 120.004-90 в журнале регистрации инструктажей не предусмотрена, однако устно инструктаж проводить необходимо.</w:t>
      </w:r>
    </w:p>
    <w:p>
      <w:pPr>
        <w:pStyle w:val="Style17"/>
        <w:spacing w:before="0" w:after="0"/>
        <w:ind w:firstLine="851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7 Общие требования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 Дата регистрации вводного инструктажа и инструктажа на рабочем месте в специальном журнале с учащимися по химии, физике, биологии, трудовому обучению, физической культуре, основам безопасности жизнедеятельности должна совпадать с записью о проведении данных инструктажей в классном журнале,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2 Вводный инструктаж с учащимися, инструктаж по охране труда при организации общественно-полезного труда и при проведении внеклассных и внешкольных мероприятий по семи рекомендуемым направлениям проводится классным руководителем, воспитателем, педагогом дополнительного образования, тренером со своим классом, группой и регистрируется в специальном журнале установленной формы отдельно для каждого класса, группы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 Все журналы регистрации инструктажей: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водного по охране труда с работниками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хране труда на рабочем месте с педагогическими работниками и специалистами; 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охране труда на рабочем месте с техническим и обслуживающим персоналом;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охране труда с учащимися (вводного, на рабочем месте и при проведении внешкольных, внеклассных мероприятий) - должны быть пронумерованы, прошнурованы, скреплены печатью с указанием количества листов и с подписью директора школы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4. Все инструкции по охране труда для работников, разработанные согласно номенклатуре должностей и профессий в соответствии с приказом директора школы, утверждаются директором школы и на заседании профсоюзного комитета с указанием номера протокола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5. Все инструкции по охране труда в образовательном учреждении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53:00Z</dcterms:created>
  <dc:creator>1</dc:creator>
  <dc:description/>
  <cp:keywords/>
  <dc:language>en-US</dc:language>
  <cp:lastModifiedBy>Артюшонкова</cp:lastModifiedBy>
  <dcterms:modified xsi:type="dcterms:W3CDTF">2012-03-26T07:09:00Z</dcterms:modified>
  <cp:revision>4</cp:revision>
  <dc:subject/>
  <dc:title/>
</cp:coreProperties>
</file>