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59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                                                                                            на заседании педагоги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р.п.Шемышейка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___ от ___________      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БОУ СОШ р.п.Шемыше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И.Н. Артюшонкова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___ от ____________</w:t>
            </w:r>
          </w:p>
        </w:tc>
      </w:tr>
    </w:tbl>
    <w:p>
      <w:pPr>
        <w:pStyle w:val="Abody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body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body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body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О ПОРЯДКЕ ХРАНЕНИЯ, ВЫДАЧИ И УЧЕТА </w:t>
      </w:r>
    </w:p>
    <w:p>
      <w:pPr>
        <w:pStyle w:val="Abody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УМЕНТОВ ГОСУДАРСТВЕННОГО ОБРАЗЦА ОБ ОСНОВНОМ ОБЩЕМ И СРЕДНЕМ (ПОЛНОМ) ОБЩЕМ ОБРАЗОВАНИИ</w:t>
      </w:r>
    </w:p>
    <w:p>
      <w:pPr>
        <w:pStyle w:val="Abody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1. Бланки аттестатов об основном общем и среднем (полном) общем образовании печатаются только по заказу Министерства образования Российской Федерации, имеют единую порядковую нумерацию и являются документами строгой отчетности.</w:t>
      </w:r>
    </w:p>
    <w:p>
      <w:pPr>
        <w:pStyle w:val="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щеобразовательное учреждение получает  бланки документов об образовании от  муниципального органа управления образованием, проверяет их на соответствие указанных в накладной количеству и номерам,   в соответствии с заявкой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3. Бланки аттестатов как документы строгой отчетности регистрируются общеобразовательным учреждением в аттестационно-бланочной документации, форма которой утверждается Министерством образования Российской Федерации.</w:t>
      </w:r>
    </w:p>
    <w:p>
      <w:pPr>
        <w:pStyle w:val="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т и регистрация аттестатов об основном общем образовании производится общеобразовательным учреждением в «Книге учета  и записи аттестатов об основном общем образовании и похвальных грамот, аттестатов о среднем (полном) общем образовании - в « Книге учета  и записи выданных аттестатов о среднем (полном) общем образовании, золотых и серебряных медалей»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5. В книгах для учета и записи аттестатов об основном общем образовании и  похвальных грамот;  для учета и записи выданных аттестатов о среднем (полном) общем образовании, золотых и серебряных медалей указываются номера аттестатов об образовании и фамилии, имена, отчества их получивших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6. В конце ежегодного списка всех выпускников, занесенных в книгу, расписывается директор школы (разборчиво)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7. В книгах не должно быть никаких помарок и подчисток. Необходимые исправления, а также все последующие записи о выдаче документов об образовании в связи с несвоевременным их получением, скрепляются подписью директора школы и гербовой печатью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8. Книги для учета бланков об основном общем и среднем (полном) общем образовании, а также  накладные, на основании которых бланки аттестатов получены, хранятся в установленном порядке, а при смене руководителя общеобразовательного учреждения передаются новому руководителю по акту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9. О каждом случае пропажи бланков аттестатов  общеобразовательное учреждение уведомляет соответствующие органы, с указанием номеров пропавших бланков и изложением обстоятельств, при которых произошла пропажа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10. Испорченные бланки должны быть возвращены в муниципальный орган управления образованием. На все испорченные бланки составляется опись в 3-х экземплярах, в которой указываются номера бланков всех видов (обычного образца, с золотой медалью, с серебряной медалью). Два экземпляра направляются в  муниципальный орган управления образованием, а третий остается у руководителя общеобразовательного учреждения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11. Неправильно оформленные бланки аттестатов считаются испорченными и подлежат замене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12. В случае утраты документа об образовании, общеобразовательным учреждением выдается дубликат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13. Дубликат аттестата об основном общем образовании регистрируется в «Книге учета и записи аттестатов об основном общем образовании и похвальных грамот»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14. Дубликат аттестата о среднем (полном) общем образовании регистрируется в «Книге учета и записи выданных аттестатов о среднем (полном) общем образовании, золотых и серебряных медалей»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15. Выдача дубликатов независимо от времени окончания общеобразовательного учреждения производится на основании книг для учета и записи документов об образовании или в соответствии с архивными данными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 xml:space="preserve">16. Дубликаты выдаются на бланках установленного образца, на которых в правом верхнем углу указывается "Дубликат взамен подлинник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*..."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17. Выдача дубликата документа об образовании производится с соблюдением следующего порядка: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а) утративший документ об образовании подает об этом письменное заявление в общеобразовательное учреждение, выдававшее ему документ об образовании, с изложением обстоятельств утраты документа и приобщением имеющихся документов, подтверждающих утрату,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б) дубликат аттестата об основном общем образовании выдается в течение трех дней; дубликат аттестата о среднем (полном) общем образовании по истечении месяца;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в) при выдаче дубликата в графе "Расписка в получении" записывается, что дубликат выдан взамен утерянного подлинника с указанием его номера и даты выдачи;</w:t>
      </w:r>
    </w:p>
    <w:p>
      <w:pPr>
        <w:pStyle w:val="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убликат подписывается руководителем общеобразовательного учреждения.</w:t>
      </w:r>
    </w:p>
    <w:p>
      <w:pPr>
        <w:pStyle w:val="Body"/>
        <w:jc w:val="both"/>
        <w:rPr/>
      </w:pPr>
      <w:r>
        <w:rPr>
          <w:color w:val="000000"/>
          <w:sz w:val="28"/>
          <w:szCs w:val="28"/>
        </w:rPr>
        <w:t>18. Дубликаты документов об образовании выдаются на бланках образца, действующего в период выдачи.</w:t>
      </w:r>
    </w:p>
    <w:p>
      <w:pPr>
        <w:pStyle w:val="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body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body">
    <w:name w:val="a-body"/>
    <w:basedOn w:val="Normal"/>
    <w:qFormat/>
    <w:pPr>
      <w:spacing w:before="30" w:after="30"/>
    </w:pPr>
    <w:rPr>
      <w:sz w:val="20"/>
      <w:szCs w:val="20"/>
    </w:rPr>
  </w:style>
  <w:style w:type="paragraph" w:styleId="Body">
    <w:name w:val="body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6:00Z</dcterms:created>
  <dc:creator>Metodkabinet</dc:creator>
  <dc:description/>
  <cp:keywords/>
  <dc:language>en-US</dc:language>
  <cp:lastModifiedBy>1</cp:lastModifiedBy>
  <cp:lastPrinted>2009-09-25T15:20:00Z</cp:lastPrinted>
  <dcterms:modified xsi:type="dcterms:W3CDTF">2012-03-21T16:36:00Z</dcterms:modified>
  <cp:revision>2</cp:revision>
  <dc:subject/>
  <dc:title>Положение о порядке хранения, выдачи и учета документов государственного образца об основном общем и среднем (полном) общем образовании</dc:title>
</cp:coreProperties>
</file>