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520"/>
      </w:tblGrid>
      <w:tr>
        <w:trPr/>
        <w:tc>
          <w:tcPr>
            <w:tcW w:w="9051" w:type="dxa"/>
            <w:tcBorders/>
          </w:tcPr>
          <w:p>
            <w:pPr>
              <w:pStyle w:val="Normal"/>
              <w:tabs>
                <w:tab w:val="clear" w:pos="708"/>
                <w:tab w:val="left" w:pos="7952" w:leader="none"/>
                <w:tab w:val="left" w:pos="8236" w:leader="none"/>
              </w:tabs>
              <w:ind w:right="35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459855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4"/>
                                    <w:gridCol w:w="5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смотрено                                                                                             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БОУ СОШ р.п.Шемышейка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ротокол № ___ от ___________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Утвержда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иректор  МБОУ СОШ р.п.Шемыш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_________________ И.Н. Артюшонкова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иказ № ___ от 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59.8pt;mso-wrap-distance-left:0pt;mso-wrap-distance-right:9pt;mso-wrap-distance-top:0pt;mso-wrap-distance-bottom:0pt;margin-top:7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  <w:gridCol w:w="5459"/>
                            </w:tblGrid>
                            <w:tr>
                              <w:trPr/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смотрено                                                                                             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БОУ СОШ р.п.Шемышейка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токол № ___ от ___________       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 МБОУ СОШ р.п.Шемышей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____ И.Н. Артюшонкова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каз № ___ от 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7952" w:leader="none"/>
                <w:tab w:val="left" w:pos="8236" w:leader="none"/>
              </w:tabs>
              <w:ind w:right="35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52" w:leader="none"/>
                <w:tab w:val="left" w:pos="8236" w:leader="none"/>
              </w:tabs>
              <w:ind w:right="35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52" w:leader="none"/>
          <w:tab w:val="left" w:pos="8236" w:leader="none"/>
        </w:tabs>
        <w:ind w:right="352" w:hanging="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952" w:leader="none"/>
          <w:tab w:val="left" w:pos="8236" w:leader="none"/>
        </w:tabs>
        <w:ind w:right="35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952" w:leader="none"/>
          <w:tab w:val="left" w:pos="8236" w:leader="none"/>
        </w:tabs>
        <w:ind w:right="35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2" w:leader="none"/>
          <w:tab w:val="left" w:pos="8236" w:leader="none"/>
        </w:tabs>
        <w:ind w:right="35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 О ПЕДАГОГИЧЕСКОМ СОВЕ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БЮДЖЕТНОГО ОБЩЕОБРАЗОВАТЕЛЬНОГО УЧРЕЖДЕНИЯ СРЕДНЕЙ ОБЩЕОБРАЗОВАТЕЛЬНОЙ ШКОЛ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ЕГО ПОСЕЛКА ШЕМЫШЕЙКА</w:t>
      </w:r>
    </w:p>
    <w:p>
      <w:pPr>
        <w:pStyle w:val="Normal"/>
        <w:tabs>
          <w:tab w:val="clear" w:pos="708"/>
          <w:tab w:val="left" w:pos="7952" w:leader="none"/>
          <w:tab w:val="left" w:pos="8236" w:leader="none"/>
        </w:tabs>
        <w:ind w:right="35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 xml:space="preserve">1.2. В состав Педагогического совета входят: руководитель образовательного учреждения   (председатель педсовета), его заместители, педагогические работники.. 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3. Педагогический совет действует на основании Закона Российской Федерации "Об образовании", типового положения об образовательном учреждении, других нормативных правовых актов об образовании, устава образовательного учреждения, настоящего Полож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Задачи и содержание работы Педагогического совета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 Главными задачами Педагогического совета являются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й политики по вопросам образова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одержания работы по общей методической теме образовате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3. Педагогический совет осуществляет следующие функции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обсуждает и утверждает планы работы образовате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 xml:space="preserve">принимает решение о проведении промежуточной аттестации по результатам учебного года, о допуске обучающихся к итоговой аттестации на основании </w:t>
      </w:r>
      <w:r>
        <w:rPr>
          <w:sz w:val="26"/>
          <w:szCs w:val="26"/>
          <w:u w:val="single"/>
        </w:rPr>
        <w:t>Положения</w:t>
      </w:r>
      <w:r>
        <w:rPr>
          <w:sz w:val="26"/>
          <w:szCs w:val="26"/>
        </w:rPr>
        <w:t xml:space="preserve">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;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"Об образовании" и уставом данного образовательного учреждения. Образовательное учреждение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1. Педагогический совет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,   в договоре между учредителем и образовательным учреждение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2. Педагогический совет ответственен за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работы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образовательных программ, не имеющих экспертного заключ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рганизация деятельности Педагогического совета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1. 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я Педагогического совета созываются, как правило, один раз в квартал, в соответствии с планом работы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5. 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6. 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Документация Педагогического совета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5.3. Нумерация протоколов ведется от начала учебного год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5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right" w:pos="9689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15" w:leader="none"/>
          <w:tab w:val="right" w:pos="9689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right" w:pos="9689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3:00Z</dcterms:created>
  <dc:creator>Артюшонкова</dc:creator>
  <dc:description/>
  <cp:keywords/>
  <dc:language>en-US</dc:language>
  <cp:lastModifiedBy>1</cp:lastModifiedBy>
  <dcterms:modified xsi:type="dcterms:W3CDTF">2012-03-21T16:13:00Z</dcterms:modified>
  <cp:revision>2</cp:revision>
  <dc:subject/>
  <dc:title/>
</cp:coreProperties>
</file>