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урока: “ Буква Я – показатель мягкости  согласного зву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Наша Родина -Россия ”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 урока: </w:t>
      </w:r>
      <w:r>
        <w:rPr>
          <w:sz w:val="28"/>
        </w:rPr>
        <w:t xml:space="preserve">   1. Раскрыть роль буквы </w:t>
      </w:r>
      <w:r>
        <w:rPr>
          <w:sz w:val="28"/>
          <w:u w:val="single"/>
        </w:rPr>
        <w:t xml:space="preserve">Я  </w:t>
      </w:r>
      <w:r>
        <w:rPr>
          <w:sz w:val="28"/>
        </w:rPr>
        <w:t>в качестве показ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мягкости согласных звуков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ершенствовать навыки  правильного,  сознательного,</w:t>
      </w:r>
    </w:p>
    <w:p>
      <w:pPr>
        <w:pStyle w:val="Normal"/>
        <w:ind w:left="2055" w:hanging="0"/>
        <w:rPr>
          <w:sz w:val="28"/>
        </w:rPr>
      </w:pPr>
      <w:r>
        <w:rPr>
          <w:sz w:val="28"/>
        </w:rPr>
        <w:t>выразительного чт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вивать фонематический слух, речь, логическое </w:t>
      </w:r>
    </w:p>
    <w:p>
      <w:pPr>
        <w:pStyle w:val="Normal"/>
        <w:ind w:left="2055" w:hanging="0"/>
        <w:rPr>
          <w:sz w:val="28"/>
        </w:rPr>
      </w:pPr>
      <w:r>
        <w:rPr>
          <w:sz w:val="28"/>
        </w:rPr>
        <w:t xml:space="preserve">мышление, воспитывать наблюдатель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Ход урока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- На свете очень много чудес. Об одних мы читали, другие видели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 Какие чудеса вы знаете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 Ребята, а какое самое удивительное чудо на свете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- Ребята, а мне кажется, что это книжка! Она совсем обыкновенная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сем! А… в ней так много всего прячется! Даже море. И кораблик.</w:t>
      </w:r>
    </w:p>
    <w:p>
      <w:pPr>
        <w:pStyle w:val="Normal"/>
        <w:rPr>
          <w:sz w:val="28"/>
        </w:rPr>
      </w:pPr>
      <w:r>
        <w:rPr>
          <w:sz w:val="28"/>
        </w:rPr>
        <w:t>И Ветер… И берёзка и осинка.. И много- много всего интересного можно              узнать из книг. Но чтобы книги раскрыли нам свои тайны, надо к ним подобрать ключики. А ключиками служат… ( буквы).</w:t>
      </w:r>
    </w:p>
    <w:p>
      <w:pPr>
        <w:pStyle w:val="Normal"/>
        <w:rPr>
          <w:sz w:val="28"/>
        </w:rPr>
      </w:pPr>
      <w:r>
        <w:rPr>
          <w:sz w:val="28"/>
        </w:rPr>
        <w:t>Буквы мы складываем в слоги, слоги в слова, слова в предложения –</w:t>
      </w:r>
    </w:p>
    <w:p>
      <w:pPr>
        <w:pStyle w:val="Normal"/>
        <w:rPr/>
      </w:pPr>
      <w:r>
        <w:rPr>
          <w:sz w:val="28"/>
        </w:rPr>
        <w:t xml:space="preserve">и читаем книги. И сегодня вместе с буквой </w:t>
      </w:r>
      <w:r>
        <w:rPr>
          <w:sz w:val="28"/>
          <w:u w:val="single"/>
        </w:rPr>
        <w:t>Я</w:t>
      </w:r>
      <w:r>
        <w:rPr>
          <w:sz w:val="28"/>
        </w:rPr>
        <w:t xml:space="preserve">  будем учиться читать</w:t>
      </w:r>
    </w:p>
    <w:p>
      <w:pPr>
        <w:pStyle w:val="Normal"/>
        <w:rPr>
          <w:sz w:val="28"/>
        </w:rPr>
      </w:pPr>
      <w:r>
        <w:rPr>
          <w:sz w:val="28"/>
        </w:rPr>
        <w:t>и понимать прочитан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логовая зарядка.</w:t>
      </w:r>
      <w:r>
        <w:rPr>
          <w:sz w:val="28"/>
        </w:rPr>
        <w:t xml:space="preserve"> ( Читаем слоговую таблицу 1 минуту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вторение пройденно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мне будет помогать вести урок Мудрая Сова.</w:t>
      </w:r>
    </w:p>
    <w:p>
      <w:pPr>
        <w:pStyle w:val="Normal"/>
        <w:rPr>
          <w:sz w:val="28"/>
        </w:rPr>
      </w:pPr>
      <w:r>
        <w:rPr>
          <w:sz w:val="28"/>
        </w:rPr>
        <w:t>1. Прочитайте пословицы, которые принесла Мудрая С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. </w:t>
      </w:r>
      <w:r>
        <w:rPr>
          <w:rFonts w:cs="Arial" w:ascii="Arial" w:hAnsi="Arial"/>
          <w:sz w:val="28"/>
        </w:rPr>
        <w:t>Кто много читает, тот много знае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). </w:t>
      </w:r>
      <w:r>
        <w:rPr>
          <w:rFonts w:cs="Arial" w:ascii="Arial" w:hAnsi="Arial"/>
          <w:sz w:val="28"/>
        </w:rPr>
        <w:t>Пустые слова – что орех без ядр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3). </w:t>
      </w:r>
      <w:r>
        <w:rPr>
          <w:rFonts w:cs="Arial" w:ascii="Arial" w:hAnsi="Arial"/>
          <w:sz w:val="28"/>
        </w:rPr>
        <w:t>Добраться до ядрышка – добраться до сути. ( до главного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ак вы понимаете эти послов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 над книгами надо думать, размышлять о прочитанном, добираться д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дрышка – до главного, о чем хотел сказать автор. Мы тоже на уро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удем добираться до главного. Пусть эта пословица станет девиз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рока.</w:t>
      </w:r>
    </w:p>
    <w:p>
      <w:pPr>
        <w:pStyle w:val="Normal"/>
        <w:rPr>
          <w:sz w:val="28"/>
        </w:rPr>
      </w:pPr>
      <w:r>
        <w:rPr>
          <w:sz w:val="28"/>
        </w:rPr>
        <w:t>3. Мудрая Сова предлагает вам, ребята, игру “Дополни предложение”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торая поможет нам добраться до главной цели нашего урока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должить знакомство с особенной буквой </w:t>
      </w:r>
      <w:r>
        <w:rPr>
          <w:sz w:val="28"/>
          <w:u w:val="single"/>
        </w:rPr>
        <w:t>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так, мы играем с Мудрой со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. Звуки бывают…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гласные  и…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твёрдые  и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звонкие   и…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. Звуки слышим, букв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. В слове столько слогов, сколько… глас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. После твёрдых согласных пишутся гласные.. ( а,о,ы,у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 После мягких согласных пишутся гласные… ( и,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)  Как отличить согласный звук от гласного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 Воздух свободно идёт через р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т препятствий разн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лос участвует, голос зов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вук получается гласный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V. </w:t>
      </w:r>
      <w:r>
        <w:rPr>
          <w:b/>
          <w:sz w:val="28"/>
        </w:rPr>
        <w:t>Постановка проблемы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ажды Мудрая Сова оказалась в волшебной стране звук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 букв. Она встретилась там с буквой </w:t>
      </w:r>
      <w:r>
        <w:rPr>
          <w:sz w:val="28"/>
          <w:u w:val="single"/>
        </w:rPr>
        <w:t>Я</w:t>
      </w:r>
      <w:r>
        <w:rPr>
          <w:sz w:val="28"/>
        </w:rPr>
        <w:t xml:space="preserve"> и спросила у неё, что 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ет делать.</w:t>
      </w:r>
    </w:p>
    <w:p>
      <w:pPr>
        <w:pStyle w:val="Normal"/>
        <w:rPr/>
      </w:pPr>
      <w:r>
        <w:rPr>
          <w:sz w:val="28"/>
        </w:rPr>
        <w:t xml:space="preserve">- Я умею делать три работы, - сказала </w:t>
      </w:r>
      <w:r>
        <w:rPr>
          <w:sz w:val="28"/>
          <w:u w:val="single"/>
        </w:rPr>
        <w:t>Я</w:t>
      </w:r>
      <w:r>
        <w:rPr>
          <w:sz w:val="28"/>
        </w:rPr>
        <w:t>. Даже Мудрая Сова удивилась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поэтому пригласила букву </w:t>
      </w:r>
      <w:r>
        <w:rPr>
          <w:sz w:val="28"/>
          <w:u w:val="single"/>
        </w:rPr>
        <w:t xml:space="preserve">Я </w:t>
      </w:r>
      <w:r>
        <w:rPr>
          <w:sz w:val="28"/>
        </w:rPr>
        <w:t>к нам на урок, чтобы всё о ней узнать.</w:t>
      </w:r>
    </w:p>
    <w:p>
      <w:pPr>
        <w:pStyle w:val="Normal"/>
        <w:rPr/>
      </w:pPr>
      <w:r>
        <w:rPr>
          <w:sz w:val="28"/>
        </w:rPr>
        <w:t xml:space="preserve">1. Давайте вспомним, что мы узнали о букве </w:t>
      </w:r>
      <w:r>
        <w:rPr>
          <w:sz w:val="28"/>
          <w:u w:val="single"/>
        </w:rPr>
        <w:t>Я</w:t>
      </w:r>
      <w:r>
        <w:rPr>
          <w:sz w:val="28"/>
        </w:rPr>
        <w:t xml:space="preserve"> на прошлом уро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 “хитрая буква”, </w:t>
      </w:r>
      <w:r>
        <w:rPr>
          <w:sz w:val="28"/>
          <w:u w:val="single"/>
        </w:rPr>
        <w:t>обозначает два звука, если стоит в начале слов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или после гласной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2. Прочитайте 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 w:val="28"/>
        </w:rPr>
        <w:t>яблоки                                ясная                                  Я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яблони                               солнечная                          ягод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яркая                                  красная                              язык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И теперь нам предстоит узнать, какую ещё работу выполняет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буква </w:t>
      </w:r>
      <w:r>
        <w:rPr>
          <w:sz w:val="28"/>
          <w:u w:val="single"/>
        </w:rPr>
        <w:t>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читайте сло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с</w:t>
      </w:r>
      <w:r>
        <w:rPr>
          <w:rFonts w:cs="Arial" w:ascii="Arial" w:hAnsi="Arial"/>
          <w:sz w:val="28"/>
        </w:rPr>
        <w:t xml:space="preserve">я   ря    ля   ня   бя   вя   тя   дя  пя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Как произносятся согласные буквы в этих словах ?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 </w:t>
      </w:r>
      <w:r>
        <w:rPr>
          <w:sz w:val="28"/>
        </w:rPr>
        <w:t>Какой вывод можно сделать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4914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5pt;width:38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Буква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бозначает мягкость согласного звука в слияни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>5. Какой звук слышится в этих слияниях ([</w:t>
      </w:r>
      <w:r>
        <w:rPr>
          <w:sz w:val="28"/>
          <w:lang w:val="en-US"/>
        </w:rPr>
        <w:t>a</w:t>
      </w:r>
      <w:r>
        <w:rPr>
          <w:sz w:val="28"/>
        </w:rPr>
        <w:t>])?</w:t>
      </w:r>
    </w:p>
    <w:p>
      <w:pPr>
        <w:pStyle w:val="Normal"/>
        <w:rPr>
          <w:sz w:val="28"/>
        </w:rPr>
      </w:pPr>
      <w:r>
        <w:rPr>
          <w:sz w:val="28"/>
        </w:rPr>
        <w:t>6. Какой это звук? ( гласный)</w:t>
      </w:r>
    </w:p>
    <w:p>
      <w:pPr>
        <w:pStyle w:val="Normal"/>
        <w:rPr>
          <w:sz w:val="28"/>
        </w:rPr>
      </w:pPr>
      <w:r>
        <w:rPr>
          <w:sz w:val="28"/>
        </w:rPr>
        <w:t>7. Какой делаем вывод?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pt;width:46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Буква Я обозначает гласный звук [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] в слиянии с мягким согласным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. Теперь, ребята, мы знаем, какие три работы выполняет буква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зовите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ервичное закреплени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Чтение стихотворения “Ах, да Я!”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се на свете буква “Я ”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ложить готова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А вы знаете, кто я ?.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ы не знаете, кто я?..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Я не только буква “Я ”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уква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лог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лово!</w:t>
      </w:r>
    </w:p>
    <w:p>
      <w:pPr>
        <w:pStyle w:val="Normal"/>
        <w:ind w:left="-18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2.    Прочитайте и объясните роль </w:t>
      </w:r>
      <w:r>
        <w:rPr>
          <w:sz w:val="28"/>
          <w:u w:val="single"/>
        </w:rPr>
        <w:t>Я.</w:t>
      </w:r>
    </w:p>
    <w:p>
      <w:pPr>
        <w:pStyle w:val="Normal"/>
        <w:ind w:left="-18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0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.0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28"/>
        </w:rPr>
        <w:t xml:space="preserve">       </w:t>
      </w:r>
      <w:r>
        <w:rPr>
          <w:sz w:val="32"/>
        </w:rPr>
        <w:t>Я                           Я-МА                               Я!!!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3. </w:t>
      </w:r>
      <w:r>
        <w:rPr>
          <w:sz w:val="28"/>
        </w:rPr>
        <w:t>Прочитайте предложение: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  <w:r>
        <w:rPr>
          <w:rFonts w:cs="Arial" w:ascii="Arial" w:hAnsi="Arial"/>
          <w:sz w:val="28"/>
        </w:rPr>
        <w:t>Я люблю природу родного края</w:t>
      </w:r>
      <w:r>
        <w:rPr>
          <w:rFonts w:cs="Arial" w:ascii="Arial" w:hAnsi="Arial"/>
          <w:sz w:val="32"/>
        </w:rPr>
        <w:t>.</w:t>
      </w:r>
      <w:r>
        <w:rPr>
          <w:sz w:val="32"/>
        </w:rPr>
        <w:t xml:space="preserve">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В какой роли выступает Я в этом предложении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А сейчас Мудрая Сова приглашает нас в свой любимый лес, где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на живет.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486400" cy="297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5pt;width:431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ind w:left="-180" w:hanging="0"/>
        <w:rPr/>
      </w:pPr>
      <w:r>
        <w:rPr>
          <w:sz w:val="32"/>
        </w:rPr>
        <w:t xml:space="preserve">                              </w:t>
      </w:r>
      <w:r>
        <w:rPr>
          <w:sz w:val="28"/>
        </w:rPr>
        <w:t>Берёз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син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убок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Яблони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Дятел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Ягоды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Заяц                          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Ящерица                       Родина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Ястреб                           Россия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одной край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. Прочитайте слова на таблице.                                                         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. Как можно назвать эту картину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Работа по учебнику</w:t>
      </w:r>
      <w:r>
        <w:rPr>
          <w:sz w:val="28"/>
        </w:rPr>
        <w:t>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каждого человека есть своя Родина, страна, в которой он живёт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сть родной уголок – малая родина, в которой он родился и живёт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. Как называется наша Большая Родина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. Как называется наш родной край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. Чтение наизусть стихотворения “Что мы Родиной зовём?”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то мы Родиной зовём?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Дом, где мы с тобой живём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берёзки, вдоль которых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ядом с мамой мы идём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 мы Родиной зовём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ле с тонким колоском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ши праздники и песни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ёплый вечер за окном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 мы Родиной зовём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ё, что в сердце берёжем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под небом синим-синим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Флаг России над Кремлём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. Чтение текста “Россия-Родина моя”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з Азбуки (с.115)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. Беседа по тексту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)  Как называется наша страна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)  Что мы посадим у дома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)   Кто будет рад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. Рассмотрите карту нашей страны в Азбук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Что вы можете сказать о нашей Родине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. Как называется главный город нашей страны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. Чтение стихотворения о Москве ( на доске).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</w:t>
      </w:r>
      <w:r>
        <w:rPr>
          <w:rFonts w:cs="Arial" w:ascii="Arial" w:hAnsi="Arial"/>
          <w:sz w:val="28"/>
        </w:rPr>
        <w:t>Москва - это Красная площадь.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Москва - это башни Кремля.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Москва - это сердце России,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Которое любит тебя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). Найдите Москву на карте. Покажит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Как вы догадались, что это Москва нарисована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). Найдите Российский флаг на страниц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кажит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). Что вы знаете о Российском флаге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Чтение стихотворения хором наизусть.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</w:t>
      </w:r>
      <w:r>
        <w:rPr>
          <w:rFonts w:cs="Arial" w:ascii="Arial" w:hAnsi="Arial"/>
          <w:sz w:val="28"/>
        </w:rPr>
        <w:t>Белый цвет- берёзка.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Синий - неба цвет.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Красная полоска – 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Солнечный рассвет.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2). Какой отличительный знак есть ещё у каждой страны?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 герб, гимн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). Прочитайте стихотворение “Герб России” из книги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“ </w:t>
      </w:r>
      <w:r>
        <w:rPr>
          <w:sz w:val="28"/>
        </w:rPr>
        <w:t xml:space="preserve">Моя Родина - Россия”.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( читают хорошо читающие ученики)    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У России величавой  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На гербе орёл двуглавый,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Чтоб на запад, на восток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Он смотреть бы сразу мог.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Сильный, мудрый он и гордый.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Он – России дух свободный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sz w:val="28"/>
        </w:rPr>
        <w:t>- Рассмотрите внимательно герб. Запомните его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Гимн ( текст)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 Итоги урока. 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Буква </w:t>
      </w:r>
      <w:r>
        <w:rPr>
          <w:sz w:val="28"/>
          <w:u w:val="single"/>
        </w:rPr>
        <w:t>Я</w:t>
      </w:r>
      <w:r>
        <w:rPr>
          <w:sz w:val="28"/>
        </w:rPr>
        <w:t xml:space="preserve"> помогла нам прочитать очень интересные тексты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вайте ей скажем “спасибо”.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. Что мы узнали о букве  </w:t>
      </w:r>
      <w:r>
        <w:rPr>
          <w:sz w:val="28"/>
          <w:u w:val="single"/>
        </w:rPr>
        <w:t>Я</w:t>
      </w:r>
      <w:r>
        <w:rPr>
          <w:sz w:val="28"/>
        </w:rPr>
        <w:t xml:space="preserve">?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) Что было трудно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Что было интересно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. Что вы узнали о нашей стране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) Прочитайте слов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громная                             большая                       свободная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расивая                              богатая                         величавая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юбимая                              счастливая                   необъятная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Какие из этих слов вы использовали бы, если стали бы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ворить о своей Родине-России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) Молодцы, ребята! Мудрая Сова прислала вам в подарок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маленькой птичкой посылку. Давайте посмотрим, что в ней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Домашнее задание по желанию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. Выучите наизусть стихотворение “Что мы Родиной зовём?”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. Раскрасить рисунок ( в книжечке “Моя Родина- Россия”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добавить то, что, на ваш взгляд, художник забыл нарисовать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гда рисовал свою Родину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62255</wp:posOffset>
                </wp:positionV>
                <wp:extent cx="6057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.65pt" to="440.95pt,2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сылк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исьмо: Молодцы, ребята! Мне понравилось, как вы читали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думали и рассуждали. Я дарю вам книжечки, которые помогут вам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олюбить вашу Родину, великую Россию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Успехов вам. Мудрая Сов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5:00Z</dcterms:created>
  <dc:creator>Emeluanov</dc:creator>
  <dc:description/>
  <dc:language>en-US</dc:language>
  <cp:lastModifiedBy>insp</cp:lastModifiedBy>
  <dcterms:modified xsi:type="dcterms:W3CDTF">2001-12-31T21:03:00Z</dcterms:modified>
  <cp:revision>11</cp:revision>
  <dc:subject/>
  <dc:title>Тема урока: “ Буква Я – показатель мягкости  согласного звука</dc:title>
</cp:coreProperties>
</file>