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rPr>
          <w:color w:val="000000"/>
        </w:rPr>
      </w:pPr>
      <w:r>
        <w:rPr>
          <w:color w:val="000000"/>
        </w:rPr>
        <w:t xml:space="preserve">Интегрированный урок </w:t>
      </w:r>
    </w:p>
    <w:p>
      <w:pPr>
        <w:pStyle w:val="FR1"/>
        <w:spacing w:lineRule="auto" w:line="259"/>
        <w:rPr>
          <w:color w:val="000000"/>
        </w:rPr>
      </w:pPr>
      <w:r>
        <w:rPr>
          <w:color w:val="000000"/>
        </w:rPr>
        <w:t xml:space="preserve">Математика-Информатика </w:t>
      </w:r>
    </w:p>
    <w:p>
      <w:pPr>
        <w:pStyle w:val="FR1"/>
        <w:spacing w:lineRule="auto" w:line="259"/>
        <w:rPr>
          <w:color w:val="000000"/>
        </w:rPr>
      </w:pPr>
      <w:r>
        <w:rPr>
          <w:color w:val="000000"/>
        </w:rPr>
        <w:t>« Тела вращения, площади их поверхностей. Решение и оформление задач с помощью ЭТ»</w:t>
      </w:r>
    </w:p>
    <w:p>
      <w:pPr>
        <w:pStyle w:val="Heading1"/>
        <w:spacing w:before="10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али:</w:t>
      </w:r>
    </w:p>
    <w:p>
      <w:pPr>
        <w:pStyle w:val="Heading1"/>
        <w:spacing w:before="10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апова М.Н.–учитель информатики и Сураева И.А –учитель математики</w:t>
      </w:r>
    </w:p>
    <w:p>
      <w:pPr>
        <w:pStyle w:val="Normal"/>
        <w:spacing w:lineRule="auto" w:line="259" w:before="200" w:after="0"/>
        <w:ind w:left="200" w:right="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учебных предметов предполагает выполнение трех условий:</w:t>
      </w:r>
    </w:p>
    <w:p>
      <w:pPr>
        <w:pStyle w:val="Normal"/>
        <w:spacing w:lineRule="auto" w:line="259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сближения разнородных элементов, понятий, установление межпредметных связей, проведение систематизации понятий и явлений;</w:t>
      </w:r>
    </w:p>
    <w:p>
      <w:pPr>
        <w:pStyle w:val="Normal"/>
        <w:spacing w:lineRule="auto" w:line="259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целостности на основе единых задач и конечной цели, классификация понятий и явлений интегрируемых предметов;</w:t>
      </w:r>
    </w:p>
    <w:p>
      <w:pPr>
        <w:pStyle w:val="Normal"/>
        <w:spacing w:lineRule="auto" w:line="259"/>
        <w:ind w:lef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с построен по единой программе, и для его реализации используются единые идентифицированные методологические приемы.</w:t>
      </w:r>
    </w:p>
    <w:p>
      <w:pPr>
        <w:pStyle w:val="Normal"/>
        <w:spacing w:lineRule="auto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традиционных учебных предметов одним из самых доступных способов осуществления интеграции является проведение интегрированных уроков.</w:t>
      </w:r>
    </w:p>
    <w:p>
      <w:pPr>
        <w:pStyle w:val="Normal"/>
        <w:spacing w:lineRule="auto" w:line="240" w:before="100" w:after="0"/>
        <w:ind w:left="0" w:right="-126" w:hanging="0"/>
        <w:rPr/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интегрированный урок с применением современных компьютерных технологий.</w:t>
      </w:r>
    </w:p>
    <w:p>
      <w:pPr>
        <w:pStyle w:val="Normal"/>
        <w:spacing w:lineRule="auto" w:line="240" w:before="100" w:after="0"/>
        <w:ind w:left="0" w:right="14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д урока:</w:t>
      </w:r>
      <w:r>
        <w:rPr>
          <w:color w:val="000000"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240" w:before="100" w:after="0"/>
        <w:ind w:left="0" w:right="14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хнология:</w:t>
      </w:r>
      <w:r>
        <w:rPr>
          <w:color w:val="000000"/>
          <w:sz w:val="28"/>
          <w:szCs w:val="28"/>
        </w:rPr>
        <w:t xml:space="preserve"> личностно - ориентированная.</w:t>
      </w:r>
    </w:p>
    <w:p>
      <w:pPr>
        <w:pStyle w:val="Normal"/>
        <w:spacing w:lineRule="auto" w:line="240" w:before="100" w:after="0"/>
        <w:ind w:left="0" w:right="1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uto" w:line="259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и углубить знания учащихся по данной теме;  получить наглядное представление тел вращения с использованием компьютера; рассмотреть примеры использования данной темы в жизни человека.</w:t>
      </w:r>
    </w:p>
    <w:p>
      <w:pPr>
        <w:pStyle w:val="Normal"/>
        <w:spacing w:lineRule="auto" w:line="259" w:before="100" w:after="0"/>
        <w:ind w:left="720" w:hanging="34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ь учащихся из отдельных примитивов получать единые объекты, выполнять геометрические преобразования над объектами (изменение размеров, отражения в различных плоскостях). Повторение и закрепление знаний и умений работы в Ехсе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2003; отработка основных приёмов работы с электронной таблицей (ЭТ).</w:t>
      </w:r>
    </w:p>
    <w:p>
      <w:pPr>
        <w:pStyle w:val="Normal"/>
        <w:spacing w:lineRule="auto" w:line="259" w:before="100" w:after="0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крепить навыки заполнения и редактирования таблиц, работы с формулами.</w:t>
      </w:r>
    </w:p>
    <w:p>
      <w:pPr>
        <w:pStyle w:val="Normal"/>
        <w:spacing w:lineRule="auto" w:line="259" w:before="100" w:after="0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информационную культуру, ассоциативную память, логическое мышление.</w:t>
      </w:r>
    </w:p>
    <w:p>
      <w:pPr>
        <w:pStyle w:val="Normal"/>
        <w:spacing w:lineRule="auto" w:line="240" w:before="100" w:after="0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культуры общения.</w:t>
      </w:r>
    </w:p>
    <w:p>
      <w:pPr>
        <w:pStyle w:val="Normal"/>
        <w:spacing w:lineRule="auto" w:line="240" w:before="10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spacing w:lineRule="auto" w:line="24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Компьютеры .</w:t>
      </w:r>
    </w:p>
    <w:p>
      <w:pPr>
        <w:pStyle w:val="Normal"/>
        <w:spacing w:lineRule="auto" w:line="240" w:before="100" w:after="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ектор, экран.</w:t>
      </w:r>
    </w:p>
    <w:p>
      <w:pPr>
        <w:pStyle w:val="Normal"/>
        <w:spacing w:lineRule="auto" w:line="240" w:before="100" w:after="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айлы с демонстрационным материалом.</w:t>
      </w:r>
    </w:p>
    <w:p>
      <w:pPr>
        <w:pStyle w:val="Normal"/>
        <w:spacing w:lineRule="auto" w:line="240" w:before="100" w:after="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айлы с тестами и практическими заданиями.</w:t>
      </w:r>
    </w:p>
    <w:p>
      <w:pPr>
        <w:pStyle w:val="Normal"/>
        <w:spacing w:lineRule="auto" w:line="240" w:before="100" w:after="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рточки для практической работы.</w:t>
      </w:r>
    </w:p>
    <w:p>
      <w:pPr>
        <w:pStyle w:val="Normal"/>
        <w:spacing w:lineRule="auto" w:line="240" w:before="100" w:after="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ланки для опорного конспекта.</w:t>
      </w:r>
    </w:p>
    <w:p>
      <w:pPr>
        <w:pStyle w:val="Normal"/>
        <w:spacing w:lineRule="auto" w:line="240" w:before="100" w:after="0"/>
        <w:ind w:left="1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урока.</w:t>
      </w:r>
    </w:p>
    <w:p>
      <w:pPr>
        <w:pStyle w:val="Normal"/>
        <w:spacing w:lineRule="auto" w:line="240" w:before="100" w:after="0"/>
        <w:ind w:left="1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начинает учитель математики</w:t>
      </w:r>
    </w:p>
    <w:p>
      <w:pPr>
        <w:pStyle w:val="Normal"/>
        <w:ind w:left="-360" w:firstLine="4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общение и повторение основных вопросов теории</w:t>
      </w:r>
    </w:p>
    <w:p>
      <w:pPr>
        <w:pStyle w:val="Normal"/>
        <w:ind w:left="-360" w:first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ясните, какое тело называется :цилиндром, конусом, усеченным конусом, сферой, шаром.</w:t>
      </w:r>
    </w:p>
    <w:p>
      <w:pPr>
        <w:pStyle w:val="Normal"/>
        <w:ind w:left="-360" w:first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чему все эти тела называются «телами вращения»</w:t>
      </w:r>
    </w:p>
    <w:p>
      <w:pPr>
        <w:pStyle w:val="Normal"/>
        <w:ind w:left="-360" w:first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ение сопровождается презентацией </w:t>
      </w:r>
      <w:r>
        <w:rPr>
          <w:b/>
          <w:color w:val="000000"/>
          <w:sz w:val="28"/>
          <w:szCs w:val="28"/>
        </w:rPr>
        <w:t>«Тела вращения и площади их поверхностей».</w:t>
      </w:r>
    </w:p>
    <w:p>
      <w:pPr>
        <w:pStyle w:val="Normal"/>
        <w:ind w:left="-360" w:first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дели всех тел появляются на экране; выделены их элементы и формулы площади боковой и полной поверхности.</w:t>
      </w:r>
    </w:p>
    <w:p>
      <w:pPr>
        <w:pStyle w:val="Normal"/>
        <w:ind w:left="-360" w:first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устного опроса ребята заполняют таблицы, которые лежат у каждого на стол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Формулы </w:t>
      </w:r>
      <w:r>
        <w:rPr>
          <w:b w:val="false"/>
          <w:color w:val="000000"/>
          <w:sz w:val="28"/>
          <w:szCs w:val="28"/>
        </w:rPr>
        <w:t>«Тела вращения и площади их поверхностей».</w:t>
      </w:r>
    </w:p>
    <w:p>
      <w:pPr>
        <w:pStyle w:val="Normal"/>
        <w:ind w:left="-360" w:first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5"/>
      </w:tblGrid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о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ы</w:t>
            </w:r>
          </w:p>
        </w:tc>
      </w:tr>
      <w:tr>
        <w:trPr>
          <w:trHeight w:val="1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1440</wp:posOffset>
                      </wp:positionV>
                      <wp:extent cx="4572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t" style="position:absolute;margin-left:72pt;margin-top:7.2pt;width:35.95pt;height:53.95pt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цилинд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</w:rPr>
              <w:t>б</w:t>
            </w:r>
            <w:r>
              <w:rPr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</w:rPr>
              <w:t>п</w:t>
            </w:r>
            <w:r>
              <w:rPr>
                <w:b/>
                <w:bCs/>
                <w:sz w:val="28"/>
                <w:szCs w:val="28"/>
              </w:rPr>
              <w:t>=</w:t>
            </w:r>
          </w:p>
        </w:tc>
      </w:tr>
      <w:tr>
        <w:trPr>
          <w:trHeight w:val="15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315</wp:posOffset>
                      </wp:positionV>
                      <wp:extent cx="685800" cy="685800"/>
                      <wp:effectExtent l="8890" t="9525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4840"/>
                                  <a:ext cx="685800" cy="21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580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8.45pt;width:54pt;height:54pt" coordorigin="900,169" coordsize="1080,1080">
                      <v:oval id="shape_0" fillcolor="silver" stroked="t" o:allowincell="t" style="position:absolute;left:900;top:917;width:1079;height:33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silver" stroked="t" o:allowincell="t" style="position:absolute;left:900;top:169;width:1079;height:913;mso-wrap-style:none;v-text-anchor:middle" type="_x0000_t5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конус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</w:rPr>
              <w:t>б</w:t>
            </w:r>
            <w:r>
              <w:rPr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</w:rPr>
              <w:t>п</w:t>
            </w:r>
            <w:r>
              <w:rPr>
                <w:b/>
                <w:bCs/>
                <w:sz w:val="28"/>
                <w:szCs w:val="28"/>
              </w:rPr>
              <w:t>=</w:t>
            </w:r>
          </w:p>
        </w:tc>
      </w:tr>
      <w:tr>
        <w:trPr>
          <w:trHeight w:val="16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6840</wp:posOffset>
                      </wp:positionV>
                      <wp:extent cx="571500" cy="686435"/>
                      <wp:effectExtent l="6350" t="5715" r="698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86520"/>
                                <a:chOff x="0" y="0"/>
                                <a:chExt cx="57168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68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9120"/>
                                    <a:ext cx="571680" cy="25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71680" cy="600120"/>
                                  </a:xfrm>
                                  <a:custGeom>
                                    <a:avLst/>
                                    <a:gdLst>
                                      <a:gd name="textAreaLeft" fmla="*/ 71280 w 324000"/>
                                      <a:gd name="textAreaRight" fmla="*/ 252720 w 324000"/>
                                      <a:gd name="textAreaTop" fmla="*/ 74880 h 340200"/>
                                      <a:gd name="textAreaBottom" fmla="*/ 265320 h 340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920" y="720"/>
                                  <a:ext cx="28584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9.15pt;width:45pt;height:54.1pt" coordorigin="1440,183" coordsize="900,1082">
                      <v:group id="shape_0" style="position:absolute;left:1440;top:183;width:900;height:1082">
                        <v:oval id="shape_0" fillcolor="silver" stroked="t" o:allowincell="t" style="position:absolute;left:1440;top:860;width:899;height:404;mso-wrap-style:none;v-text-anchor:middle">
                          <v:fill o:detectmouseclick="t" type="solid" color2="#3f3f3f"/>
                          <v:stroke color="silver" weight="9360" joinstyle="miter" endcap="flat"/>
                          <w10:wrap type="none"/>
                        </v:oval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silver" stroked="t" o:allowincell="t" style="position:absolute;left:1440;top:184;width:899;height:944;flip:y;mso-wrap-style:none;v-text-anchor:middle" type="_x0000_t8">
                          <v:fill o:detectmouseclick="t" type="solid" color2="#3f3f3f"/>
                          <v:stroke color="silver" weight="9360" joinstyle="miter" endcap="flat"/>
                          <w10:wrap type="none"/>
                        </v:shape>
                      </v:group>
                      <v:oval id="shape_0" fillcolor="silver" stroked="t" o:allowincell="t" style="position:absolute;left:1665;top:185;width:449;height:13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усеченный конус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</w:rPr>
              <w:t>б</w:t>
            </w:r>
            <w:r>
              <w:rPr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</w:rPr>
              <w:t>п</w:t>
            </w:r>
            <w:r>
              <w:rPr>
                <w:b/>
                <w:bCs/>
                <w:sz w:val="28"/>
                <w:szCs w:val="28"/>
              </w:rPr>
              <w:t>=</w:t>
            </w:r>
          </w:p>
        </w:tc>
      </w:tr>
      <w:tr>
        <w:trPr>
          <w:trHeight w:val="1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8110</wp:posOffset>
                      </wp:positionV>
                      <wp:extent cx="6858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685800" cy="20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9.3pt;width:54pt;height:63pt" coordorigin="1080,186" coordsize="1080,1260">
                      <v:oval id="shape_0" fillcolor="silver" stroked="t" o:allowincell="t" style="position:absolute;left:1080;top:186;width:1079;height:12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1080;top:658;width:1079;height:31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сфер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</w:rPr>
              <w:t>б</w:t>
            </w:r>
            <w:r>
              <w:rPr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</w:rPr>
              <w:t>п</w:t>
            </w:r>
            <w:r>
              <w:rPr>
                <w:b/>
                <w:bCs/>
                <w:sz w:val="28"/>
                <w:szCs w:val="28"/>
              </w:rPr>
              <w:t>=</w:t>
            </w:r>
          </w:p>
        </w:tc>
      </w:tr>
    </w:tbl>
    <w:p>
      <w:pPr>
        <w:pStyle w:val="Normal"/>
        <w:ind w:left="-360" w:first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4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Решение задач.</w:t>
      </w:r>
    </w:p>
    <w:p>
      <w:pPr>
        <w:pStyle w:val="Normal"/>
        <w:ind w:left="-360" w:firstLine="4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йдите площадь поверхности тела вращения. На доске 4 рисун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firstLine="460"/>
        <w:rPr/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2856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856960"/>
                          <a:chOff x="0" y="0"/>
                          <a:chExt cx="61714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3000" y="335880"/>
                            <a:ext cx="1026000" cy="148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left="240" w:firstLine="4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79812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800" y="0"/>
                                <a:ext cx="688320" cy="14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960" cy="148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720" y="7200"/>
                                    <a:ext cx="0" cy="148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796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196600">
                                      <a:off x="50400" y="-39600"/>
                                      <a:ext cx="13716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86" h="21600">
                                          <a:moveTo>
                                            <a:pt x="16207" y="20149"/>
                                          </a:moveTo>
                                          <a:arcTo wR="10800" hR="10800" stAng="3597340" swAng="1650164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86" h="21600">
                                          <a:moveTo>
                                            <a:pt x="16207" y="20149"/>
                                          </a:moveTo>
                                          <a:arcTo wR="10800" hR="10800" stAng="3597340" swAng="1650164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120" y="6480"/>
                                      <a:ext cx="1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7720" y="233640"/>
                                  <a:ext cx="570960" cy="1140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84760" y="285120"/>
                                    <a:ext cx="1140480" cy="57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2624">
                                        <a:moveTo>
                                          <a:pt x="155" y="12624"/>
                                        </a:moveTo>
                                        <a:arcTo wR="10800" hR="10800" stAng="10216534" swAng="1147075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2624">
                                        <a:moveTo>
                                          <a:pt x="155" y="12624"/>
                                        </a:moveTo>
                                        <a:arcTo wR="10800" hR="10800" stAng="10216534" swAng="1147075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97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" y="462240"/>
                                  <a:ext cx="341640" cy="684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71360" y="171360"/>
                                    <a:ext cx="68436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2624">
                                        <a:moveTo>
                                          <a:pt x="155" y="12624"/>
                                        </a:moveTo>
                                        <a:arcTo wR="10800" hR="10800" stAng="10216534" swAng="1147075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2624">
                                        <a:moveTo>
                                          <a:pt x="155" y="12624"/>
                                        </a:moveTo>
                                        <a:arcTo wR="10800" hR="10800" stAng="10216534" swAng="1147075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0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9520"/>
                                <a:ext cx="113040" cy="136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0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00"/>
                                      <w:ind w:left="240" w:firstLine="4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1130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00"/>
                                      <w:ind w:left="240" w:firstLine="4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9200"/>
                                  <a:ext cx="1130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00"/>
                                      <w:ind w:left="240" w:firstLine="4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2280"/>
                                  <a:ext cx="1130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00"/>
                                      <w:ind w:left="240" w:firstLine="4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341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430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335880"/>
                            <a:ext cx="461520" cy="149112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235080"/>
                              <a:ext cx="34308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6880" cy="149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7200"/>
                                <a:ext cx="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6880" cy="151200"/>
                              </a:xfrm>
                            </wpg:grpSpPr>
                            <wps:wsp>
                              <wps:cNvSpPr/>
                              <wps:spPr>
                                <a:xfrm flipH="1" flipV="1" rot="5196600">
                                  <a:off x="49320" y="-38880"/>
                                  <a:ext cx="13788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86" h="21600">
                                      <a:moveTo>
                                        <a:pt x="16207" y="20149"/>
                                      </a:moveTo>
                                      <a:arcTo wR="10800" hR="10800" stAng="3597340" swAng="165016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86" h="21600">
                                      <a:moveTo>
                                        <a:pt x="16207" y="20149"/>
                                      </a:moveTo>
                                      <a:arcTo wR="10800" hR="10800" stAng="3597340" swAng="165016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64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99560" y="1027440"/>
                            <a:ext cx="115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570240"/>
                            <a:ext cx="114480" cy="125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left="240" w:firstLine="4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left="240" w:firstLine="4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160"/>
                              <a:ext cx="1144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left="240" w:firstLine="4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336600"/>
                            <a:ext cx="148320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3200" cy="148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9440" y="1146600"/>
                                <a:ext cx="113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left="240" w:firstLine="4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82120" cy="148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2120" cy="148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6560" cy="148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6560" cy="148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7680" y="0"/>
                                        <a:ext cx="1028880" cy="1487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6880" cy="1487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6640" y="6480"/>
                                            <a:ext cx="0" cy="148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6880" cy="150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 rot="5196600">
                                              <a:off x="49680" y="-39240"/>
                                              <a:ext cx="137160" cy="229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86" h="21600">
                                                  <a:moveTo>
                                                    <a:pt x="16207" y="20149"/>
                                                  </a:moveTo>
                                                  <a:arcTo wR="10800" hR="10800" stAng="3597340" swAng="1650164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86" h="21600">
                                                  <a:moveTo>
                                                    <a:pt x="16207" y="20149"/>
                                                  </a:moveTo>
                                                  <a:arcTo wR="10800" hR="10800" stAng="3597340" swAng="1650164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29680" y="5760"/>
                                              <a:ext cx="144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7360" y="460800"/>
                                          <a:ext cx="911160" cy="682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82920"/>
                                            <a:ext cx="91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1160" y="0"/>
                                            <a:ext cx="0" cy="682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5360" y="0"/>
                                            <a:ext cx="5061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05000" cy="682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5760"/>
                                        <a:ext cx="340200" cy="34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300"/>
                                            <w:ind w:left="240" w:firstLine="4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7160" y="1031760"/>
                                      <a:ext cx="11304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00"/>
                                          <w:ind w:left="240" w:firstLine="4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68360" y="232200"/>
                                    <a:ext cx="113760" cy="22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00"/>
                                        <w:ind w:left="240" w:firstLine="4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3640" y="232200"/>
                                  <a:ext cx="1137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00"/>
                                      <w:ind w:left="240" w:firstLine="4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0600" y="80460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560" y="3477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780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960" y="336600"/>
                            <a:ext cx="1827000" cy="14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left="240" w:firstLine="4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1598400" cy="148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32480"/>
                                <a:ext cx="1130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left="240" w:firstLine="4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9800" y="0"/>
                                <a:ext cx="1488600" cy="14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4120" y="1146240"/>
                                  <a:ext cx="114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00"/>
                                      <w:ind w:left="240" w:firstLine="4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5360" cy="148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3840" y="1146240"/>
                                    <a:ext cx="1123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00"/>
                                        <w:ind w:left="240" w:firstLine="4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5360" cy="1486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5480" y="347400"/>
                                      <a:ext cx="1137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00"/>
                                          <w:ind w:left="240" w:firstLine="4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5360" cy="148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5360" cy="148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6880" cy="148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6640" y="6480"/>
                                            <a:ext cx="0" cy="1480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6880" cy="150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 rot="5196600">
                                              <a:off x="49680" y="-39240"/>
                                              <a:ext cx="137160" cy="229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86" h="21600">
                                                  <a:moveTo>
                                                    <a:pt x="16207" y="20149"/>
                                                  </a:moveTo>
                                                  <a:arcTo wR="10800" hR="10800" stAng="3597340" swAng="1650164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86" h="21600">
                                                  <a:moveTo>
                                                    <a:pt x="16207" y="20149"/>
                                                  </a:moveTo>
                                                  <a:arcTo wR="10800" hR="10800" stAng="3597340" swAng="1650164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29680" y="5760"/>
                                              <a:ext cx="144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7360" y="574560"/>
                                          <a:ext cx="1367640" cy="57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70240"/>
                                            <a:ext cx="1367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0240" y="0"/>
                                            <a:ext cx="797400" cy="57096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5960" y="803160"/>
                                        <a:ext cx="1024920" cy="45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27520"/>
                                          <a:ext cx="720" cy="22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0" y="227520"/>
                                          <a:ext cx="720" cy="22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5400" y="0"/>
                                          <a:ext cx="1116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11160" y="0"/>
                                          <a:ext cx="11376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94184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=10 с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=8 с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=6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4184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=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=6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94256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=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t>A= 6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94184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О=АВ=ВС=АС=6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240" y="1362600"/>
                            <a:ext cx="37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0">
                                <a:moveTo>
                                  <a:pt x="0" y="0"/>
                                </a:moveTo>
                                <a:cubicBezTo>
                                  <a:pt x="37" y="55"/>
                                  <a:pt x="60" y="93"/>
                                  <a:pt x="6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2560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24.95pt" coordorigin="0,0" coordsize="9719,4499">
                <v:rect id="shape_0" stroked="f" o:allowincell="f" style="position:absolute;left:0;top:0;width:97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0;top:465;width:2064;height:24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0;top:538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left="240" w:firstLine="4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068;top:465;width:1796;height:2409">
                    <v:group id="shape_0" style="position:absolute;left:2068;top:465;width:1796;height:2407">
                      <v:group id="shape_0" style="position:absolute;left:2409;top:465;width:288;height:2407">
                        <v:line id="shape_0" from="2517,540" to="2517,28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409;top:465;width:288;height:363">
                          <v:rect id="shape_0" coordsize="20586,21600" path="l0,21600xee" stroked="t" o:allowincell="f" style="position:absolute;left:2411;top:467;width:215;height:362;flip:xy;mso-wrap-style:none;v-text-anchor:middle;rotation:87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696,539" to="2697,539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068;top:1346;width:1796;height:1345">
                        <v:rect id="shape_0" coordsize="21600,12624" path="l0,21600xee" stroked="t" o:allowincell="f" style="position:absolute;left:2070;top:1346;width:1795;height:897;mso-wrap-style:none;v-text-anchor:middle;rotation:9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517,2692" to="2696,26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46;top:1527;width:1078;height:806">
                        <v:rect id="shape_0" coordsize="21600,12624" path="l0,21600xee" stroked="t" o:allowincell="f" style="position:absolute;left:2248;top:1527;width:1077;height:537;mso-wrap-style:none;v-text-anchor:middle;rotation:9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517,2334" to="2624,233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159;top:717;width:178;height:2157">
                      <v:shape id="shape_0" fillcolor="white" stroked="f" o:allowincell="f" style="position:absolute;left:2159;top:717;width:177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59;top:1077;width:177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59;top:1976;width:177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59;top:2516;width:177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0;top:5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800" to="1259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8;top:468;width:650;height:2408">
                  <v:line id="shape_0" from="719,899" to="1258,17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8;top:468;width:290;height:2408">
                    <v:line id="shape_0" from="719,540" to="719,28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8;top:468;width:290;height:361">
                      <v:rect id="shape_0" coordsize="20586,21600" path="l0,21600xee" stroked="t" o:allowincell="f" style="position:absolute;left:610;top:468;width:216;height:360;flip:xy;mso-wrap-style:none;v-text-anchor:middle;rotation:87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97,539" to="898,539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1259;top:1618;width:18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9;top:898;width:180;height:1977">
                  <v:shape id="shape_0" fillcolor="white" stroked="f" o:allowincell="f" style="position:absolute;left:359;top:898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left="240" w:firstLine="4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left="240" w:firstLine="4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9;top:2517;width:17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left="240" w:firstLine="4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80;top:467;width:2336;height:2404">
                  <v:group id="shape_0" style="position:absolute;left:3780;top:467;width:2336;height:2404">
                    <v:shape id="shape_0" fillcolor="white" stroked="f" o:allowincell="f" style="position:absolute;left:5937;top:2336;width:178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left="240" w:firstLine="4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780;top:467;width:2334;height:2404">
                      <v:group id="shape_0" style="position:absolute;left:3780;top:467;width:2334;height:2404">
                        <v:group id="shape_0" style="position:absolute;left:3780;top:467;width:2151;height:2404">
                          <v:group id="shape_0" style="position:absolute;left:3780;top:467;width:2151;height:2404">
                            <v:group id="shape_0" style="position:absolute;left:4388;top:467;width:1543;height:2404">
                              <v:group id="shape_0" style="position:absolute;left:4388;top:467;width:287;height:2404">
                                <v:line id="shape_0" from="4496,540" to="4496,2871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388;top:467;width:287;height:361">
                                  <v:rect id="shape_0" coordsize="20586,21600" path="l0,21600xee" stroked="t" o:allowincell="f" style="position:absolute;left:4390;top:468;width:215;height:360;flip:xy;mso-wrap-style:none;v-text-anchor:middle;rotation:87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4674,539" to="4675,539" stroked="t" o:allowincell="f" style="position:absolute;flip:y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497;top:1256;width:1434;height:1074">
                                <v:line id="shape_0" from="4497,2331" to="5931,2331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32,1256" to="5932,2330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35,1256" to="5931,1256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97,1256" to="5134,2330" stroked="t" o:allowincell="f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fillcolor="white" stroked="f" o:allowincell="f" style="position:absolute;left:3780;top:539;width:535;height:53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00"/>
                                      <w:ind w:left="240" w:firstLine="4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4138;top:2155;width:177;height:35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left="240" w:firstLine="4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5935;top:896;width:178;height:3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left="240" w:firstLine="4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4857;top:896;width:17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line id="shape_0" from="4679,1797" to="4857,19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1078" to="5578,14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80,1799" to="82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99;top:467;width:2877;height:2403">
                  <v:shape id="shape_0" fillcolor="white" stroked="f" o:allowincell="f" style="position:absolute;left:6299;top:538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left="240" w:firstLine="4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659;top:467;width:2517;height:2403">
                    <v:shape id="shape_0" fillcolor="white" stroked="f" o:allowincell="f" style="position:absolute;left:6659;top:2156;width:177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left="240" w:firstLine="4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908;top:467;width:2268;height:2403">
                      <v:shape id="shape_0" fillcolor="white" stroked="f" o:allowincell="f" style="position:absolute;left:8996;top:2335;width:17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908;top:467;width:2263;height:2403">
                        <v:shape id="shape_0" fillcolor="white" stroked="f" o:allowincell="f" style="position:absolute;left:7736;top:2335;width:176;height:35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left="240" w:firstLine="4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908;top:467;width:2263;height:2403">
                          <v:shape id="shape_0" fillcolor="white" stroked="f" o:allowincell="f" style="position:absolute;left:8274;top:1077;width:178;height:35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left="240" w:firstLine="4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908;top:467;width:2263;height:2403">
                            <v:group id="shape_0" style="position:absolute;left:6908;top:467;width:2263;height:2403">
                              <v:group id="shape_0" style="position:absolute;left:6908;top:467;width:287;height:2403">
                                <v:line id="shape_0" from="7016,540" to="7016,2870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908;top:467;width:287;height:361">
                                  <v:rect id="shape_0" coordsize="20586,21600" path="l0,21600xee" stroked="t" o:allowincell="f" style="position:absolute;left:6910;top:468;width:215;height:360;flip:xy;mso-wrap-style:none;v-text-anchor:middle;rotation:87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7194,539" to="7195,539" stroked="t" o:allowincell="f" style="position:absolute;flip:y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017;top:1435;width:2154;height:899">
                                <v:line id="shape_0" from="7017,2333" to="9170,2333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7915;top:1435;width:1255;height:898;mso-wrap-style:none;v-text-anchor:middle;mso-position-horizontal-relative:char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7377;top:1795;width:1613;height:715">
                              <v:line id="shape_0" from="7377,2153" to="7377,251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54,2153" to="8454,251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94,1795" to="8269,197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812,1795" to="8990,1975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  <v:shape id="shape_0" fillcolor="white" stroked="f" o:allowincell="f" style="position:absolute;left:0;top:3058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=10 с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=8 с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=6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3058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=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=6 д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305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=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t>A= 6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3058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О=АВ=ВС=АС=6 д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160" path="m0,0c37,55,60,93,60,160e" stroked="t" o:allowincell="f" style="position:absolute;left:4597;top:2146;width:58;height: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79;top:19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Вопрос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е тело образуется при вращении:</w:t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  <w:color w:val="000000"/>
          <w:sz w:val="28"/>
          <w:szCs w:val="28"/>
        </w:rPr>
        <w:t>АВС вокруг его стороны АС. Наметить план решения. Изобразить тело на доске и в тетради.</w:t>
      </w:r>
    </w:p>
    <w:p>
      <w:pPr>
        <w:pStyle w:val="Normal"/>
        <w:tabs>
          <w:tab w:val="clear" w:pos="720"/>
          <w:tab w:val="left" w:pos="9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) Кольца вокруг оси </w:t>
      </w:r>
      <w:r>
        <w:rPr>
          <w:b/>
          <w:bCs/>
          <w:color w:val="000000"/>
          <w:sz w:val="28"/>
          <w:szCs w:val="28"/>
          <w:lang w:val="en-US"/>
        </w:rPr>
        <w:t>AD</w:t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3) Прямоугольной трапеции </w:t>
      </w:r>
      <w:r>
        <w:rPr>
          <w:b/>
          <w:bCs/>
          <w:color w:val="000000"/>
          <w:sz w:val="28"/>
          <w:szCs w:val="28"/>
          <w:lang w:val="en-US"/>
        </w:rPr>
        <w:t>ABCD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AB</w:t>
      </w:r>
      <w:r>
        <w:rPr>
          <w:b/>
          <w:bCs/>
          <w:color w:val="000000"/>
          <w:sz w:val="28"/>
          <w:szCs w:val="28"/>
        </w:rPr>
        <w:t xml:space="preserve"> и проходящей через т.А</w:t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4) Равностороннего треугольника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  <w:color w:val="000000"/>
          <w:sz w:val="28"/>
          <w:szCs w:val="28"/>
          <w:lang w:val="en-US"/>
        </w:rPr>
        <w:t>ABC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AC</w:t>
      </w:r>
      <w:r>
        <w:rPr>
          <w:b/>
          <w:bCs/>
          <w:color w:val="000000"/>
          <w:sz w:val="28"/>
          <w:szCs w:val="28"/>
        </w:rPr>
        <w:t xml:space="preserve"> и 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bCs/>
          <w:color w:val="000000"/>
          <w:sz w:val="28"/>
          <w:szCs w:val="28"/>
        </w:rPr>
        <w:t xml:space="preserve">(оси до т.А) равно стороне треугольника. </w:t>
      </w:r>
    </w:p>
    <w:p>
      <w:pPr>
        <w:pStyle w:val="Normal"/>
        <w:tabs>
          <w:tab w:val="clear" w:pos="720"/>
          <w:tab w:val="left" w:pos="9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задачи 4 необязательно для всех учащихся. Остальные учащиеся заслушивают решение этой задачи устно.</w:t>
      </w:r>
    </w:p>
    <w:p>
      <w:pPr>
        <w:pStyle w:val="Normal"/>
        <w:tabs>
          <w:tab w:val="clear" w:pos="720"/>
          <w:tab w:val="left" w:pos="9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4 ученика приглашаются к доске для решения задач.</w:t>
      </w:r>
    </w:p>
    <w:p>
      <w:pPr>
        <w:pStyle w:val="Normal"/>
        <w:tabs>
          <w:tab w:val="clear" w:pos="720"/>
          <w:tab w:val="left" w:pos="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о очереди рассказывает решение своей задачи.</w:t>
      </w:r>
    </w:p>
    <w:p>
      <w:pPr>
        <w:pStyle w:val="Normal"/>
        <w:tabs>
          <w:tab w:val="clear" w:pos="720"/>
          <w:tab w:val="left" w:pos="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ервой задачи начинает ученик вместе со всеми.</w:t>
      </w:r>
    </w:p>
    <w:p>
      <w:pPr>
        <w:pStyle w:val="Normal"/>
        <w:tabs>
          <w:tab w:val="clear" w:pos="720"/>
          <w:tab w:val="left" w:pos="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Решение.</w:t>
      </w:r>
    </w:p>
    <w:p>
      <w:pPr>
        <w:pStyle w:val="Normal"/>
        <w:tabs>
          <w:tab w:val="clear" w:pos="720"/>
          <w:tab w:val="left" w:pos="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199680"/>
                          <a:chOff x="0" y="0"/>
                          <a:chExt cx="59428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22788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6316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8760"/>
                            <a:ext cx="114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440" y="113760"/>
                            <a:ext cx="684000" cy="206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5440"/>
                              <a:ext cx="684000" cy="182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00" cy="913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913320"/>
                                <a:ext cx="683280" cy="913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80" y="0"/>
                              <a:ext cx="237600" cy="22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5196600">
                                  <a:off x="49320" y="-38520"/>
                                  <a:ext cx="13896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86" h="21600">
                                      <a:moveTo>
                                        <a:pt x="16207" y="20149"/>
                                      </a:moveTo>
                                      <a:arcTo wR="10800" hR="10800" stAng="3597340" swAng="165016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86" h="21600">
                                      <a:moveTo>
                                        <a:pt x="16207" y="20149"/>
                                      </a:moveTo>
                                      <a:arcTo wR="10800" hR="10800" stAng="3597340" swAng="165016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75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36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3080" y="1149480"/>
                            <a:ext cx="68508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499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8200" y="978120"/>
                            <a:ext cx="113040" cy="685080"/>
                          </a:xfrm>
                          <a:custGeom>
                            <a:avLst/>
                            <a:gdLst>
                              <a:gd name="textAreaLeft" fmla="*/ 19080 w 64080"/>
                              <a:gd name="textAreaRight" fmla="*/ 64800 w 64080"/>
                              <a:gd name="textAreaTop" fmla="*/ 59040 h 388440"/>
                              <a:gd name="textAreaBottom" fmla="*/ 3294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82"/>
                                  <a:pt x="0" y="6564"/>
                                </a:cubicBezTo>
                                <a:lnTo>
                                  <a:pt x="0" y="15036"/>
                                </a:lnTo>
                                <a:cubicBezTo>
                                  <a:pt x="0" y="18318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2643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77064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=2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-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ACr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p=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=12;   S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=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r=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=4,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S=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=4,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(8+6)=67,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 S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=67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51.95pt" coordorigin="0,0" coordsize="9359,5039">
                <v:rect id="shape_0" stroked="f" o:allowincell="f" style="position:absolute;left:0;top:0;width:93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78;top:359;width: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3249;width: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809;width:18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118;width:1078;height:3308">
                  <v:group id="shape_0" style="position:absolute;left:540;top:550;width:1078;height:2876">
                    <v:shape id="shape_0" fillcolor="white" stroked="t" o:allowincell="f" style="position:absolute;left:541;top:550;width:1076;height:143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1;top:1988;width:1075;height:1438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71;top:118;width:289;height:419">
                    <v:group id="shape_0" style="position:absolute;left:971;top:118;width:289;height:362">
                      <v:rect id="shape_0" coordsize="20586,21600" path="l0,21600xee" stroked="t" o:allowincell="f" style="position:absolute;left:971;top:119;width:218;height:361;flip:xy;mso-wrap-style:none;v-text-anchor:middle;rotation:87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58,191" to="1259,191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079,179" to="1079,5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540;top:1810;width:1078;height:361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1081,551" to="1081,343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989;top:1541;width:177;height:1078;flip:x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1081,1991" to="1619,19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0;width:5937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=2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-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S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=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 xml:space="preserve">ACr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p=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=12;   S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=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=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r=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=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=4,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S=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=4,8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(8+6)=67,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(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 S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=67,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107315</wp:posOffset>
                </wp:positionV>
                <wp:extent cx="3429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28360" cy="2285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2285280"/>
                          <a:chOff x="0" y="0"/>
                          <a:chExt cx="592848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9972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9280" y="2278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0320"/>
                            <a:ext cx="1814040" cy="184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70400" y="0"/>
                              <a:ext cx="285120" cy="2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120" cy="166320"/>
                              </a:xfrm>
                            </wpg:grpSpPr>
                            <wps:wsp>
                              <wps:cNvSpPr/>
                              <wps:spPr>
                                <a:xfrm flipH="1" flipV="1" rot="5196600">
                                  <a:off x="67320" y="-55080"/>
                                  <a:ext cx="15048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86" h="21600">
                                      <a:moveTo>
                                        <a:pt x="16207" y="20149"/>
                                      </a:moveTo>
                                      <a:arcTo wR="10800" hR="10800" stAng="3597340" swAng="165016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86" h="21600">
                                      <a:moveTo>
                                        <a:pt x="16207" y="20149"/>
                                      </a:moveTo>
                                      <a:arcTo wR="10800" hR="10800" stAng="3597340" swAng="165016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920" y="90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760" y="828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0"/>
                              <a:ext cx="1814040" cy="18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080" y="241920"/>
                                <a:ext cx="1370160" cy="134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36000">
                                <a:off x="447120" y="493560"/>
                                <a:ext cx="1152000" cy="11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66" h="10800">
                                    <a:moveTo>
                                      <a:pt x="10299" y="12"/>
                                    </a:moveTo>
                                    <a:arcTo wR="10800" hR="10800" stAng="-5559576" swAng="41994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66" h="10800">
                                    <a:moveTo>
                                      <a:pt x="10299" y="12"/>
                                    </a:moveTo>
                                    <a:arcTo wR="10800" hR="10800" stAng="-5559576" swAng="41994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567720"/>
                                <a:ext cx="68508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60000">
                                <a:off x="212400" y="230040"/>
                                <a:ext cx="1163880" cy="111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79" h="10800">
                                    <a:moveTo>
                                      <a:pt x="10302" y="11"/>
                                    </a:moveTo>
                                    <a:arcTo wR="10800" hR="10800" stAng="-5558470" swAng="42973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79" h="10800">
                                    <a:moveTo>
                                      <a:pt x="10302" y="11"/>
                                    </a:moveTo>
                                    <a:arcTo wR="10800" hR="10800" stAng="-5558470" swAng="42973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160" y="241920"/>
                                <a:ext cx="1440" cy="134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825400">
                                <a:off x="568800" y="566280"/>
                                <a:ext cx="633600" cy="53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98" h="10656">
                                    <a:moveTo>
                                      <a:pt x="12555" y="144"/>
                                    </a:moveTo>
                                    <a:arcTo wR="10800" hR="10800" stAng="-4838792" swAng="33462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98" h="10656">
                                    <a:moveTo>
                                      <a:pt x="12555" y="144"/>
                                    </a:moveTo>
                                    <a:arcTo wR="10800" hR="10800" stAng="-4838792" swAng="33462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09200">
                                <a:off x="684360" y="690120"/>
                                <a:ext cx="596160" cy="54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23" h="10783">
                                    <a:moveTo>
                                      <a:pt x="11389" y="16"/>
                                    </a:moveTo>
                                    <a:arcTo wR="10800" hR="10800" stAng="-5212496" swAng="33318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23" h="10783">
                                    <a:moveTo>
                                      <a:pt x="11389" y="16"/>
                                    </a:moveTo>
                                    <a:arcTo wR="10800" hR="10800" stAng="-5212496" swAng="33318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9720" y="113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570960"/>
                            <a:ext cx="124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485360"/>
                            <a:ext cx="114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8280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1080720"/>
                            <a:ext cx="6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9">
                                <a:moveTo>
                                  <a:pt x="46" y="0"/>
                                </a:moveTo>
                                <a:cubicBezTo>
                                  <a:pt x="38" y="23"/>
                                  <a:pt x="0" y="97"/>
                                  <a:pt x="46" y="120"/>
                                </a:cubicBezTo>
                                <a:cubicBezTo>
                                  <a:pt x="65" y="129"/>
                                  <a:pt x="86" y="107"/>
                                  <a:pt x="106" y="100"/>
                                </a:cubicBezTo>
                                <a:cubicBezTo>
                                  <a:pt x="86" y="87"/>
                                  <a:pt x="67" y="49"/>
                                  <a:pt x="46" y="60"/>
                                </a:cubicBezTo>
                                <a:cubicBezTo>
                                  <a:pt x="27" y="69"/>
                                  <a:pt x="45" y="120"/>
                                  <a:pt x="66" y="120"/>
                                </a:cubicBezTo>
                                <a:cubicBezTo>
                                  <a:pt x="87" y="120"/>
                                  <a:pt x="89" y="81"/>
                                  <a:pt x="86" y="60"/>
                                </a:cubicBezTo>
                                <a:cubicBezTo>
                                  <a:pt x="82" y="36"/>
                                  <a:pt x="59" y="20"/>
                                  <a:pt x="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5000" y="228600"/>
                            <a:ext cx="297108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.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4П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4П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 радиус внешней сфе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радиус внутренней сфер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AD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2=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C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=3 с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.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4П(16+9)=100П (дм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.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=100П (дм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7.85pt;margin-top:0pt;width:458.95pt;height:179.95pt" coordorigin="157,0" coordsize="9179,3599">
                <v:rect id="shape_0" stroked="f" o:allowincell="f" style="position:absolute;left:157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416;top:35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3;top:260;width:2185;height:2640">
                  <v:group id="shape_0" style="position:absolute;left:1317;top:260;width:335;height:485">
                    <v:group id="shape_0" style="position:absolute;left:1317;top:260;width:335;height:436">
                      <v:rect id="shape_0" coordsize="20586,21600" path="l0,21600xee" stroked="t" o:allowincell="f" style="position:absolute;left:1319;top:261;width:236;height:435;flip:xy;mso-wrap-style:none;v-text-anchor:middle;rotation:87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51,361" to="1652,361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435,360" to="1435,7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;top:726;width:2185;height:2174">
                    <v:oval id="shape_0" fillcolor="white" stroked="t" o:allowincell="f" style="position:absolute;left:356;top:745;width:2157;height:21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0466,10800" path="l0,21600xee" stroked="t" o:allowincell="f" style="position:absolute;left:704;top:1141;width:1813;height:1758;mso-wrap-style:none;v-text-anchor:middle;rotation:325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  <v:oval id="shape_0" fillcolor="white" stroked="t" o:allowincell="f" style="position:absolute;left:896;top:1258;width:1078;height:1080;mso-wrap-style:none;v-text-anchor:middle;mso-position-horizontal-relative:char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rect id="shape_0" coordsize="10579,10800" path="l0,21600xee" stroked="t" o:allowincell="f" style="position:absolute;left:334;top:726;width:1832;height:1756;mso-wrap-style:none;v-text-anchor:middle;rotation:146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435,745" to="1436,286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coordorigin="10800,143" coordsize="9798,10656" path="l0,21600xee" stroked="t" o:allowincell="f" style="position:absolute;left:896;top:1256;width:997;height:846;mso-wrap-style:none;v-text-anchor:middle;rotation:147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origin="10800,16" coordsize="9223,10783" path="l0,21600xee" stroked="t" o:allowincell="f" style="position:absolute;left:1077;top:1450;width:938;height:857;mso-wrap-style:none;v-text-anchor:middle;rotation:332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157;top:1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8;top:899;width:19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5;top:2339;width:1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6;top:287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129" path="m46,0c38,23,0,97,46,120c65,129,86,107,106,100c86,87,67,49,46,60c27,69,45,120,66,120c87,120,89,81,86,60c82,36,59,20,46,0xe" fillcolor="white" stroked="t" o:allowincell="f" style="position:absolute;left:1387;top:1702;width:106;height:12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756;top:360;width:4678;height:2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.в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4П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4П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 радиус внешней сфе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радиус внутренней сфер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AD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2=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C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=3 с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.в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4П(16+9)=100П (дм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.в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=100П (дм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2465" cy="3086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3086280"/>
                          <a:chOff x="0" y="0"/>
                          <a:chExt cx="5752440" cy="308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75244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205596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288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457200"/>
                            <a:ext cx="1827000" cy="20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7000" cy="205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7000" cy="205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7240"/>
                                  <a:ext cx="1827000" cy="91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6280" y="0"/>
                                    <a:ext cx="720" cy="91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556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3800" y="0"/>
                                    <a:ext cx="237960" cy="80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796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196600">
                                        <a:off x="48960" y="-38520"/>
                                        <a:ext cx="139680" cy="23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86" h="21600">
                                            <a:moveTo>
                                              <a:pt x="16207" y="20149"/>
                                            </a:moveTo>
                                            <a:arcTo wR="10800" hR="10800" stAng="3597340" swAng="1650164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86" h="21600">
                                            <a:moveTo>
                                              <a:pt x="16207" y="20149"/>
                                            </a:moveTo>
                                            <a:arcTo wR="10800" hR="10800" stAng="3597340" swAng="1650164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2920" y="8280"/>
                                        <a:ext cx="14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8440" y="720"/>
                                      <a:ext cx="72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9320"/>
                                    <a:ext cx="182556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5560" cy="799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82120" y="457200"/>
                                      <a:ext cx="34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56480"/>
                                      <a:ext cx="342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87240"/>
                                  <a:ext cx="1827000" cy="137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0240"/>
                                    <a:ext cx="1827000" cy="80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2960"/>
                                    <a:ext cx="182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2000" y="0"/>
                                    <a:ext cx="1139040" cy="912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69880" y="0"/>
                                      <a:ext cx="569520" cy="9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0240" cy="9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240" y="113400"/>
                                      <a:ext cx="0" cy="79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2720" y="458640"/>
                                <a:ext cx="1141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5720" y="686520"/>
                              <a:ext cx="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78680"/>
                            <a:ext cx="75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">
                                <a:moveTo>
                                  <a:pt x="0" y="0"/>
                                </a:moveTo>
                                <a:cubicBezTo>
                                  <a:pt x="40" y="13"/>
                                  <a:pt x="120" y="40"/>
                                  <a:pt x="120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055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289512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б.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rh=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</w:t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=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.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.у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.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15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60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=&gt;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=5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.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=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П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0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225П-25П=200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=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25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т.в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150П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225П+50П+200П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(475+150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П (см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Ответ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т.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.=( 475+150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)П (см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56080" y="1428480"/>
                            <a:ext cx="342360" cy="18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180" y="136"/>
                                  <a:pt x="760" y="5080"/>
                                  <a:pt x="760" y="10800"/>
                                </a:cubicBezTo>
                                <a:cubicBezTo>
                                  <a:pt x="760" y="16520"/>
                                  <a:pt x="11180" y="2146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5pt;height:256.3pt" coordorigin="0,0" coordsize="9059,5126">
                <v:rect id="shape_0" stroked="f" o:allowincell="f" style="position:absolute;left:0;top:1;width:90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058;top:3238;width: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620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9;top:658;width:2877;height:3303">
                  <v:group id="shape_0" style="position:absolute;left:179;top:658;width:2877;height:3303">
                    <v:group id="shape_0" style="position:absolute;left:179;top:658;width:2877;height:3303">
                      <v:group id="shape_0" style="position:absolute;left:179;top:1802;width:2876;height:1437">
                        <v:line id="shape_0" from="179,1802" to="179,323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5,1802" to="3055,323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;top:658;width:2875;height:1682">
                        <v:group id="shape_0" style="position:absolute;left:1505;top:658;width:293;height:1321">
                          <v:group id="shape_0" style="position:absolute;left:1505;top:658;width:293;height:363">
                            <v:rect id="shape_0" coordsize="20586,21600" path="l0,21600xee" stroked="t" o:allowincell="f" style="position:absolute;left:1506;top:660;width:219;height:362;flip:xy;mso-wrap-style:none;v-text-anchor:middle;rotation:87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796,733" to="1797,733" stroked="t" o:allowincell="f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616,721" to="1616,197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9;top:1081;width:2875;height:1259">
                          <v:oval id="shape_0" fillcolor="white" stroked="t" o:allowincell="f" style="position:absolute;left:179;top:1081;width:2874;height:125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513,1801" to="3051,180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,1800" to="717,18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79;top:1802;width:2877;height:2159">
                        <v:oval id="shape_0" fillcolor="white" stroked="t" o:allowincell="f" style="position:absolute;left:179;top:2700;width:2876;height:1260;mso-wrap-style:none;v-text-anchor:middle;mso-position-horizontal-relative:char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line id="shape_0" from="179,3240" to="3054,3240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718;top:1802;width:1793;height:1436">
                          <v:line id="shape_0" from="1615,1802" to="2511,3238" stroked="t" o:allowincell="f" style="position:absolute;flip:x;mso-position-horizontal-relative:char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18,1802" to="1615,3238" stroked="t" o:allowincell="f" style="position:absolute;mso-position-horizontal-relative:char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616,1981" to="1616,3238" stroked="t" o:allowincell="f" style="position:absolute;mso-position-horizontal-relative:char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719;top:1442;width:1796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519,1801" to="2519,323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0;top:1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260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1260" to="270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0,40" path="m0,0c40,13,120,40,120,40e" stroked="t" o:allowincell="f" style="position:absolute;left:2577;top:1226;width:118;height: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439;top:32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080" to="16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9;top:0;width:455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б.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=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rh=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П</w:t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=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П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.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.у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.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15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sin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60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=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=&gt;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=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=5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.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=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П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0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225П-25П=200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=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25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т.в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150П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225П+50П+200П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(475+150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П (см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Ответ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т.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.=( 475+150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)П (см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48;top:2250;width:538;height:2877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5158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6040"/>
                          <a:chOff x="0" y="0"/>
                          <a:chExt cx="5828760" cy="2516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82876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17139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11430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9040" y="113760"/>
                            <a:ext cx="237600" cy="2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53000"/>
                            </a:xfrm>
                          </wpg:grpSpPr>
                          <wps:wsp>
                            <wps:cNvSpPr/>
                            <wps:spPr>
                              <a:xfrm flipH="1" flipV="1" rot="5196600">
                                <a:off x="48960" y="-38520"/>
                                <a:ext cx="13968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86" h="21600">
                                    <a:moveTo>
                                      <a:pt x="16207" y="20149"/>
                                    </a:moveTo>
                                    <a:arcTo wR="10800" hR="10800" stAng="3597340" swAng="165016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86" h="21600">
                                    <a:moveTo>
                                      <a:pt x="16207" y="20149"/>
                                    </a:moveTo>
                                    <a:arcTo wR="10800" hR="10800" stAng="3597340" swAng="165016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8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720" y="7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08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784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1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68580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8580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51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370880"/>
                            <a:ext cx="114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5720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71600"/>
                            <a:ext cx="11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343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3716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16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2857680" cy="22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.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.у.к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ну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r+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l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6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12, 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r+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l=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9,    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R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r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=14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– 3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=10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6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1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2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40" w:first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.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64П (см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43360" y="684720"/>
                            <a:ext cx="3423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8.1pt" coordorigin="0,0" coordsize="9179,3962">
                <v:rect id="shape_0" stroked="f" o:allowincell="f" style="position:absolute;left:0;top:1;width:9178;height:3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1620;width:2698;height:107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1079;top:720;width:1799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870;top:117;width:289;height:421">
                  <v:group id="shape_0" style="position:absolute;left:1870;top:117;width:289;height:362">
                    <v:rect id="shape_0" coordsize="20586,21600" path="l0,21600xee" stroked="t" o:allowincell="f" style="position:absolute;left:1871;top:119;width:219;height:361;flip:xy;mso-wrap-style:none;v-text-anchor:middle;rotation:87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158,192" to="2159,192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979,180" to="1979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79,1080" to="287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39;top:1981;width:1078;height:35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179,2160" to="395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80" to="1077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80" to="341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80" to="2878,215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540" to="19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41" to="1980,26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2700" to="198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80" to="1437,21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2159;width:1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720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2160;width:1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0;width:5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2160" to="269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160" to="359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9;top:360;width:4499;height:3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.в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.у.к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ну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r+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l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6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12, r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r+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l=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9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9,    r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R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r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=14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– 3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=108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6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9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1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2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40" w:first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.в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64П (см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800;top:1079;width:538;height:269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Тестирование по теории «Тела вращения». ( на компьютер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ченик получает «Оценку» за ответы, которую показывает компьютер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Дополнительные вопросы задает учитель и выставляет оценки выборочно (кто ответи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ло полученное вращением круга вокруг оси, лежащей в плоскости круга и не пересекающей его. (то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ло вращения, являющейся верхней частью архитектурного сооружения. (купо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ло вращения, об устойчивости движения которого написана известная работа русской женщины математика. (юла)</w:t>
      </w:r>
    </w:p>
    <w:p>
      <w:pPr>
        <w:pStyle w:val="Normal"/>
        <w:spacing w:lineRule="auto" w:line="240" w:before="10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математики  передает слово учителю информатики</w:t>
      </w:r>
    </w:p>
    <w:p>
      <w:pPr>
        <w:pStyle w:val="Normal"/>
        <w:numPr>
          <w:ilvl w:val="0"/>
          <w:numId w:val="2"/>
        </w:numPr>
        <w:spacing w:lineRule="auto" w:line="259" w:before="100" w:after="0"/>
        <w:ind w:left="880" w:right="100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операции с информацией позволяет выполнять ЭТ?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задачи можно решать с помощью ЭТ?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можно ввести данные в ячейку? Как можно ввести формулу в ячейку? (ответ демонстрируется с помощью проектора на экране)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можно вставить функцию в формулу? (ответ демонстрируется с помощью проектора на экране)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помощью чего формируются изображения в векторной графике? (панель рисования, автофигуры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2.Записать математические выражения в виде формул для электронной таблицы: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1"/>
        <w:gridCol w:w="2824"/>
      </w:tblGrid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Задание № 1.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Задание № 2.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352550" cy="6191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923925" cy="6477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бсуждение основных этапов решения задачи на компьютере (модел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новка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ерте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ематическая модель  решения задачи (форму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атирование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Сохранение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ить расчетную задачу и оформить решение с помощью ЭТ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дро имеет форму усеченного конуса , радиусы оснований которого равны 15 см и 10 см, а образующая равна 30 см. Сколько кг краски нужно взять для того, чтобы покрасить с обеих сторон 100 таких ведер, если на 1с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требуется 150 г краски? (Толщину ведер в расчет не приним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еш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Дано:( все исходные данные привести к единым единицам изме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вые величины и числовые вводим в разные яч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Черте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Для изображения рисунка применяем панель рисования и группировку отдельн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ываются все формулы и считаем резуль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формат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охранение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9020" cy="28524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39575" b="3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Обсудить с учащимися  как может изменяться задача , если меняются исходные да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м отличаются ЭТ от калькулятор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полнение практ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задачу и оформить ее решение с помощью 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5 вариантов. Учащиеся работают в паре, сохраняют результат и передают по локальной сети на учительский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распечатываются и учитель может проверить и поставить отмет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информатики наблюдает за выполнением работы и проводит индивидуальные консультации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Анализ результатов выполнения практической работы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помощью проектора на экране демонстрируется одна из выполненных работ. Учитель информатики обращает внимание учащихся на следующие элементы работы: формулы, чертеж, оформление работы.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урока и домашнее зад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ель дает содержательную оценку результатов работы класса в целом и отдельных учащихся, акцентируя внимание на положительных достижения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ники делятся своими впечатлениями о проведенном уроке: что понравилось, что не понравилось, что изменить, что ввести новое.</w:t>
      </w:r>
    </w:p>
    <w:p>
      <w:pPr>
        <w:pStyle w:val="Normal"/>
        <w:spacing w:lineRule="auto" w:line="259" w:before="100" w:after="0"/>
        <w:ind w:left="0" w:right="1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20"/>
      <w:pgMar w:left="1260" w:right="70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360" w:firstLine="4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80"/>
        </w:tabs>
        <w:ind w:left="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40"/>
        </w:tabs>
        <w:ind w:left="1240" w:hanging="360"/>
      </w:p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180"/>
      </w:pPr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40" w:firstLine="4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left="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28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  <w:ind w:left="760" w:right="5600" w:hanging="780"/>
      <w:jc w:val="both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bCs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08:00Z</dcterms:created>
  <dc:creator>Ученик</dc:creator>
  <dc:description/>
  <cp:keywords/>
  <dc:language>en-US</dc:language>
  <cp:lastModifiedBy>марина</cp:lastModifiedBy>
  <dcterms:modified xsi:type="dcterms:W3CDTF">2009-01-21T17:50:00Z</dcterms:modified>
  <cp:revision>6</cp:revision>
  <dc:subject/>
  <dc:title>Интегрированный урок </dc:title>
</cp:coreProperties>
</file>