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п.г.т. Шемышей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201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Алфави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ая  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пособности учащихся к новому способу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овательная 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онятийной базы за счет включения в нее нов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торить изученное  о буквах русского язы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знать необходимость знания алфавита и начать его осваива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щение к словарям для решения языковых задач; совершенствовать культуру устной речи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  здоровьесберегающие  технологии с целью сохранения здоровья учащихся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зрительную память, логическое мышление, творческие способности; умения сравнивать, анализировать, обобщать; речь, навыки сотрудничества; познавательный интерес, развивать рефлексию (умение определять то, что я знаю, от того, что я не знаю), самооценку, учебную самостоятельность; коммуникативные отношения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трудолюбие, прилежание,  аккуратность, самостоятельность.</w:t>
      </w:r>
    </w:p>
    <w:p>
      <w:pPr>
        <w:pStyle w:val="Style15"/>
        <w:spacing w:lineRule="auto" w:line="24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карточки для обозначения звуков, печатная тетрадь,  карточки для творческой  рабо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Организационный момент.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-Сегодня у нас много гостей и, как гостеприимные хозяева, окажем им внимание.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ас в классе наш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есть классы и лучше и краше,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усть в нашем классе вам будет светло,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уютно и очень легко!   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усть сегодняшний день принесет нам всем радость общения. Успехов вам и удач! Пусть вам помогут  сообразительность, смекалка и те знания, которые вы уже приобрели. Улыбнитесь. Мы начинаем урок русского язы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Чему мы учимся на уроках русского язык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учимся решать орфографические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развиваем речь, память, навыки письма, внимание, рассужд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ткрываем тайны нашего языка, обсужд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-</w:t>
      </w:r>
      <w:r>
        <w:rPr>
          <w:rFonts w:cs="Times New Roman" w:ascii="Times New Roman" w:hAnsi="Times New Roman"/>
          <w:sz w:val="28"/>
          <w:szCs w:val="28"/>
        </w:rPr>
        <w:t xml:space="preserve"> корректируем свои знания.</w:t>
      </w:r>
    </w:p>
    <w:p>
      <w:pPr>
        <w:pStyle w:val="Normal"/>
        <w:shd w:fill="FFFFFF" w:val="clear"/>
        <w:spacing w:lineRule="atLeast" w:line="274" w:before="0" w:after="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.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ыдущих уроках мы и наши друзья, Антон и Том, учились записывать слова значками звук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нтон решил, что он научился писать и захотел помочь жителям своего двора. Около опасного  места он сделал вывеску, чтобы предупредить прохож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он написал                    [ л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у к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гадались ли вы, какое опасное место есть во дворе? (чит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такую вывеску поместить во двор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се ли прохожие поймут, что на ней написано?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обозначают этим знаком  [  ] ? ([ ’ ])  (Показ).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Произнесите эти звуки: [ к ], [ м’ ], [ ш ], [ т’ ], [ з ], [ э ], [ б’ ]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эти звук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 Зв. и гл.,  тв. и мяг.,  парн. и непарн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Звуковой диктант»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Обозначьте  звуки: [ з ], [ в’ ], [ э ], [ р’ ], [ и ]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йте слово.   (Зв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ятся ли значки звуков для письменной  реч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авните наш вывод с выводом авторов учебника (дети читают вывод) Упр.90, стр.58 (вписывают слово бук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ю помощь Антону предложил мальчик иностранец Том и сделал запись на своём языке. Вывеска  «</w:t>
      </w:r>
      <w:r>
        <w:rPr>
          <w:rFonts w:cs="Times New Roman" w:ascii="Times New Roman" w:hAnsi="Times New Roman"/>
          <w:sz w:val="28"/>
          <w:szCs w:val="28"/>
          <w:lang w:val="en-US"/>
        </w:rPr>
        <w:t>LUK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такую вывеску поместить во дворе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бы мы с вами написали эту вывеску для опасного места? Сделайте запись в тетрад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зьмите в руки зелёный карандаш и оцените каждую букву, которую вы напис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же нужны буквы, чтобы записывать русскую реч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исьменной речи нужны русские букв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Хором прочитаем новый заголовок учебника. Он подскажет, что мы будем обсуждать даль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ФИЗКУЛЬТМИНУТКА для глаз (тренажер)</w:t>
      </w:r>
    </w:p>
    <w:p>
      <w:pPr>
        <w:pStyle w:val="Normal"/>
        <w:shd w:fill="FFFFFF" w:val="clear"/>
        <w:spacing w:lineRule="atLeast" w:line="274" w:before="0" w:after="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4. 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считаете, хорошо ли вы знаете русские буквы, сумеете ли вы отличить их от букв иностранных языков? Провер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и аккуратно карандашом зачеркните  нерусские  бук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букв вы зачеркнули? 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хором назовём буквы, которые у вас ост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 уже многое знаете о букв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знаете, что их…(3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у нас записано (22). Нужно найти ещё 11 букв.  Будем искать их и вставлять. Какой нет первой буквы? Мысленно продолжим строчку влево и впишем букву а. Пишем аккуратно, красиво. А теперь читаем все буквы по порядку и  ищем потерявшиеся (Ребята вписывают буквы г, е,  й, о, п, с, ф, ш, ы, з,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селим буквы в их домики (пишут, белый домик, красный домик, синий дом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, которые обозначают согласные звуки (синий – г, й, п, с, ф, ш, з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, которые обозначают гласные звуки (красный – а ,е, о, 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лый домик для каких бук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ля ь и ъ. Так как эти буквы звука не обозначают).</w:t>
      </w:r>
    </w:p>
    <w:p>
      <w:pPr>
        <w:pStyle w:val="Normal"/>
        <w:shd w:fill="FFFFFF" w:val="clear"/>
        <w:spacing w:lineRule="atLeast" w:line="274" w:before="5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4" w:before="5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4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крытие нового 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многое повторили о буквах русского языка. Сегодня нам предстоит сделать ещё одно маленькое открытие. Нам помогут названия двух первых букв в  двух языках – в греческом и старом русском (запись на дос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ьфа       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а         б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названий этих букв составлены два важных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нибудь догадался, что это за слова? (</w:t>
      </w:r>
      <w:r>
        <w:rPr>
          <w:rFonts w:cs="Times New Roman" w:ascii="Times New Roman" w:hAnsi="Times New Roman"/>
          <w:i/>
          <w:sz w:val="28"/>
          <w:szCs w:val="28"/>
        </w:rPr>
        <w:t>Азбука и алфав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ить схему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естив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лить на сл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Отметить опасные м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писать в тетрадь письменными бук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, что такое алфавит, азбука? (Это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узнать точное значение слова </w:t>
      </w:r>
      <w:r>
        <w:rPr>
          <w:rFonts w:cs="Times New Roman" w:ascii="Times New Roman" w:hAnsi="Times New Roman"/>
          <w:i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, прочитаем сведения на странице 6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Обсуждение практической значимости знания алфав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, услышав слова азбука, вспомнил учебник, по которому вы учились читать, и решил задать вам вопрос. Прочитайте его (с.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 на него ответить, нам придётся обратиться к  словарю.  А к какому имен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знает, почему он так называет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олковый он потому, что  в нём толкуются, объясняются значения слов. Откроем толковый словарь в нашем учебнике. Отыщите сначала название словаря. А потом над ним вопрос, на который с помощью этого словаря можно получить ответ (хором читается: что значит слово? Толковый словар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йдите слова азбука и алфавит. Есть ли у них одинаковое значение? Ка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у какого слова есть второе значение? (У слова азбука)  Ка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Что означает  само слово слова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располагаются слова в словаре?  (В алфавитном порядке). Но что это за порядок?  Давайте узнаем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напечатано первое  слово? А какое последнее? Почему? Как же располагаются слова в слова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-ка закройте глазки по памяти назовите буквы, которые находятся между А и 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же мы их не видим в нашем словаре? (Здесь нет слов на эти букв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 догадались правильно: слова в словарях располагаются в алфавитном порядке.  А для чего авторы тратят столько времени, чтобы расположить слова по алфави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в учебни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всех нас в самых разных словарях, энциклопедиях, справочниках  слова приводятся в алфавитном порядке. Вы можете назвать  где еще нужно знание алфав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в названиях букв – грубое нарушение норм языка. Задача наших уроков по этой теме – запоминание алфавита, мы должны хорошо знать порядок букв и их наз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к вам кажется вы  уже хорошо знаете алфавит? Проверим?  Предлагаю вам прочесть стихотворение Б.Заходера  «Песенка – азбука»  и вспомнить правильное название бук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три родных сестриц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аных   красав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живут стран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сюду славя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они сейчас спе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е сестр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ят всех ребят с ними подруж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воришь 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э, Вэ, Гэ, Дэ, Е, Жэ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тили на 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вой сос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э,И, Ка, Эль, эМ, эН, 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ылезли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воя подру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, эР, эС, Тэ, У, эФ, Х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али пет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суме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э, Че, Ша, Ща, Э, Ю, 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перь мо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естрёнок опозда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лись в пр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буквы в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збуч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ними,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стоят 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хо жить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с ними не зна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буквы опоздали?  Где их место в алфав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эти буквы в тетрадь: Ёё, Йй, ъ, ы, 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. Поставьте знак +  или – над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ворческ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Алфавит – худож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единив буквы по порядку у вас получиться карти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вы узнали сегодня на уроке? Чему уч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азви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тему обсуждали? Какую тайну откры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от ваши мамы, папы, сестрёнки, братишки могут этого не знать того, что узнали вы. Перечитайте эти сведения дома и перескажите их своим близким. Расскажите и обо всём другом, что узнали на уро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Рефлекс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д вами две фигуры, которые вы прикрепите на «волшебные линеечки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ёлтую – трудно, синюю – интерес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крепят фигурки у доск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8:00Z</dcterms:created>
  <dc:creator>надькина ИГ</dc:creator>
  <dc:description/>
  <cp:keywords/>
  <dc:language>en-US</dc:language>
  <cp:lastModifiedBy>ученик</cp:lastModifiedBy>
  <dcterms:modified xsi:type="dcterms:W3CDTF">2011-05-06T09:01:00Z</dcterms:modified>
  <cp:revision>20</cp:revision>
  <dc:subject/>
  <dc:title/>
</cp:coreProperties>
</file>