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ректора  Шемышейской  школы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1.Раевский (блюститель сельского училища)-186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орелин Михаил Алексеевич (директор министерской сельской  школы)-188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авыдовский Александр ( женское церковно-приходское училище)-188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умов Дмитрий Васильевич (смешанное училище для мальчиков и девочек.)-19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ушкова Татьяна Никитична  (заведующая начальной школы)-1923-1924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бидаев  -1928-193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Шумилов Семен Тимофеевич  -1941г., 1946-1950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Баландин -к.40-х - н.50-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Рыблова А. -194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Агеев Василий Георгиевич -195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Соколова Татьяна Михайлов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Исаева Анна Ивановна  -1960-1961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Исаев Николай Павл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Урвант Яков Миронович -1964-1965г.г. (зав. РОНО.)-1967-196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Пох Иосиф Иосифович  -1966-1971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Рябова Валентина Ивановна -1971-1977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Карпина Анна Тимофеевна -1978-1979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Востокова Валентина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Антонов Анатолий Ефремович -с февраля 1979г. до  сентября 198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Афтаев Анатолий Герасимович -1985-1989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Пичугина Валентина Сергеевна -1989-1990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Живаева Людмила Григорьевна -1990-2010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ртюшонкова Ирина Николаевна 2010 -по настоящее врем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0:00Z</dcterms:created>
  <dc:creator>ученик</dc:creator>
  <dc:description/>
  <cp:keywords/>
  <dc:language>en-US</dc:language>
  <cp:lastModifiedBy>ученик</cp:lastModifiedBy>
  <dcterms:modified xsi:type="dcterms:W3CDTF">2011-05-05T12:02:00Z</dcterms:modified>
  <cp:revision>1</cp:revision>
  <dc:subject/>
  <dc:title>Директора  Шемышейской  школы</dc:title>
</cp:coreProperties>
</file>