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4731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00" cy="21577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FF"/>
              </w:rPr>
              <w:t xml:space="preserve">По преданию в селе Шемышейке школа была открыта в 1880 году. Называлась она Министерская сельская школа, в которой дети учились 3 года. Во всех трёх классах работал один учитель. 1901-1902 школа  стала церковно приходской с четырёхлетним сроком обучения. В 1909 году в Шемышейке купец Савин Алексей Михайлович – общественный деятель того времени, - организовал кредитное товарищество. На накопленные денежные средства Савин А. М. организовал строительство Народного дома. </w:t>
            </w:r>
          </w:p>
        </w:tc>
      </w:tr>
      <w:tr>
        <w:trPr>
          <w:trHeight w:val="1485" w:hRule="atLeast"/>
        </w:trPr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FF"/>
              </w:rPr>
              <w:t xml:space="preserve">С 1917 года стало функционировать смешанно реальное училище для мальчиков и девочек. После установления советской власти в нашем крае в январе 1918 года на базе реального училища открыта единая трудовая школа </w:t>
            </w:r>
            <w:r>
              <w:rPr>
                <w:color w:val="0000FF"/>
                <w:lang w:val="en-US"/>
              </w:rPr>
              <w:t>II</w:t>
            </w:r>
            <w:r>
              <w:rPr>
                <w:color w:val="0000FF"/>
              </w:rPr>
              <w:t xml:space="preserve"> ступени, которая сделала два выпуска. Занятия проводились в народном доме ( старое здание школы) в связи с перемещением областного центра с. Наскафтым. С 1924 года в Шемышейке стала работать только одна начальная школа. </w:t>
            </w:r>
          </w:p>
        </w:tc>
      </w:tr>
      <w:tr>
        <w:trPr>
          <w:trHeight w:val="336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752725" cy="17907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FF"/>
              </w:rPr>
              <w:t xml:space="preserve">С 1932 года открывается школа « Колхозная молодежь»,  в 1934 году – средняя школа. Первый выпуск был в 1938 году. 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-1270</wp:posOffset>
                  </wp:positionV>
                  <wp:extent cx="2743200" cy="18383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FF"/>
              </w:rPr>
              <w:t>Новое здание школы, построено в 1987 году. В настоящее время в школе обучается 623 учен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32:00Z</dcterms:created>
  <dc:creator>марина</dc:creator>
  <dc:description/>
  <cp:keywords/>
  <dc:language>en-US</dc:language>
  <cp:lastModifiedBy>марина</cp:lastModifiedBy>
  <dcterms:modified xsi:type="dcterms:W3CDTF">2011-03-25T13:03:00Z</dcterms:modified>
  <cp:revision>1</cp:revision>
  <dc:subject/>
  <dc:title> </dc:title>
</cp:coreProperties>
</file>