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060"/>
        <w:gridCol w:w="5220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арова Зоя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5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ршкова Ольг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занова Любовь Фед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имбирцева Галина 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уценко Валентин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алкина Валентина Евген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ябова Татья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ртюшкина Любовь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зрукова Татьяна Викт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рабьев Виктор Иван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ченёв Эдуард Серге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ысова Валентин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ерекосова Татьяна Григорьев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ржаева Галина Васи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ысова Вер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арпин Александр Антонович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оршкова Нина Николаев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выдова Татья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6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ычугов Александр Михайл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южина Татьяна Иван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нина Нина Борис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грядская Наталья Серг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екосова Галина Григор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нькова Татья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черга Ирина Григор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9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кеева Гали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ябова Светланна Геннад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уянова Алла Владимиров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чнева Галина Борис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нькова Ларис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154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аратовцев Сергей Владимирович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окров Федор Федорович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ексеев Виталий Алексе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зыкина Татья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ура Татьяна Васи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ажаева Галина Николаев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инякина Ири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улушева Елена 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ногеева Гали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фонькина Людмила Васи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арькина Светлан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870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ифьева Лариса Анатольевн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7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1335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авриличева 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7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дков Сергей Алексе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бубекерова Алсу Рави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тин Алексей Викто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ршинова Вер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рячева Светла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толокова Лариса 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стюжова Ири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янова Оксана Алекс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лышев Сергей Геннад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латова Людмила Викт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ваева Елена Алекс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ыбаева Лариса Викт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рланова Лариса В.алер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льмискина Оксана Васи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орянкина Любовь Иван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льязова Танзиля Юнес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зонова Светлана Викт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трова Ольг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0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ришева Татья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руткина Светлана Иван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уков Андрей Никола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мина Светлана 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ршкова Елена Иван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рпина Ольг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молкина Татьяна 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ронова Елена Васи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рланова Евгения Викт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агарина Татьяна Викт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ульгина Ольг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фтаева Юлия 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асова Светлана Михайл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умилова Татья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рмишин Юрий Иван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мирнова Татьян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уницкий Роман Александ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евеленко Светла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шкина Елена Григор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няйкина Людмил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стюжова Наталья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трошкин Борис Никола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ишнякова Надежда Михайл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ржаева Наталья Фед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дина Лариса Пет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лин Александр Васил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лонкина Еле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лонкин Николай Никола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лёшина Надежд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углова Еле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Лукьянова Вера Викторов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укьянова Надежд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Левина Екатерина Васильев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Петрук Павел Александрович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воськина Ольга Викторовн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рошкина Ольга Пет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Улыбина Ксения Александров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уницкий Денис Александ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руткина Наталья Иван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ьшина Эльмира Минг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293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льников Виктор Владимирович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417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мирнова Ольга Владимировна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0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ржаева Наталья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нгуляева Лилия Олег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знецова Екатерину Алекс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яева Еле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горова Анастасия Петр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Шишкина Олеся Владимиров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игорьева Татьян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гошина Ольг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ылина Татьян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нтонов Владислав Анатол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рпина Еле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йоров Михаил Никола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шелева Мари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16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ишкина Вер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усева Надежд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комаскина Ирина Серг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чкуркина Наталья Иван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воськина Ольг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нтипова Гали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рёхина Надежда Михайл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ржаева Елена Серг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18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дькин Артем Никола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21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зотова Анна Михайл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40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ронов Алексей Васил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лыбина Ольг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воськина Еле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женова Юлия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льникова Ольга 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дькина Олеся Геннад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Вирясова Ольга Иванов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нтеева Ирина Исхак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3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сяева Татья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дькина Юлия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икишина Светлан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алина Екатерина Васильев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ришева Юлия Павл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урьянова Елена Вячеслав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епанова Наталья Серг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мер Марина Эдуард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16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нчихина Еле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19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майкина Татья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22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фремкина Елена Иван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25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линова Екатерина Серг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279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рнишина Ольга Серг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уторова Анастасия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уркичёва Ан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геева Наталья Михайл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нилова Екатерина 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лагина  Людмила Викт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рин Александр Серге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Побывко Руслан Александрович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расов Евгений Александ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рискина Анна Юр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яцкая Ольга Олег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жога Екатерина Васи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ловьева Екатерина Андр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фремкина   Валентина Иван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твеева  Кристина Валер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резина Ольг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хтияров Рашид Якуб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арькина Мария Вита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мирнова Елен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гапов Сергей Николаевич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деркаев Руслан Шамил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зьминкина Ольга Васи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щерякова Нина Васи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ин Никита Алексе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63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ыганкин Роман Евген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43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йцева Марина Андр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413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итина Дарья Юрьевн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77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зьмичёва Маргарита Васи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483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епанова Алеся Серг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419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нязев Артем Вячеслав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83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кворцова Ирина Михайл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361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лодько Ларис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11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лагина Ирина Геннад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416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юкшина Анастасия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95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дайкина Екатерина 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59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умилова Кристина Серг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09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комаскина Елена Серг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570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рькин Роман Никола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519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ртяшкина Дарья Виктор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473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айкина Наталья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540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селев Александр Вячеслав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534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онкина Еле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555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охматихин Артем Валер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404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довин Павел Иван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55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марова Ирина Серг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19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гапова Еле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  <w:tr>
        <w:trPr>
          <w:trHeight w:val="297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рахова Виктория Алексе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403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комаскина Маргарита Анатол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353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опорина Оксана Григор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189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имошкина Татьяна Никола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олотая</w:t>
            </w:r>
          </w:p>
        </w:tc>
      </w:tr>
      <w:tr>
        <w:trPr>
          <w:trHeight w:val="428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урчкова Екатерина Евген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ебряная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720" w:right="1134" w:gutter="0" w:header="0" w:top="1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26:00Z</dcterms:created>
  <dc:creator>МОУСОШ</dc:creator>
  <dc:description/>
  <cp:keywords/>
  <dc:language>en-US</dc:language>
  <cp:lastModifiedBy>марина</cp:lastModifiedBy>
  <cp:lastPrinted>2009-08-04T11:49:00Z</cp:lastPrinted>
  <dcterms:modified xsi:type="dcterms:W3CDTF">2011-04-06T17:35:00Z</dcterms:modified>
  <cp:revision>57</cp:revision>
  <dc:subject/>
  <dc:title>Шарова З</dc:title>
</cp:coreProperties>
</file>