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гапова М.НН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ь информатики и И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У СОШ п.г.т.Шемышей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Урок-зачет по теме "Графический редактор Paint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ма занят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ем правила движенья, как таблицу умножень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в возможности графического редактора Paint повторить, обобщить и систематизировать знания по теме: “Графический редактор”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ить творческий рисунок, используя все возможности графического редактор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ь познавательный интерес, пространственное и логическое мышление, память, творческую активность учащихся, умение использовать дополнительные возможности Paint.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ть представления школьников о безопасности дорожного движения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уважительное отношение ко всем участникам дорожного движени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руктура урока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Актуализация опорных знаний - устная работа, повторение основных фактов теори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одготовка к практической работе. Информа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безопасности дорожного дви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Итог урока.  Оценка деятельности учащих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рудование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омпьютер, мультимедиапроектор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</w:rPr>
        <w:t>Сегодня мы подводим итог по теме “Графический редактор Pain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”. Вам предстоит применить практические и проявить теоретические знания по пройденной теме, полученные на предыдущих уроках. Мы с вами отправимся в путешеств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. Cтанция "Теоретическая"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ветить на вопрос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такое пиксель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Элемент рисунка – точка.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растр?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Графическая сетка М*N, совокупность точечных строк.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овите форматы графических файлов для хранения растровых изображени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BMP и PCX.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рисовать правильные фигуры и линии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Удерживая левую кнопку мыши и клавишу shift.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ой кнопкой мыши закрашивается основной цвет и цвет фона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сновной – левой, цвет фона – правой.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находится на панели управления Paint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Файл, правка, вид, рисунок, палитра, справка.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геометрические фигуры есть в наборе инструментов Paint?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Прямоугольник, многоугольник, овал.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можно изменить цвета палитры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Палит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&gt; изменить цвет.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е преобразования можно выполнять с рисунком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клонить, повернуть, растянуть.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но ли в Paint импортировать рисунки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а.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лько цветов содержит палитра Paint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28, но их можно изменять.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можно отменить неправильное действие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Прав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&gt; отменить действие.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элементы содержит панель инструментов Paint?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Кисть, карандаш, заливка, распылитель, ластик, масштаб, выделение, линии прямая и кривая, геометрические фигуры.)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лодцы! Вы хорошо потрудились, едем дальш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. Станция "Любознательная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для чего нужно знать правила дорожного движения? Изучать и знать Правила движения необходимо для того, чтобы не подвергать свою жизнь опасности и не мешать движению транспорта. Поэтому тема урока звучит так: Знаем правила дорожного движения, как таблицу умн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тешествие в прошлое”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пытки ввести правила езды по улицам и дорогам делались ещё во времена безраздельного господства конных экипажей. В России правила дорожного движения на лошадях были введены Петром 1 3 января 1683 года. - Указ предупреждал извозчиков, что бы они ездили осторожно, не давили пеших люд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1812г были введены правила, которые установили правостороннее движение, ограничение скорости, требование технической исправности экипажей, введение номерных знаков для экипаж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светофор был изобретен в 1868 году в Лондоне. Это был газовый фонарь с двумя фильтрами: зеленым и красным. Цвета менялись с помощью ручного привода, которым управлял полицейск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сигнальный электрический светофор появился в США в 1914 году. Он имел 2 цвета, но был не очень удобным, поэтому в уже через 4 года появился желтый цвет. В это время в Англии появляются светофоры, очень похожие на часы: круглый диск, разделенный на сектора, по которому движется стрелка. Подобные светофоры были установлены и в Москве в 1930 году. Уже в конце 20-х годов ХХ века в США изобрели контроллер, благодаря которому цвета светофора стали меняться автоматичес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роме светофора к средствам регулирования дорожного движения относятся дорожные зна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знаки делятся на 7 групп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Запрещающие - имеют круглую форму, красную кайму (за исключени</w:t>
        <w:softHyphen/>
        <w:t>ем отдельных) и фон белого цвета, или  голубого цве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Знаки приоритета - устанавливают очередность проезда  перекрёстков,  пересечений проезжих частей, а также узких участков дорог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. Предупреждающие знаки - информируют  водителей о приближении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асному участку дороги, движение по которому требует принятие мер, coответствующих обстанов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V.Предписывающие знаки - устанавливаются перед участками дорог, на  которых вводится соответствующий режим движения, они, как правило круглой формы с голубым фоном и белыми символ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. Информационно-указательные знаки - вводят или отменяют определённые режимы движения, а также информируют о расположении населенных пунктов и других объек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.  Знаки сервиса - имеют прямоугольную форму, широкую голубую кайму. Символ изображается на белом фо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I.Знаки дополнительной информации (таблички) - уточняют или ограничивают действия знаков других групп, с которыми они не применены.Самостоятельно они не применяются и имеют прямоугольную форму и белый фон. Располагают их под знаками.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786630" cy="358457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инство дорожно-транспортных происшествий совершаются по причинам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надеянности или легкомыслия невнимательности к окружающим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предупредительности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достаточной опытности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уважения к другим людям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брежного отношения к выполнению своих обязанностей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, наконец, просто из-за незнания и нарушения «Правил дорожного движения».</w:t>
      </w:r>
    </w:p>
    <w:p>
      <w:pPr>
        <w:pStyle w:val="Normal"/>
        <w:tabs>
          <w:tab w:val="clear" w:pos="708"/>
          <w:tab w:val="left" w:pos="285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2385</wp:posOffset>
            </wp:positionH>
            <wp:positionV relativeFrom="paragraph">
              <wp:posOffset>219075</wp:posOffset>
            </wp:positionV>
            <wp:extent cx="5867400" cy="3648075"/>
            <wp:effectExtent l="0" t="0" r="0" b="0"/>
            <wp:wrapTight wrapText="bothSides">
              <wp:wrapPolygon edited="0">
                <wp:start x="-68" y="0"/>
                <wp:lineTo x="-68" y="21542"/>
                <wp:lineTo x="21600" y="21542"/>
                <wp:lineTo x="21600" y="0"/>
                <wp:lineTo x="-68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амятка для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3. Станция "Художественная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виз, третьей станции занимательного  путешествия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исциплина на улице - залог безопасности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дание :Выполнить рисунки в среде «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Pain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» на тему «Правила дорожного движения», а помогут вам в этом отрывки из  стихов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spacing w:before="0" w:after="0"/>
              <w:ind w:left="281" w:right="281" w:hanging="0"/>
              <w:rPr/>
            </w:pPr>
            <w:r>
              <w:rPr/>
              <w:t>1.</w:t>
            </w:r>
            <w:r>
              <w:rPr>
                <w:b/>
                <w:bCs/>
                <w:color w:val="000080"/>
              </w:rPr>
              <w:t xml:space="preserve"> </w:t>
            </w:r>
            <w:r>
              <w:rPr>
                <w:bCs/>
              </w:rPr>
              <w:t>Красный, желтый и зеленый,</w:t>
              <w:br/>
              <w:t xml:space="preserve">Он на всех глядит в упор. </w:t>
              <w:br/>
              <w:t xml:space="preserve">Перекресток оживленный, </w:t>
              <w:br/>
              <w:t>Неспокоен светофор.</w:t>
            </w:r>
          </w:p>
          <w:p>
            <w:pPr>
              <w:pStyle w:val="Style18"/>
              <w:spacing w:before="0" w:after="0"/>
              <w:ind w:left="281" w:right="281" w:hanging="0"/>
              <w:rPr>
                <w:bCs/>
              </w:rPr>
            </w:pPr>
            <w:r>
              <w:rPr>
                <w:bCs/>
              </w:rPr>
              <w:t xml:space="preserve">Старики идут и дети </w:t>
              <w:br/>
              <w:t xml:space="preserve">— Не бегут и не спешат. </w:t>
              <w:br/>
              <w:t xml:space="preserve">Светофор для всех на свете </w:t>
              <w:br/>
              <w:t>Настоящий друг и брат.</w:t>
            </w:r>
          </w:p>
          <w:p>
            <w:pPr>
              <w:pStyle w:val="Style18"/>
              <w:spacing w:before="0" w:after="0"/>
              <w:ind w:left="281" w:right="281" w:hanging="0"/>
              <w:rPr>
                <w:bCs/>
              </w:rPr>
            </w:pPr>
            <w:r>
              <w:rPr>
                <w:bCs/>
              </w:rPr>
              <w:t xml:space="preserve">По сигналу светофора </w:t>
              <w:br/>
              <w:t xml:space="preserve">Через улицу идем. </w:t>
              <w:br/>
              <w:t xml:space="preserve">И кивают нам шоферы: </w:t>
              <w:br/>
              <w:t>“Проходите, подождем”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тгадайте, кто идет?</w:t>
              <w:br/>
              <w:t>Ну конечно, пешеход!</w:t>
              <w:br/>
              <w:t>Пешеходом станет каждый,</w:t>
              <w:br/>
              <w:t>Кто пешком пойдет в поход.</w:t>
              <w:br/>
              <w:t>Пешеходная дорожка</w:t>
              <w:br/>
              <w:t>От машин его спасет,</w:t>
              <w:br/>
              <w:t>Ведь ходить по той дорожке</w:t>
              <w:br/>
              <w:t>Может только пешеход!</w:t>
              <w:br/>
              <w:t>Я иду по тротуару,</w:t>
              <w:br/>
              <w:t>Здесь машинам нет пути!</w:t>
              <w:br/>
              <w:t>Ну а знаки мне расскажут,</w:t>
              <w:br/>
              <w:t>Где дорогу перей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3.</w:t>
            </w:r>
            <w:r>
              <w:rPr>
                <w:b/>
                <w:bCs/>
                <w:color w:val="00008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орогу так перехожу:</w:t>
              <w:br/>
              <w:t>Сначала влево погляжу</w:t>
              <w:br/>
              <w:t>И, если нет машины,</w:t>
              <w:br/>
              <w:t>Иду до середины.</w:t>
              <w:br/>
              <w:t>Потом смотрю внимательно</w:t>
              <w:br/>
              <w:t>Направо обязательно</w:t>
              <w:br/>
              <w:t>И, если нет движения,</w:t>
              <w:br/>
              <w:t>Шагаю без сомн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рога не тропинка,</w:t>
              <w:br/>
              <w:t>Дорога не канава,</w:t>
              <w:br/>
              <w:t>Сперва смотри налево,</w:t>
              <w:br/>
              <w:t>Потом смотри направо:</w:t>
              <w:br/>
              <w:t>Налево гляди,</w:t>
              <w:br/>
              <w:t>И направо гляди, </w:t>
              <w:br/>
              <w:t>И — если машин не увидишь —</w:t>
              <w:br/>
              <w:t>Иди!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5.</w:t>
            </w:r>
            <w:r>
              <w:rPr>
                <w:rFonts w:cs="Times New Roman" w:ascii="Times New Roman" w:hAnsi="Times New Roman"/>
              </w:rPr>
              <w:t>Если красный свет горит,</w:t>
              <w:br/>
              <w:t>Пешеход всегда стоит.</w:t>
              <w:br/>
              <w:t>Если видишь красный свет,</w:t>
              <w:br/>
              <w:t>Это значит – хода нет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 начал тормозить,</w:t>
              <w:br/>
              <w:t>Чтобы путь освободить.</w:t>
              <w:br/>
              <w:t>Загорелся желтый свет –</w:t>
              <w:br/>
              <w:t>Никому дороги 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ходы не идут,</w:t>
              <w:br/>
              <w:t>И машины тоже ждут!</w:t>
              <w:br/>
              <w:t>Светофор моргнул и – раз!</w:t>
              <w:br/>
              <w:t>Он зажег зеленый глаз!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80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ама ежика учила,</w:t>
              <w:br/>
              <w:t>Мама пальчиком грозила:</w:t>
              <w:br/>
              <w:t>- Помни правила, малыш!</w:t>
              <w:br/>
              <w:t>Если красный свет – стоишь!</w:t>
              <w:br/>
              <w:br/>
              <w:t> Если желтый – просто жди,</w:t>
              <w:br/>
              <w:t>На зеленый – проходи!</w:t>
              <w:br/>
              <w:t>Непослушный пешеход</w:t>
              <w:br/>
              <w:t>Сделал все наоборот</w:t>
              <w:br/>
              <w:t> </w:t>
              <w:br/>
              <w:t>Ежик очень торопился</w:t>
              <w:br/>
              <w:t>И клубочком покатился</w:t>
              <w:br/>
              <w:t>Прямиком на красный свет!</w:t>
              <w:br/>
              <w:t>Можно так? Конечно, нет!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еход через дорогу</w:t>
              <w:br/>
              <w:t>Мы всегда найдем:</w:t>
              <w:br/>
              <w:t>Полосатая дорожка</w:t>
              <w:br/>
              <w:t>Нарисована на нем.</w:t>
              <w:br/>
              <w:br/>
              <w:t>Рядом знак дорожный ставят:</w:t>
              <w:br/>
              <w:t>«Пешеходный переход»,</w:t>
              <w:br/>
              <w:t>Здесь дорогу переходит</w:t>
              <w:br/>
              <w:t>Весь сознательный народ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  <w:r>
              <w:rPr>
                <w:rFonts w:cs="Times New Roman" w:ascii="Times New Roman" w:hAnsi="Times New Roman"/>
              </w:rPr>
              <w:t>На проезжей части</w:t>
              <w:br/>
              <w:t>Не катайтесь, дети,</w:t>
              <w:br/>
              <w:t>Ни на самокате,</w:t>
              <w:br/>
              <w:t>Ни на велосипеде.</w:t>
              <w:br/>
              <w:br/>
              <w:t>Мчатся по дороге</w:t>
              <w:br/>
              <w:t>Быстрые машины,</w:t>
              <w:br/>
              <w:t>Там вы попадёте</w:t>
              <w:br/>
              <w:t>Прямо к ним под шин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одведение итог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мотрите на выставку ваших рисунков. Выставка работ “Мы едем, едем, едем”.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53715</wp:posOffset>
            </wp:positionH>
            <wp:positionV relativeFrom="paragraph">
              <wp:posOffset>185420</wp:posOffset>
            </wp:positionV>
            <wp:extent cx="2524125" cy="288607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255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185420</wp:posOffset>
            </wp:positionV>
            <wp:extent cx="2943225" cy="2886075"/>
            <wp:effectExtent l="0" t="0" r="0" b="0"/>
            <wp:wrapNone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539" t="-5" r="-4" b="3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олодцы, ребята, вы отлично справились с заданиями,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объявляются оценки за работ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 дорожных на свете не мало</w:t>
        <w:br/>
        <w:t>Все бы их выучить вам не мешало,</w:t>
        <w:br/>
        <w:t>Но основное из правил движенья</w:t>
        <w:br/>
        <w:t>Знать, как таблицу должны умноженья.</w:t>
        <w:br/>
        <w:t xml:space="preserve">На мостовой не играть, не кататься, </w:t>
        <w:br/>
        <w:t>Если здоровым ты хочешь остаться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</w:rPr>
      </w:pPr>
      <w:r>
        <w:rPr/>
        <w:br/>
      </w:r>
    </w:p>
    <w:p>
      <w:pPr>
        <w:pStyle w:val="Normal"/>
        <w:spacing w:before="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52:00Z</dcterms:created>
  <dc:creator>1</dc:creator>
  <dc:description/>
  <cp:keywords/>
  <dc:language>en-US</dc:language>
  <cp:lastModifiedBy>ученик</cp:lastModifiedBy>
  <dcterms:modified xsi:type="dcterms:W3CDTF">2011-12-13T08:10:00Z</dcterms:modified>
  <cp:revision>6</cp:revision>
  <dc:subject/>
  <dc:title/>
</cp:coreProperties>
</file>