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онспект  урока  по  русскому  языку  в  4а 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готовила  и  провела  учитель  МБОУ СОШ  р.п.  Шемыш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лёчина  Любовь  Николаевн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урока:  « 1  и  2  спряжение  глаго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урока:  - совершенствовать  навыки  орфографической  зор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знакомить  с  глаголами  1  и  2  с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учить  различать  глаголы  1  и  2  спряжения  по  окон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ям 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вспомнить  разбор  предложения  по  членам  предложения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 частям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д 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рганизационный 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т  звонок  весёлый  см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адив  всех  на  уро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 нам  нельзя  т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 работать 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то  нам  сегодня  делать  пред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 вопрос  какой 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 ответ  вам  пол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 эту  задачу 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знайте  для  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чём  я  про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Интересная  часть 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русском  языке 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 что  делает 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тит,  пишет  иль 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шивает  или  п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  забивает  г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рит,  жарит,  моет,  чисти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 расскажет  нам  …( глаго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вы  думаете,  всё  ли  вы  знаете  о  глаг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что  вы  уже  знаете  о  глаг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сть  желание  узнать  н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йчас  открыли  все 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записали  дату  в 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,  стоп!  Проверьте – ка 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 положили  вы  мне 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ма  ли  сп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 ручка  свой  конец  направила  в 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ьте  ноги  все  на 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ы?  Пишем 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Записываем  число,  классная  работ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Минутка  чистописания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тгадайте,  какая  буква  пришла  к  нам  в  гости  сегодня  на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Эта  буква  похожа  на  цифру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Эта  буква  стоит  в  начале  слова,  которое  обозначает  название  предмета,  который  нас  научил 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Чашка,  чайник,  чай,  часы  -  в  этих  словах  меня 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 же  букву  мы  будем 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вы  знаете  об  этой  букве?</w:t>
      </w:r>
    </w:p>
    <w:p>
      <w:pPr>
        <w:pStyle w:val="Normal"/>
        <w:rPr/>
      </w:pPr>
      <w:r>
        <w:rPr>
          <w:sz w:val="28"/>
          <w:szCs w:val="28"/>
        </w:rPr>
        <w:t xml:space="preserve">- Какие  гласные  буквы  не  дружат  с  буквой  </w:t>
      </w:r>
      <w:r>
        <w:rPr>
          <w:sz w:val="28"/>
          <w:szCs w:val="28"/>
          <w:u w:val="single"/>
        </w:rPr>
        <w:t>Ч?</w:t>
      </w:r>
    </w:p>
    <w:p>
      <w:pPr>
        <w:pStyle w:val="Normal"/>
        <w:rPr/>
      </w:pPr>
      <w:r>
        <w:rPr>
          <w:sz w:val="28"/>
          <w:szCs w:val="28"/>
        </w:rPr>
        <w:t>- Пиш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ч                                      ча  чу  чи  че  чё  ч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оварная 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ойте  учебник  на  стр.  8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читайте  словарное  слово:  </w:t>
      </w:r>
      <w:r>
        <w:rPr>
          <w:sz w:val="28"/>
          <w:szCs w:val="28"/>
          <w:u w:val="single"/>
        </w:rPr>
        <w:t>ч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 какой  части  речи  относится  это 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уйте  от  этого  слова  однокоренные  слова,  обозначающие  имя  существительное  и 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 их.  Запом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ёрный,  чернота,  черн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фографическая  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пишите  слова,  подчеркните 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,  улица,  лёгкие  облака,  резкий  ветер,  объявить  о  конкурсе,  кормушка,  лесная  ст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ставьте  с  этими  словами  небольшой 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  сейчас  повторим  на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дарного 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 при  этом  надо 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 правильно 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 трескуч…  мороз…,  у  глубок…  озера,  на  крайн…  север…,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ижн…  лесу,  о  любим…  посёлк… .</w:t>
      </w:r>
      <w:r>
        <w:rPr>
          <w:b/>
          <w:sz w:val="28"/>
          <w:szCs w:val="28"/>
        </w:rPr>
        <w:t>7. Новая  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Вы,  ребята,  умеете  объяснять  и  писать  безударные  окончания  имён  существительных  и  имён 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 сегодня  мы  узнаем,  какие  окончания  имеют  глаголы  1  и  2 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 упр. 4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 окончания  глаголов  1  и  2 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 вывод  об  оконч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 вопрос  Почем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 правило  на  стр. 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надо  запомнить  из  этого 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уясь  новым  правилом,  выполните  упр.  4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Закрепление  нового 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 предложения  под 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сковое  солнышко  освещает  верхушки  молодых  елей.  В  воздухе  разливается  весенний  аромат. По  краю  дороги  шагает  крикливая 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 в  каждом  предложении  подлежащее  и 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 спряжение 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 части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и 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рок  подходит  уж  к 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требует 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его  вас  оце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 прилагательными  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 вам  надо  оценить  двумя – тремя 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их  в  тетради  за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 я  могла  потом 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сделать  вывод  с  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м  он 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личным,  скуч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рошим,  может  быть,  плохи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сем  не  нужным,  бесполе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  интересным,  поучи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 нового 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у  вы 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ворите,  не  молчите,  знания  свои  вы  по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и  за  работу  на  уро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 Домашнее  задание:  </w:t>
      </w:r>
      <w:r>
        <w:rPr>
          <w:sz w:val="28"/>
          <w:szCs w:val="28"/>
        </w:rPr>
        <w:t>стр. 80,  упр. 438,  правило  на  стр.  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7:00Z</dcterms:created>
  <dc:creator>Customer</dc:creator>
  <dc:description/>
  <cp:keywords/>
  <dc:language>en-US</dc:language>
  <cp:lastModifiedBy>Customer</cp:lastModifiedBy>
  <cp:lastPrinted>2012-03-26T23:59:00Z</cp:lastPrinted>
  <dcterms:modified xsi:type="dcterms:W3CDTF">2012-03-26T19:59:00Z</dcterms:modified>
  <cp:revision>2</cp:revision>
  <dc:subject/>
  <dc:title>           Конспект  урока  по  русскому  языку  в  4а  классе</dc:title>
</cp:coreProperties>
</file>