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нят на педагогическом совете № 5  от 09  апреля 201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54" w:hanging="0"/>
              <w:rPr>
                <w:b/>
                <w:b/>
              </w:rPr>
            </w:pPr>
            <w:r>
              <w:rPr>
                <w:b/>
              </w:rPr>
              <w:t xml:space="preserve">Утверждаю                                                                                                            Директор школы                      И.Н. Артюш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график введения ФГОС НОО в МОУ СОШ п.г.т. Шемышей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69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Ы ВВЕДЕНИЯ ФГОС НО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7-201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адькина И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а В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чугина Е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ёчина Л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ько Г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язин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ькин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чева Р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ькина И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ножкина О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4:00Z</dcterms:created>
  <dc:creator>Admin</dc:creator>
  <dc:description/>
  <cp:keywords/>
  <dc:language>en-US</dc:language>
  <cp:lastModifiedBy>Владелец</cp:lastModifiedBy>
  <dcterms:modified xsi:type="dcterms:W3CDTF">2010-12-28T07:03:00Z</dcterms:modified>
  <cp:revision>10</cp:revision>
  <dc:subject/>
  <dc:title>Рассмотрен на методическом                                                                                                          Утверждаю </dc:title>
</cp:coreProperties>
</file>