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на педагогическом совете </w:t>
            </w:r>
          </w:p>
          <w:p>
            <w:pPr>
              <w:pStyle w:val="Normal"/>
              <w:jc w:val="center"/>
              <w:rPr/>
            </w:pPr>
            <w:r>
              <w:rPr/>
              <w:t>МОУ СОШ п.г.т.Шемышейк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5 от 9.04.2010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п.г.т.Шемышейк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 И.Н.Артюшонк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25а  от 9.04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введению федерального государственного образовательного стандарта начального общего образования в МОУ СОШ п.г.т.Шемыше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создание условий для организационно - управленческого и методического обеспечения организации и внедрения 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60"/>
        <w:gridCol w:w="2520"/>
        <w:gridCol w:w="2957"/>
        <w:gridCol w:w="295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управленческ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лан-график основных мероприятий по подготовке к введению федерального государственного образовательного стандарта начального общего образования в МОУ СОШ п.г.т.Шемыш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экспертиза готовности (в соответствии с экспертной картой) общеобразовательных учреждений Пензенской области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ониторинг готовности  МОУ СОШ п.г.т.Шемышейка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работать и утвердить рабочие программы учебных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Обеспечить необходимые условия для организации внеурочной деятельности обучающихс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(2011)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с учреждениями дополните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ти необходимые изменения в устав общеобразовательного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(2011)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в обще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основную образовательную программу начального общего образования общеобразовательного учреждения с участием обучающихся, их родителей (законных представителей), </w:t>
            </w:r>
            <w:r>
              <w:rPr>
                <w:spacing w:val="-1"/>
                <w:sz w:val="22"/>
                <w:szCs w:val="22"/>
              </w:rPr>
              <w:t>педагогических работников и общественности (на основании примерной основной образовательной программы образовательного учреждения. Начальная шко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сентябр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(2011)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бще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58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программу духовно-нравственного развития, воспитания </w:t>
            </w:r>
            <w:r>
              <w:rPr>
                <w:spacing w:val="-1"/>
                <w:sz w:val="22"/>
                <w:szCs w:val="22"/>
              </w:rPr>
              <w:t xml:space="preserve">обучающихся на ступени начального обще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ще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ать и утвердить рабочие программы учебных предметов и  внеурочной 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(2011)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ще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ать и утвердить программу коррекционной работы образовательного учрежд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(2011)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ще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ров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участие в курсовых мероприятиях учителей начальной школы образовательного учреждения, осуществляющего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курсов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п.г.т.Шемыше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6:00Z</dcterms:created>
  <dc:creator>direktor</dc:creator>
  <dc:description/>
  <cp:keywords/>
  <dc:language>en-US</dc:language>
  <cp:lastModifiedBy>Владелец</cp:lastModifiedBy>
  <cp:lastPrinted>2010-12-28T09:36:00Z</cp:lastPrinted>
  <dcterms:modified xsi:type="dcterms:W3CDTF">2010-12-28T06:38:00Z</dcterms:modified>
  <cp:revision>3</cp:revision>
  <dc:subject/>
  <dc:title/>
</cp:coreProperties>
</file>