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участников «правового пространств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едней общеобразовательной школы р.п.Шемышей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дайкина Ирина – ученица 11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торина Ольга – ученица 11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рбузова Алина – ученица 11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Ширшова Наталья – ученица 11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арькина Алина – ученица 10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ахромова Алина </w:t>
      </w:r>
      <w:r>
        <w:rPr>
          <w:b/>
        </w:rPr>
        <w:t xml:space="preserve">– </w:t>
      </w:r>
      <w:r>
        <w:rPr>
          <w:b/>
          <w:sz w:val="28"/>
          <w:szCs w:val="28"/>
        </w:rPr>
        <w:t xml:space="preserve">ученица 10а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узьмичева Ангелина – ученица 10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Опперман Анна Александровна –член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Шашкин Валерий Петрович – член Совета от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айорова Елена Ивановна – член Совета бабу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Дашуля</dc:creator>
  <dc:description/>
  <cp:keywords/>
  <dc:language>en-US</dc:language>
  <cp:lastModifiedBy>ученик</cp:lastModifiedBy>
  <cp:lastPrinted>2011-11-10T19:25:00Z</cp:lastPrinted>
  <dcterms:modified xsi:type="dcterms:W3CDTF">2012-05-11T11:02:00Z</dcterms:modified>
  <cp:revision>5</cp:revision>
  <dc:subject/>
  <dc:title>Блок участников «правового пространства»</dc:title>
</cp:coreProperties>
</file>