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о правам участников образовательного процесса МОУ СОШ п.г.т. Шемышей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2977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какой цел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работу Уполномоченного на новый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удиторной загруженности учащихся на 01.10.2010 го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частников «правового пространств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опустимость аудиторной нагрузк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ых дел учеников, прибывших из других шк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тингент вновь прибывших учеников из ликвидированных школ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блока участников «правового простран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состава родительского комитета, Совета бабушек, Совета отцов, выходом из блока выпускников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сихолого-педагогическими дневниками, паспортами класс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между социальным педагогом, психологом школы, уполномоченным, классными руков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светительскую работу по теме «Правовое простран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й, блок участников «правового пространств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ъема домашнего за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й, блок участников «правового пространств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САНП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чки омбудсмена на сайте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, учитель информат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вести информацию до посетителей школьного 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Уполномоченных по правам участников образовательного процесс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опытом, подведение итогов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, блок участников «правового пространства», социальный педагог, психолог, кабинет В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детей конструктивным способам выхода из конфликтной ситуации, учить «толеран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оличества контрольных рабо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й, блок участников «правового пространства»,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САНП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се как у взрослы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полномоченный, блок участников «правового пространства», социальный педагог, психолог, кабинет В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реализации конституционного права – выбирать и быть избранным, выявить лидерские способности учеников, сформировать активную гражданскую пози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 психологическая поддержка работников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нформации на сайте странички «Омбудс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за 2010-2011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1:00Z</dcterms:created>
  <dc:creator>Владелец</dc:creator>
  <dc:description/>
  <cp:keywords/>
  <dc:language>en-US</dc:language>
  <cp:lastModifiedBy>Administrator</cp:lastModifiedBy>
  <cp:lastPrinted>2010-10-07T16:23:00Z</cp:lastPrinted>
  <dcterms:modified xsi:type="dcterms:W3CDTF">2011-02-24T08:41:00Z</dcterms:modified>
  <cp:revision>2</cp:revision>
  <dc:subject/>
  <dc:title/>
</cp:coreProperties>
</file>