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5-й сессии Законодательного Собрания Пензенской области принят закон Пензенской области «О внесении изменений в отдельные законы Пензенской области». Прописанные в нем нормы устанавливают административную ответственность в виде штрафов в отношении родителей и лиц, осуществляющих мероприятия с участием детей, за допущение причинения вреда здоровью детей, их физическому, интеллектуальному, психическому, духовному и нравственному развитию. Для этого статья 9.2 Кодекса Пензенской области об административных правонарушениях излагается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теперь, за допущение нахождения детей в местах, нахождение в которых может причинит вред здоровью детей, их физическому, интеллектуальному, психическому, духовному и нравственному развитию, на родителей будет накладываться штраф в размере от ста до трехсот рублей, за повторное нарушение - от пятисот до семисот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допущение нахождения детей (лиц не достигших возраста 16 лет) в ночное время (в период c 1 сентября по 31 мая — c 22 часов до 6 часов, в период c 1 июня по 31 августа — c 23 часов до 6 часов) в общественных местах, в том числе на улицах, стадионах, в парках, скверах без сопровождения родителей (лиц их заменяющих) - на родителей будет накладываться штраф в размере от ста до пятисот рублей, за повторное нарушение - от пятисот до сем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 об этих административных правонарушениях будут рассматриваться комиссиям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46"/>
          <w:szCs w:val="46"/>
        </w:rPr>
      </w:pPr>
      <w:r>
        <w:rPr>
          <w:rFonts w:cs="Courier" w:ascii="Courier" w:hAnsi="Courier"/>
          <w:sz w:val="46"/>
          <w:szCs w:val="4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56"/>
          <w:szCs w:val="56"/>
        </w:rPr>
        <w:t xml:space="preserve">Пензенской </w:t>
      </w:r>
      <w:r>
        <w:rPr>
          <w:rFonts w:cs="Courier" w:ascii="Courier" w:hAnsi="Courier"/>
          <w:sz w:val="48"/>
          <w:szCs w:val="48"/>
        </w:rPr>
        <w:t>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внесении изменений в отдельные законы Пензен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Председателем Законодательного Собрания Пенз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Д. Гуляк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ензенской области от 2 апреля 2008 года К2 1 506-ЭПО «КодексПензенской области об административных правонарушениях» (ВедомостиЗаконодательного Собрания Пензенской области, 2008, Ns 4 часть 1, Ns 6 часть 1,Ns 8 часть 1, Ns 11; 2009, Ns 13, Ns 18, З'&amp;19; 2010, Ns 24, К226 часть 2, Ns 28 часть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9.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9.2. Допущение нахождения детей в местах, нахождение в которых может причинить вред здоровью детей, их физическому, интеллектуальному, психическому , духовному и нравственному развит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ущение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, ресторанах, винных барах, пивных барах, рюмочных, в других местах, которые  предназначены для реализации только алкогольной продукции, пива и напитков, изготавливаемых на его основе,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родителей (лиц, их заменяющих) или лиц, осуществляющих мероприятия c  участием детей, в размере от ста до трехсот рублей; влечет наложение административного штрафа на должностных лиц в размере от пяти тысяч до семи тысяч рублей, на юридических лиц — от семи тысяч до десяти тысяч рублей. Те же действия, совершенные повторно в течение года co дня окончания исполнения постановления o назначении административного наказания, — влекyт наложение административного штрафа на родителей (лиц, их заменяющих) или лиц, осуществляющих мероприятия c участием детей, в размере от пятисот до семисот рублей; на должностных лиц — в размере от десяти тысяч до пятнадцати тысяч рублей; на юридических лиц — в размере от пятнадцати тысяч до тридцати тысяч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пущение нахождения детей (лиц, не достигших возраста 18 лет) в ночное время (c 22 часов до 6 часов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eт, a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без сопровождения родителей (лиц, их заменяющих) или лиц, осуществляющих мероприятия c участием детей, — влечет предупреждение или наложение административного штрафа на родителей (лиц, их заменяющих) или лиц, осуществляющих мероприятия c участием детей, в размере от ста до трехсот рублей; влечет наложение административного штрафа на должностных лиц в размере от пяти тысяч до семи тысяч рублей, на юридических лиц — от сем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 же действия, совершенные повторно в течение года co дня окончания исполнения постановления o назначении административного наказания, — влекут наложение административного штрафа на родителей (лиц, их заменяющих) или лиц, осуществляющих мероприятия c участием детей, в размере от пятисот до семисот рублей; на должностных лиц — в размере от десяти тысяч до пятнадцати тысяч рублей; на юридических лиц — в размере от пятнадцати тысяч д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ри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ущение нахождения детей (лиц, не достигших возраста 16 лет) в ночное время (в период c 1 сентября по 31 мая — c 22 часов до 6 часов, в период c 1 июня по31 августа — c 23 часов до 6 часов) в общественных местах, в том числе на улицах, стадионах, в парках, скверах без сопровождения родителей (лиц, их заменяющих) или лиц, осyществляющих мероприятия c участием детей, — влечет предупреждение или наложение административного штрафа на родителей (лиц, их заменяющих) или лиц, осуществляющих мероприятия c участием детей, в размере от ста до пятисот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 же действия, совершенные повторно в течение года co дня окончания исполнения постановления o назначении административного наказания, — влекyт наложение административного штрафа на родителей (лиц, их заменяющих) или лиц, осуществляющих мероприятия c участием детей, в размере от пятисот до семисот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сутствие предупредительных надписей при входе в объекты, указанные в части 1 настоящей статьи, o запрете нахождения в них детей, и указанные в части 2 настоящей статьи, o запрете нахождения в них детей без сопровождения родителей (лиц, их заменяющих) или лиц, осуществляющих мероприятия c участием детей, — влечет наложение административного штрафа на должностных лиц в размере от одной тысяч до трек тысяч рублей, на юридических лиц — от пяти тысяч до сем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0.1 перед примечанием дополнить пунктом 10 след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руководители, их заместители, начальники отделов и их заместители иных исполнительных органов государственной власти Пензенской области, ведающих вопросами в сфере образования, — об административные правонарушениях, предусмотренных статьей 9.2 настоящего Кодекса, совершенных родителями детей (лицами, их заменяющими) или лицами, осуществляющими мероприятия c участием дет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 статьи 10.2 изложить в следующей редакци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Дела об административных правонарушениях, предусмотренных настоящим Кодексом, совершенных несовершеннолетними, a также дела об административных правонарушениях , предусмотренных статьей 9.2 настоящего Кодекса, совершенных родителями детей (лицами, их заменяющими) или лицами, осуществляющими мероприятия c участием детей, рассматриваются районными (городскими) и районными в городе комиссиями по делам несовершеннолетних и защите их прав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ензенской области от 21 апреля 2010 года N 1901-3П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O внесении изменений в Закон Пензенской области «Кодекс Пензенской области об административных правонарушениях » (Ведомости Законодательного Собрания Пензенской области, 2010, Ns 24, Ns 28 часть 1) изменение, изложив пункт 2 статьи 1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татью 10.1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должностные лица органов местного самоуправления, предусмотре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ем, определенным нормативным правовым актом местной администрации муниципальных районов, городских округов, — об административных правонарушениях , предусмотренных статьями 2.1, 2.2, 2.3, 3.1, 3.2, 3.1.1, 8.4, 9.1, 9.2, 9.4 настоящего Кодекс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2:00Z</dcterms:created>
  <dc:creator>VIENNA XP</dc:creator>
  <dc:description/>
  <cp:keywords/>
  <dc:language>en-US</dc:language>
  <cp:lastModifiedBy>1</cp:lastModifiedBy>
  <dcterms:modified xsi:type="dcterms:W3CDTF">2011-01-10T07:47:00Z</dcterms:modified>
  <cp:revision>3</cp:revision>
  <dc:subject/>
  <dc:title/>
</cp:coreProperties>
</file>